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742315</wp:posOffset>
            </wp:positionV>
            <wp:extent cx="7572375" cy="10280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280015"/>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25</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31</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rPr>
        <w:t>1</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深圳邮局海关查获 多宗外来植物和种子</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我国玉米重要核心种质黄早四“密码”破译</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 xml:space="preserve">、首个野生大豆高质量参考基因组被解析 </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安徽省种子协会喜获</w:t>
      </w:r>
      <w:r>
        <w:rPr>
          <w:rFonts w:eastAsia="仿宋_GB2312;仿宋" w:cs="仿宋_GB2312;仿宋" w:ascii="仿宋_GB2312;仿宋" w:hAnsi="仿宋_GB2312;仿宋"/>
          <w:b/>
          <w:bCs/>
          <w:color w:val="008000"/>
          <w:sz w:val="28"/>
          <w:szCs w:val="28"/>
        </w:rPr>
        <w:t>4A</w:t>
      </w:r>
      <w:r>
        <w:rPr>
          <w:rFonts w:ascii="仿宋_GB2312;仿宋" w:hAnsi="仿宋_GB2312;仿宋" w:cs="仿宋_GB2312;仿宋" w:eastAsia="仿宋_GB2312;仿宋"/>
          <w:b/>
          <w:bCs/>
          <w:color w:val="008000"/>
          <w:sz w:val="28"/>
          <w:szCs w:val="28"/>
        </w:rPr>
        <w:t>等级社会组织</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冬小麦新品种展示暨黄淮麦区小麦新品种地展就要来了</w:t>
      </w:r>
    </w:p>
    <w:p>
      <w:p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天津印发</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推进现代种业发展工作要点</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欧亚经济联盟启动统一农作物种子市场</w:t>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深圳邮局海关查获 多宗外来植物和种子【</w:t>
      </w:r>
      <w:r>
        <w:rPr>
          <w:rFonts w:ascii="仿宋_GB2312;仿宋" w:hAnsi="仿宋_GB2312;仿宋" w:cs="仿宋_GB2312;仿宋" w:eastAsia="仿宋_GB2312;仿宋"/>
          <w:b/>
          <w:bCs/>
          <w:color w:val="008000"/>
          <w:sz w:val="28"/>
          <w:szCs w:val="28"/>
          <w:lang w:eastAsia="zh-CN"/>
        </w:rPr>
        <w:t>南方日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epaper.southcn.com/nfdaily/html/2019-03/26/content_7788573.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深圳海关所属深圳邮局海关在深圳邮政国际运营中心查获樱花盆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据海关关员介绍，今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以来，海关关员在查验时根据</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光机的扫描图像判断异常邮件，按照相关规定和程序，对部分邮件进行开箱检查，查获一批外来植物和种子，具体包括有樱花盆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兰花培育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箱，带土植物</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株，槟榔</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克以及植物种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目前均暂扣并作进一步处理。</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经风险评估和检疫处理的外来植物和种子易携带多种病虫害，可能严重威胁和危害我国生态系统安全。深圳海关提醒，根据相关法律法规，个人未按法律法规并私自通过邮寄渠道邮寄的入境植物和种子，海关将依法依规进行处理。</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我国玉米重要核心种质黄早四“密码”破译【</w:t>
      </w:r>
      <w:r>
        <w:rPr>
          <w:rFonts w:ascii="仿宋_GB2312;仿宋" w:hAnsi="仿宋_GB2312;仿宋" w:cs="仿宋_GB2312;仿宋" w:eastAsia="仿宋_GB2312;仿宋"/>
          <w:b/>
          <w:bCs/>
          <w:color w:val="008000"/>
          <w:sz w:val="28"/>
          <w:szCs w:val="28"/>
          <w:lang w:eastAsia="zh-CN"/>
        </w:rPr>
        <w:t>中国食品安全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paper.cfsn.cn/content/2019-03/26/content_74759.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北京市农林科学院玉米研究中心赵久然团队在知名学术期刊《</w:t>
      </w:r>
      <w:r>
        <w:rPr>
          <w:rFonts w:eastAsia="仿宋_GB2312;仿宋" w:cs="仿宋_GB2312;仿宋" w:ascii="仿宋_GB2312;仿宋" w:hAnsi="仿宋_GB2312;仿宋"/>
          <w:sz w:val="28"/>
          <w:szCs w:val="28"/>
        </w:rPr>
        <w:t>Molecular Plant</w:t>
      </w:r>
      <w:r>
        <w:rPr>
          <w:rFonts w:ascii="仿宋_GB2312;仿宋" w:hAnsi="仿宋_GB2312;仿宋" w:cs="仿宋_GB2312;仿宋" w:eastAsia="仿宋_GB2312;仿宋"/>
          <w:sz w:val="28"/>
          <w:szCs w:val="28"/>
        </w:rPr>
        <w:t>》上在线发表了中国重要核心玉米种质黄早四的相关研究成果，这也是全球首次对来自于中国的玉米自交系完成的</w:t>
      </w:r>
      <w:r>
        <w:rPr>
          <w:rFonts w:eastAsia="仿宋_GB2312;仿宋" w:cs="仿宋_GB2312;仿宋" w:ascii="仿宋_GB2312;仿宋" w:hAnsi="仿宋_GB2312;仿宋"/>
          <w:sz w:val="28"/>
          <w:szCs w:val="28"/>
        </w:rPr>
        <w:t>denovo</w:t>
      </w:r>
      <w:r>
        <w:rPr>
          <w:rFonts w:ascii="仿宋_GB2312;仿宋" w:hAnsi="仿宋_GB2312;仿宋" w:cs="仿宋_GB2312;仿宋" w:eastAsia="仿宋_GB2312;仿宋"/>
          <w:sz w:val="28"/>
          <w:szCs w:val="28"/>
        </w:rPr>
        <w:t>测序和基因组解析，揭示出了黄早四及其衍生系的遗传改良历史。</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久然介绍，玉米是全球总产最大的粮食作物，具有丰富的表型和基因组多样性。中国作为世界上最大玉米生产国之一，种质改良和品种选育除了利用外引种质，也重视利用地方种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骨干自交系黄早四就是来源于中国的地方品种，于上世纪七十年代由北京市农林科学院和中国农业科学院共同选育。我国利用黄早四直接组配的杂交种有近百个，利用其改良系组配的杂交种达数百个，黄早四极高的育种价值使其成为基因组学和遗传学研究的重要材料。</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发现，在已发布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玉米材料基因组中，</w:t>
      </w:r>
      <w:r>
        <w:rPr>
          <w:rFonts w:eastAsia="仿宋_GB2312;仿宋" w:cs="仿宋_GB2312;仿宋" w:ascii="仿宋_GB2312;仿宋" w:hAnsi="仿宋_GB2312;仿宋"/>
          <w:sz w:val="28"/>
          <w:szCs w:val="28"/>
        </w:rPr>
        <w:t>638</w:t>
      </w:r>
      <w:r>
        <w:rPr>
          <w:rFonts w:ascii="仿宋_GB2312;仿宋" w:hAnsi="仿宋_GB2312;仿宋" w:cs="仿宋_GB2312;仿宋" w:eastAsia="仿宋_GB2312;仿宋"/>
          <w:sz w:val="28"/>
          <w:szCs w:val="28"/>
        </w:rPr>
        <w:t>个基因被聚类到</w:t>
      </w:r>
      <w:r>
        <w:rPr>
          <w:rFonts w:eastAsia="仿宋_GB2312;仿宋" w:cs="仿宋_GB2312;仿宋" w:ascii="仿宋_GB2312;仿宋" w:hAnsi="仿宋_GB2312;仿宋"/>
          <w:sz w:val="28"/>
          <w:szCs w:val="28"/>
        </w:rPr>
        <w:t>264</w:t>
      </w:r>
      <w:r>
        <w:rPr>
          <w:rFonts w:ascii="仿宋_GB2312;仿宋" w:hAnsi="仿宋_GB2312;仿宋" w:cs="仿宋_GB2312;仿宋" w:eastAsia="仿宋_GB2312;仿宋"/>
          <w:sz w:val="28"/>
          <w:szCs w:val="28"/>
        </w:rPr>
        <w:t>个黄早四特有基因家族中，其特有家族基因在基因组中并非均匀分布，而是富集分布在产量性状相关基因组区域中；串联重复事件是形成黄早四特有基因家族的重要原因。</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研究团队还破解了黄早四的来源之谜，为玉米种内基因组遗传变异和遗传改良研究也提供了宝贵的数据资源。</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首个野生大豆高质量参考基因组被解析【</w:t>
      </w:r>
      <w:r>
        <w:rPr>
          <w:rFonts w:ascii="仿宋_GB2312;仿宋" w:hAnsi="仿宋_GB2312;仿宋" w:cs="仿宋_GB2312;仿宋" w:eastAsia="仿宋_GB2312;仿宋"/>
          <w:b/>
          <w:bCs/>
          <w:color w:val="008000"/>
          <w:sz w:val="28"/>
          <w:szCs w:val="28"/>
          <w:lang w:eastAsia="zh-CN"/>
        </w:rPr>
        <w:t>中国食品安全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paper.cfsn.cn/content/2019-03/26/content_74757.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香港中文大学林汉明教授团队及华大基因等多家国内外机构合作完成了全球首个野生大豆高质量参考基因组解析，该成果为挖掘野生大豆遗传资源和改良、优化栽培大豆品种提供了重要工具。相关研究成果近日在线发表于《自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讯》。</w:t>
      </w:r>
    </w:p>
    <w:p>
      <w:pPr>
        <w:pStyle w:val="Normal"/>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组信息是当前作物改良计划的重要基础。过往大豆基因组研究主要依赖美国科学家完成的栽培大豆</w:t>
      </w:r>
      <w:r>
        <w:rPr>
          <w:rFonts w:eastAsia="仿宋_GB2312;仿宋" w:cs="仿宋_GB2312;仿宋" w:ascii="仿宋_GB2312;仿宋" w:hAnsi="仿宋_GB2312;仿宋"/>
          <w:sz w:val="28"/>
          <w:szCs w:val="28"/>
        </w:rPr>
        <w:t xml:space="preserve">Williams 82 </w:t>
      </w:r>
      <w:r>
        <w:rPr>
          <w:rFonts w:ascii="仿宋_GB2312;仿宋" w:hAnsi="仿宋_GB2312;仿宋" w:cs="仿宋_GB2312;仿宋" w:eastAsia="仿宋_GB2312;仿宋"/>
          <w:sz w:val="28"/>
          <w:szCs w:val="28"/>
        </w:rPr>
        <w:t>的参照基因组进行，未能深入研究野生大豆独有的基因信息。虽然有野生大豆的基因组测序报告，但组装成的基因组包括大量碎片段，具有可读的基因序列连续性低，未有高质量、可作为野生大豆参考基因组的产生。</w:t>
      </w:r>
    </w:p>
    <w:p>
      <w:pPr>
        <w:pStyle w:val="Normal"/>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豆的基因组含大量的重复区，组装时困难重重，我们整合了几种最新测序方法产生的大量数据，才最终把问题解决。”林汉明说。</w:t>
      </w:r>
    </w:p>
    <w:p>
      <w:pPr>
        <w:pStyle w:val="Normal"/>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他带领的团队在</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率先完成了</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个野生大豆和栽培大豆的测序，说明野生大豆的生物多样性和基因组研究对了解大豆的重要性；随后在</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首次成功利用基因测序方法，获得野生大豆耐盐基因并成功应用产生新大豆耐逆品种，提供了改良大豆的新策略。在此次研究中，团队针对野生大豆</w:t>
      </w:r>
      <w:r>
        <w:rPr>
          <w:rFonts w:eastAsia="仿宋_GB2312;仿宋" w:cs="仿宋_GB2312;仿宋" w:ascii="仿宋_GB2312;仿宋" w:hAnsi="仿宋_GB2312;仿宋"/>
          <w:sz w:val="28"/>
          <w:szCs w:val="28"/>
        </w:rPr>
        <w:t>W05</w:t>
      </w:r>
      <w:r>
        <w:rPr>
          <w:rFonts w:ascii="仿宋_GB2312;仿宋" w:hAnsi="仿宋_GB2312;仿宋" w:cs="仿宋_GB2312;仿宋" w:eastAsia="仿宋_GB2312;仿宋"/>
          <w:sz w:val="28"/>
          <w:szCs w:val="28"/>
        </w:rPr>
        <w:t>，应用三代</w:t>
      </w:r>
      <w:r>
        <w:rPr>
          <w:rFonts w:eastAsia="仿宋_GB2312;仿宋" w:cs="仿宋_GB2312;仿宋" w:ascii="仿宋_GB2312;仿宋" w:hAnsi="仿宋_GB2312;仿宋"/>
          <w:sz w:val="28"/>
          <w:szCs w:val="28"/>
        </w:rPr>
        <w:t>PacBio</w:t>
      </w:r>
      <w:r>
        <w:rPr>
          <w:rFonts w:ascii="仿宋_GB2312;仿宋" w:hAnsi="仿宋_GB2312;仿宋" w:cs="仿宋_GB2312;仿宋" w:eastAsia="仿宋_GB2312;仿宋"/>
          <w:sz w:val="28"/>
          <w:szCs w:val="28"/>
        </w:rPr>
        <w:t>测序技术、</w:t>
      </w:r>
      <w:r>
        <w:rPr>
          <w:rFonts w:eastAsia="仿宋_GB2312;仿宋" w:cs="仿宋_GB2312;仿宋" w:ascii="仿宋_GB2312;仿宋" w:hAnsi="仿宋_GB2312;仿宋"/>
          <w:sz w:val="28"/>
          <w:szCs w:val="28"/>
        </w:rPr>
        <w:t>Bionano Genomics</w:t>
      </w:r>
      <w:r>
        <w:rPr>
          <w:rFonts w:ascii="仿宋_GB2312;仿宋" w:hAnsi="仿宋_GB2312;仿宋" w:cs="仿宋_GB2312;仿宋" w:eastAsia="仿宋_GB2312;仿宋"/>
          <w:sz w:val="28"/>
          <w:szCs w:val="28"/>
        </w:rPr>
        <w:t>双酶切光学图谱（</w:t>
      </w:r>
      <w:r>
        <w:rPr>
          <w:rFonts w:eastAsia="仿宋_GB2312;仿宋" w:cs="仿宋_GB2312;仿宋" w:ascii="仿宋_GB2312;仿宋" w:hAnsi="仿宋_GB2312;仿宋"/>
          <w:sz w:val="28"/>
          <w:szCs w:val="28"/>
        </w:rPr>
        <w:t>OM</w:t>
      </w:r>
      <w:r>
        <w:rPr>
          <w:rFonts w:ascii="仿宋_GB2312;仿宋" w:hAnsi="仿宋_GB2312;仿宋" w:cs="仿宋_GB2312;仿宋" w:eastAsia="仿宋_GB2312;仿宋"/>
          <w:sz w:val="28"/>
          <w:szCs w:val="28"/>
        </w:rPr>
        <w:t>）和高通量染色体构象捕获技术（</w:t>
      </w:r>
      <w:r>
        <w:rPr>
          <w:rFonts w:eastAsia="仿宋_GB2312;仿宋" w:cs="仿宋_GB2312;仿宋" w:ascii="仿宋_GB2312;仿宋" w:hAnsi="仿宋_GB2312;仿宋"/>
          <w:sz w:val="28"/>
          <w:szCs w:val="28"/>
        </w:rPr>
        <w:t>Hi-C</w:t>
      </w:r>
      <w:r>
        <w:rPr>
          <w:rFonts w:ascii="仿宋_GB2312;仿宋" w:hAnsi="仿宋_GB2312;仿宋" w:cs="仿宋_GB2312;仿宋" w:eastAsia="仿宋_GB2312;仿宋"/>
          <w:sz w:val="28"/>
          <w:szCs w:val="28"/>
        </w:rPr>
        <w:t>）产出的数据，组装得到染色体级别的参考基因组。</w:t>
      </w:r>
    </w:p>
    <w:p>
      <w:pPr>
        <w:pStyle w:val="Normal"/>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林汉明表示，野生大豆基因组组合在比较基因组和进化研究中可以帮助寻找重要基因，最终实现改良栽培大豆性状，帮助研发高产、优质、耐逆大豆。希望此次的研究发现能够对其他科研团队挖掘大豆的重要基因信息提供较好的参考价值。</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安徽省种子协会喜获</w:t>
      </w:r>
      <w:r>
        <w:rPr>
          <w:rFonts w:eastAsia="仿宋_GB2312;仿宋" w:cs="仿宋_GB2312;仿宋" w:ascii="仿宋_GB2312;仿宋" w:hAnsi="仿宋_GB2312;仿宋"/>
          <w:b/>
          <w:bCs/>
          <w:color w:val="008000"/>
          <w:sz w:val="28"/>
          <w:szCs w:val="28"/>
        </w:rPr>
        <w:t>4A</w:t>
      </w:r>
      <w:r>
        <w:rPr>
          <w:rFonts w:ascii="仿宋_GB2312;仿宋" w:hAnsi="仿宋_GB2312;仿宋" w:cs="仿宋_GB2312;仿宋" w:eastAsia="仿宋_GB2312;仿宋"/>
          <w:b/>
          <w:bCs/>
          <w:color w:val="008000"/>
          <w:sz w:val="28"/>
          <w:szCs w:val="28"/>
        </w:rPr>
        <w:t>等级社会组织【种业商务网】</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chinaseed114.com/news/21/news_100916.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安徽省本级社会组织评估工作已经圆满完成，共有</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家省级社会组织获得</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以上评估等级。本次评估依照民政部《社会组织评估管理办法》（民政部令第</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安徽省社会组织评估管理办法》（民管字〔</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号）的规定，严格遵循“政府指导、社会参与、独立运作”的社会组织综合评估机制，由中标单位安徽建工房地产土地资产评估有限公司组织评估专家组对自愿申报、初审达标的</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家社会组织进行实地评估。</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评估专家组经过听取汇报、查阅资料、现场查看等方式开展了专业严谨、细致负责的实地考察工作，最后经反复核实讨论确定了初评结果。评估发现，近年来省级社会组织无论是在制度建设、培育发展、党建方面，还是在促进社会发展、公益创新、承接政府转移职能等方面都取得了新进展。</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省经社会组织评估委员会审核评定，</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家社会组织喜获</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以上等级，其中</w:t>
      </w:r>
      <w:r>
        <w:rPr>
          <w:rFonts w:eastAsia="仿宋_GB2312;仿宋" w:cs="仿宋_GB2312;仿宋" w:ascii="仿宋_GB2312;仿宋" w:hAnsi="仿宋_GB2312;仿宋"/>
          <w:sz w:val="28"/>
          <w:szCs w:val="28"/>
        </w:rPr>
        <w:t>5A</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比</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增加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5A</w:t>
      </w:r>
      <w:r>
        <w:rPr>
          <w:rFonts w:ascii="仿宋_GB2312;仿宋" w:hAnsi="仿宋_GB2312;仿宋" w:cs="仿宋_GB2312;仿宋" w:eastAsia="仿宋_GB2312;仿宋"/>
          <w:sz w:val="28"/>
          <w:szCs w:val="28"/>
        </w:rPr>
        <w:t>等级社会组织。经公示无异议后，等级结果已在安徽社会组织信息网正式发布。</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组织评估可以帮助社会组织找到自己的不足，明确今后改进的方向；可以促进社会组织建立健全各项规章制度；通过评估打造一批品牌社会组织，在社会组织群体中树立规范的榜样，传递积极向上、依法依规运作的正能量；提高社会组织服务国家、服务社会、服务群众、服务行业的能力。参评社会组织接受评估专家的点评与指导，认识到了自身建设中的薄弱环节，增强了规范发展的意识，提高了整改提升的自觉性。</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近平总书记多次指出，社会组织面大量广，加强社会组织党的建设十分重要。社会组织积极参与评估是落实全面从严治党的内在要求，是推进国家治理体系和治理能力现代化的迫切需要，有助于更好地理解掌握党的路线方针政策，有助于更加广泛地凝聚广大社会组织的力量，进一步激发社会组织活力，推动社会组织更好地参与国家治理，汇聚起全面深化改革的强大正能量。通过评估打造优秀社会组织，可以吸引更多的社会组织参与评估，进一步促进社会组织健康有序地发展，提升社会组织“四个服务”的能力。</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获得</w:t>
      </w:r>
      <w:r>
        <w:rPr>
          <w:rFonts w:eastAsia="仿宋_GB2312;仿宋" w:cs="仿宋_GB2312;仿宋" w:ascii="仿宋_GB2312;仿宋" w:hAnsi="仿宋_GB2312;仿宋"/>
          <w:sz w:val="28"/>
          <w:szCs w:val="28"/>
        </w:rPr>
        <w:t>5A</w:t>
      </w:r>
      <w:r>
        <w:rPr>
          <w:rFonts w:ascii="仿宋_GB2312;仿宋" w:hAnsi="仿宋_GB2312;仿宋" w:cs="仿宋_GB2312;仿宋" w:eastAsia="仿宋_GB2312;仿宋"/>
          <w:sz w:val="28"/>
          <w:szCs w:val="28"/>
        </w:rPr>
        <w:t>级等级的为：安徽省饲料与健康养殖行业协会、安徽省粮食行业协会、安徽省化肥工业协会、安徽省烟花爆竹协会、安徽省保险行业协会、安徽省服务贸易和服务外包协会、安徽省标识行业协会、安徽省融资租赁企业协会、安徽省质量技术协会、安徽国祯书院、安徽省</w:t>
      </w:r>
      <w:r>
        <w:rPr>
          <w:rFonts w:eastAsia="仿宋_GB2312;仿宋" w:cs="仿宋_GB2312;仿宋" w:ascii="仿宋_GB2312;仿宋" w:hAnsi="仿宋_GB2312;仿宋"/>
          <w:sz w:val="28"/>
          <w:szCs w:val="28"/>
        </w:rPr>
        <w:t>MBA</w:t>
      </w:r>
      <w:r>
        <w:rPr>
          <w:rFonts w:ascii="仿宋_GB2312;仿宋" w:hAnsi="仿宋_GB2312;仿宋" w:cs="仿宋_GB2312;仿宋" w:eastAsia="仿宋_GB2312;仿宋"/>
          <w:sz w:val="28"/>
          <w:szCs w:val="28"/>
        </w:rPr>
        <w:t>学会、安徽省国祯慈善基金会、安徽省管子研究会、安徽省职业与成人教育学会、安徽省教育基本建设学会；获得</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等级的为：安徽省医疗器械行业协会、安徽省国际经济合作商会、安徽省物业管理协会、安徽省女企业家协会、安徽省博物馆协会、合肥市青少年发展基金会、安徽省新四军历史研究会、安徽省村镇建设学会、安徽省种子协会；获得</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等级的为：安徽省甲醇燃料行业协会、安徽省机械行业联合会、安徽省建设工程项目管理协会、安徽省风景园林行业协会、安徽省机动车辆检测协会、安徽省乐邦慈善基金会、安徽省中华传统文化研究会。</w:t>
      </w:r>
    </w:p>
    <w:p>
      <w:pPr>
        <w:pStyle w:val="Normal"/>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据悉，安徽省自</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以来已连续开展了</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批省级社会组织评估工作，共有</w:t>
      </w:r>
      <w:r>
        <w:rPr>
          <w:rFonts w:eastAsia="仿宋_GB2312;仿宋" w:cs="仿宋_GB2312;仿宋" w:ascii="仿宋_GB2312;仿宋" w:hAnsi="仿宋_GB2312;仿宋"/>
          <w:sz w:val="28"/>
          <w:szCs w:val="28"/>
        </w:rPr>
        <w:t>345</w:t>
      </w:r>
      <w:r>
        <w:rPr>
          <w:rFonts w:ascii="仿宋_GB2312;仿宋" w:hAnsi="仿宋_GB2312;仿宋" w:cs="仿宋_GB2312;仿宋" w:eastAsia="仿宋_GB2312;仿宋"/>
          <w:sz w:val="28"/>
          <w:szCs w:val="28"/>
        </w:rPr>
        <w:t>个省级社会组织获得评估等级，其中</w:t>
      </w:r>
      <w:r>
        <w:rPr>
          <w:rFonts w:eastAsia="仿宋_GB2312;仿宋" w:cs="仿宋_GB2312;仿宋" w:ascii="仿宋_GB2312;仿宋" w:hAnsi="仿宋_GB2312;仿宋"/>
          <w:sz w:val="28"/>
          <w:szCs w:val="28"/>
        </w:rPr>
        <w:t>5A</w:t>
      </w:r>
      <w:r>
        <w:rPr>
          <w:rFonts w:ascii="仿宋_GB2312;仿宋" w:hAnsi="仿宋_GB2312;仿宋" w:cs="仿宋_GB2312;仿宋" w:eastAsia="仿宋_GB2312;仿宋"/>
          <w:sz w:val="28"/>
          <w:szCs w:val="28"/>
        </w:rPr>
        <w:t>等级</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4A</w:t>
      </w:r>
      <w:r>
        <w:rPr>
          <w:rFonts w:ascii="仿宋_GB2312;仿宋" w:hAnsi="仿宋_GB2312;仿宋" w:cs="仿宋_GB2312;仿宋" w:eastAsia="仿宋_GB2312;仿宋"/>
          <w:sz w:val="28"/>
          <w:szCs w:val="28"/>
        </w:rPr>
        <w:t>等级</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等级</w:t>
      </w:r>
      <w:r>
        <w:rPr>
          <w:rFonts w:eastAsia="仿宋_GB2312;仿宋" w:cs="仿宋_GB2312;仿宋" w:ascii="仿宋_GB2312;仿宋" w:hAnsi="仿宋_GB2312;仿宋"/>
          <w:sz w:val="28"/>
          <w:szCs w:val="28"/>
        </w:rPr>
        <w:t>179</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2A</w:t>
      </w:r>
      <w:r>
        <w:rPr>
          <w:rFonts w:ascii="仿宋_GB2312;仿宋" w:hAnsi="仿宋_GB2312;仿宋" w:cs="仿宋_GB2312;仿宋" w:eastAsia="仿宋_GB2312;仿宋"/>
          <w:sz w:val="28"/>
          <w:szCs w:val="28"/>
        </w:rPr>
        <w:t>等级</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省级社会组织参评率已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lang w:eastAsia="zh-CN"/>
        </w:rPr>
        <w:t>。</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冬小麦新品种展示暨黄淮麦区小麦新品种地展就要来了【</w:t>
      </w:r>
      <w:r>
        <w:rPr>
          <w:rFonts w:ascii="仿宋_GB2312;仿宋" w:hAnsi="仿宋_GB2312;仿宋" w:cs="仿宋_GB2312;仿宋" w:eastAsia="仿宋_GB2312;仿宋"/>
          <w:b/>
          <w:bCs/>
          <w:color w:val="008000"/>
          <w:sz w:val="28"/>
          <w:szCs w:val="28"/>
          <w:lang w:eastAsia="zh-CN"/>
        </w:rPr>
        <w:t>中国种子网</w:t>
      </w:r>
      <w:r>
        <w:rPr>
          <w:rFonts w:ascii="仿宋_GB2312;仿宋" w:hAnsi="仿宋_GB2312;仿宋" w:cs="仿宋_GB2312;仿宋" w:eastAsia="仿宋_GB2312;仿宋"/>
          <w:b/>
          <w:bCs/>
          <w:color w:val="008000"/>
          <w:sz w:val="28"/>
          <w:szCs w:val="28"/>
        </w:rPr>
        <w:t>】</w:t>
      </w:r>
    </w:p>
    <w:p>
      <w:pPr>
        <w:pStyle w:val="Normal"/>
        <w:rPr>
          <w:rStyle w:val="InternetLink"/>
          <w:rFonts w:cs="宋体"/>
          <w:b/>
          <w:b/>
          <w:bCs/>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seedinfo.cn/n/2019/04/01/3343927894.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冬小麦新品种核心展示示范暨第二届黄淮麦区小麦新品种地展博览会预备会在郑州市种子管理站举行。全国农技推广中心郭利磊，河南农大郭天财教授、河南省农科院赵虹研究员、王西成研究员，河南丰德康种业有限公司董事长郑天存、总经理谷登斌，河南省种子管理站常萍科长，郑州市种子管理站陈庆站长、李琴副站长等专家领导参加了会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由郑州市种子管理站站长陈庆主持。</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南丰德康种业有限公司总经理谷登斌就《</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冬小麦新品种核心展示示范暨第二届黄淮麦区小麦新品种地展博览会》活动方案（讨论稿）进行了简单说明。</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上，各位与会专家领导先后发言，就活动方案（讨论稿）逐条逐项进行了深入、细致的讨论，并提出修改意见和建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后，与会专家和领导专门乘车来到河南丰德康种业有限公司荥阳试验站实地考察了国家冬小麦新品种核心展示示范品种和第二届黄淮麦区小麦新品种地展博览会参展品种的生长情况。</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冬小麦新品种核心展示示范暨第二届黄淮麦区小麦新品种地展博览会是依据《</w:t>
      </w:r>
      <w:r>
        <w:rPr>
          <w:rFonts w:eastAsia="仿宋_GB2312;仿宋" w:cs="仿宋_GB2312;仿宋" w:ascii="仿宋_GB2312;仿宋" w:hAnsi="仿宋_GB2312;仿宋"/>
          <w:sz w:val="28"/>
          <w:szCs w:val="28"/>
        </w:rPr>
        <w:t>2018-2019</w:t>
      </w:r>
      <w:r>
        <w:rPr>
          <w:rFonts w:ascii="仿宋_GB2312;仿宋" w:hAnsi="仿宋_GB2312;仿宋" w:cs="仿宋_GB2312;仿宋" w:eastAsia="仿宋_GB2312;仿宋"/>
          <w:sz w:val="28"/>
          <w:szCs w:val="28"/>
        </w:rPr>
        <w:t>年度国家冬小麦新品种核心展示实施方案》和《</w:t>
      </w:r>
      <w:r>
        <w:rPr>
          <w:rFonts w:eastAsia="仿宋_GB2312;仿宋" w:cs="仿宋_GB2312;仿宋" w:ascii="仿宋_GB2312;仿宋" w:hAnsi="仿宋_GB2312;仿宋"/>
          <w:sz w:val="28"/>
          <w:szCs w:val="28"/>
        </w:rPr>
        <w:t>2018-2019</w:t>
      </w:r>
      <w:r>
        <w:rPr>
          <w:rFonts w:ascii="仿宋_GB2312;仿宋" w:hAnsi="仿宋_GB2312;仿宋" w:cs="仿宋_GB2312;仿宋" w:eastAsia="仿宋_GB2312;仿宋"/>
          <w:sz w:val="28"/>
          <w:szCs w:val="28"/>
        </w:rPr>
        <w:t>年度第二届黄淮麦区小麦新品种地展博览会展示示范方案》，为了加快绿色优质小麦新品种推广应用，优化小麦主产区小麦布局，促进小麦品种布局，促进小麦品种更新换代，加快优良品种产业化进程而举办的。会议通过现场观摩、专家论坛、产品交流等形式，邀请国内种业专家、优秀企业代表共商种业发展大计，交流行业信息。</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冬小麦新品种核心展示示范暨第二届黄淮麦区小麦新品种地展博览会由全国农技推广中心、河南省种子管理站主办，郑州市种子管理站、郑州市种子协会和河南丰德康种业有限公司承办，将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在郑州举行。</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天津印发</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推进现代种业发展工作要点【</w:t>
      </w:r>
      <w:r>
        <w:rPr>
          <w:rFonts w:ascii="仿宋_GB2312;仿宋" w:hAnsi="仿宋_GB2312;仿宋" w:cs="仿宋_GB2312;仿宋" w:eastAsia="仿宋_GB2312;仿宋"/>
          <w:b/>
          <w:bCs/>
          <w:color w:val="008000"/>
          <w:sz w:val="28"/>
          <w:szCs w:val="28"/>
          <w:lang w:eastAsia="zh-CN"/>
        </w:rPr>
        <w:t>中国种子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seedinfo.cn/n/2019/04/01/3648854787.shtml</w:t>
      </w:r>
    </w:p>
    <w:p>
      <w:pPr>
        <w:pStyle w:val="Normal"/>
        <w:rPr>
          <w:rFonts w:ascii="仿宋_GB2312;仿宋" w:hAnsi="仿宋_GB2312;仿宋" w:eastAsia="仿宋_GB2312;仿宋"/>
          <w:bCs/>
          <w:sz w:val="28"/>
          <w:szCs w:val="28"/>
        </w:rPr>
      </w:pPr>
      <w:r>
        <w:rPr>
          <w:rFonts w:ascii="仿宋_GB2312;仿宋" w:hAnsi="仿宋_GB2312;仿宋" w:cs="宋体" w:eastAsia="仿宋_GB2312;仿宋"/>
          <w:b/>
          <w:bCs/>
          <w:color w:val="008000"/>
          <w:sz w:val="28"/>
          <w:szCs w:val="28"/>
        </w:rPr>
        <w:t>内容：</w:t>
      </w:r>
      <w:r>
        <w:rPr>
          <w:rFonts w:ascii="仿宋_GB2312;仿宋" w:hAnsi="仿宋_GB2312;仿宋" w:eastAsia="仿宋_GB2312;仿宋"/>
          <w:bCs/>
          <w:sz w:val="28"/>
          <w:szCs w:val="28"/>
        </w:rPr>
        <w:t>市农业农村委关于印发《天津市</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推进现代种业发展工作要点》的通知</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有农业的区农业农村委、市农业发展服务中心：</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为</w:t>
      </w:r>
      <w:r>
        <w:rPr>
          <w:rFonts w:ascii="仿宋_GB2312;仿宋" w:hAnsi="仿宋_GB2312;仿宋" w:eastAsia="仿宋_GB2312;仿宋"/>
          <w:bCs/>
          <w:sz w:val="28"/>
          <w:szCs w:val="28"/>
        </w:rPr>
        <w:t>深入贯彻落实中央</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文件和中央农村工作会议及市农村工作会议精神，切实做好</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推进现代种业发展各项工作，我委制定了《天津市</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推进现代种业发展工作要点》。现印发给你们，请结合实际，认真贯彻落实。</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7</w:t>
      </w:r>
      <w:r>
        <w:rPr>
          <w:rFonts w:ascii="仿宋_GB2312;仿宋" w:hAnsi="仿宋_GB2312;仿宋" w:eastAsia="仿宋_GB2312;仿宋"/>
          <w:bCs/>
          <w:sz w:val="28"/>
          <w:szCs w:val="28"/>
        </w:rPr>
        <w:t>日</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联系人：杨爱宾；联系电话：</w:t>
      </w:r>
      <w:r>
        <w:rPr>
          <w:rFonts w:eastAsia="仿宋_GB2312;仿宋" w:ascii="仿宋_GB2312;仿宋" w:hAnsi="仿宋_GB2312;仿宋"/>
          <w:bCs/>
          <w:sz w:val="28"/>
          <w:szCs w:val="28"/>
        </w:rPr>
        <w:t>28450538</w:t>
      </w:r>
      <w:r>
        <w:rPr>
          <w:rFonts w:ascii="仿宋_GB2312;仿宋" w:hAnsi="仿宋_GB2312;仿宋" w:eastAsia="仿宋_GB2312;仿宋"/>
          <w:bCs/>
          <w:sz w:val="28"/>
          <w:szCs w:val="28"/>
        </w:rPr>
        <w:t>）</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天津市</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推进现代种业发展工作要点</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为深入贯彻党的十九大精神，全面落实乡村振兴发展战略，大力推进我市现代种业发展，</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我市推进现代种业发展的总体思路是：以习近平新时代中国特色社会主义思想为指导，认真深入贯彻落实党的十九大和十九届二中、三中全会及中央农村工作会议、市农村工作会议精神，按照中央</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文件部署，围绕实施乡村振兴战略，以推进农业供给侧结构性改革为主线，以建设现代种业为目标，深化种业体制机制改革，理顺种业管理体系，强化种业创新，优化种业环境，统筹推进农作物和畜禽种业发展，提升我市现代种业水平。</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重点做好六个方面</w:t>
      </w:r>
      <w:r>
        <w:rPr>
          <w:rFonts w:eastAsia="仿宋_GB2312;仿宋" w:ascii="仿宋_GB2312;仿宋" w:hAnsi="仿宋_GB2312;仿宋"/>
          <w:bCs/>
          <w:sz w:val="28"/>
          <w:szCs w:val="28"/>
        </w:rPr>
        <w:t>16</w:t>
      </w:r>
      <w:r>
        <w:rPr>
          <w:rFonts w:ascii="仿宋_GB2312;仿宋" w:hAnsi="仿宋_GB2312;仿宋" w:eastAsia="仿宋_GB2312;仿宋"/>
          <w:bCs/>
          <w:sz w:val="28"/>
          <w:szCs w:val="28"/>
        </w:rPr>
        <w:t>项工作。</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一、科学谋划现代种业发展</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科学制定种业发展规划。全面系统开展种业发展调研，深入科研院所、生产经营企业，结合农业生产实际，全面摸清种业发展现状，分析存在的问题，研究谋划发展思路。以《天津市乡村振兴战略规划（</w:t>
      </w:r>
      <w:r>
        <w:rPr>
          <w:rFonts w:eastAsia="仿宋_GB2312;仿宋" w:ascii="仿宋_GB2312;仿宋" w:hAnsi="仿宋_GB2312;仿宋"/>
          <w:bCs/>
          <w:sz w:val="28"/>
          <w:szCs w:val="28"/>
        </w:rPr>
        <w:t>2018-2022</w:t>
      </w:r>
      <w:r>
        <w:rPr>
          <w:rFonts w:ascii="仿宋_GB2312;仿宋" w:hAnsi="仿宋_GB2312;仿宋" w:eastAsia="仿宋_GB2312;仿宋"/>
          <w:bCs/>
          <w:sz w:val="28"/>
          <w:szCs w:val="28"/>
        </w:rPr>
        <w:t>年）》为指导，组织编制《天津市现代种业发展规划（</w:t>
      </w:r>
      <w:r>
        <w:rPr>
          <w:rFonts w:eastAsia="仿宋_GB2312;仿宋" w:ascii="仿宋_GB2312;仿宋" w:hAnsi="仿宋_GB2312;仿宋"/>
          <w:bCs/>
          <w:sz w:val="28"/>
          <w:szCs w:val="28"/>
        </w:rPr>
        <w:t>2019-2022</w:t>
      </w:r>
      <w:r>
        <w:rPr>
          <w:rFonts w:ascii="仿宋_GB2312;仿宋" w:hAnsi="仿宋_GB2312;仿宋" w:eastAsia="仿宋_GB2312;仿宋"/>
          <w:bCs/>
          <w:sz w:val="28"/>
          <w:szCs w:val="28"/>
        </w:rPr>
        <w:t>年）》，推进我市现代种业发展。</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加强种业管理体系建设。按照我市机构改革方案，认真落实种业管理部门职责，明确市、区两级种业管理部门的责任，科学界定行业管理、综合执法、技术推广、检验检测等部门的职能。加强部门间协作配合，建立职责清晰明确、工作协同高效、信息沟通顺畅的种业管理新机制。</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二、组织开展种质资源保护</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组织开展种质资源普查收集行动。按照农业农村部统一部署，启动我市</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个涉农区种质资源普查、系统性调查和收集行动。收集各类作物的种植历史、栽培制度和品种更替等重要信息；抢救性收集各类栽培作物的古老地方品种、种植年代久远的育成品种以及其他珍稀种质资源；组织开展种质资源鉴定评价等工作。</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积极筹划农作物种质资源库建设。组织协调市农科院组织开展种质资源库建设的必要性和可行性研究，积极推动天津市农作物种质资源库建设。探索种质资源保护利用新机制，充分发挥种质资源社会效益，开发利用优异的农作物种质资源，突出天津地方特色，培育优质品种，提高种业科技创新能力。</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三、积极促进品种创新</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积极推动种业联合攻关。组织参与国家良种重大联合攻关计划，突出问题导向，强化体制机制创新，为品种创新提供宏观指导。组织协调水稻、小麦良种重大科研联合攻关，培育优质小站稻和强筋春小麦新品种。扎实推进黄瓜、花椰菜等优势蔬菜品种良种攻关。组织畜禽良种联合攻关，凝聚各方力量推动畜禽品种振兴。</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加强品种审定和登记管理。组织开展主要农作物品种审定和引种备案，调整天津市农作物品种审定委员会组成人员，充分运用品种审定绿色通道，探索品种审定机制创新，提高品种审定的科学性和权威性。做好非主要农作物品种登记，强化品种登记管理，把好品种登记关，推进标准化建设，开展登记品种跟踪评价，提高登记工作水平。</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加强农业植物新品种保护。大力宣传贯彻《植物新品种保护条例》，全面推进植物新品种保护网上申请受理。举办全市植物新品种保护培训班，提高植物新品种保护意识，鼓励植物品种权申请，加强植物新品种保护，依法维护品种权人的合法权益，激励农业育种创新，促进授权新品种转化应用。</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四、扎实推进种业基地建设</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统筹推进南繁工作。加强南繁工作领导和统筹协调，调整天津市南繁工作领导小组成员，制定南繁科研育种基地管理办法，加强南繁工作的协调管理，积极为科研院所和种业企业搞好服务。</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加快南繁科研育种基地建设。高标准推进天津市南繁（乐东）科研育种基地建设，按照项目批复，组织开展工程招投标等工作，加强项目管理，按时完成基地建设任务，确保</w:t>
      </w:r>
      <w:r>
        <w:rPr>
          <w:rFonts w:eastAsia="仿宋_GB2312;仿宋" w:ascii="仿宋_GB2312;仿宋" w:hAnsi="仿宋_GB2312;仿宋"/>
          <w:bCs/>
          <w:sz w:val="28"/>
          <w:szCs w:val="28"/>
        </w:rPr>
        <w:t>2019</w:t>
      </w:r>
      <w:r>
        <w:rPr>
          <w:rFonts w:ascii="仿宋_GB2312;仿宋" w:hAnsi="仿宋_GB2312;仿宋" w:eastAsia="仿宋_GB2312;仿宋"/>
          <w:bCs/>
          <w:sz w:val="28"/>
          <w:szCs w:val="28"/>
        </w:rPr>
        <w:t>年投入使用。</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五、切实加强种业市场监管</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加强种业信息化管理。推进我市数据平台与国家数据平台对接融合，以信息化建设提升种业管理决策服务水平。健全种业行业统计工作，探索建立种畜禽管理信息系统，及时发布种业行情信息。利用种业大数据等信息平台，加强用种供需调度，做好形势分析、重大问题研究等工作。</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完善种业管理制度建设。组织开展《天津市种畜禽生产经营许可证审核发放办法》《天津市市级救灾备荒种子储备管理办法》修订工作，调研起草农作物种苗管理指导意见。围绕种业市场监管，加强调查研究，提出有关法律法规等制修订计划。</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加强种业执法监督检查。加强种业市场事中、事后监管，严格落实企业主体责任和属地监管责任。在全市范围内以种子标签、备案、登记为重点，开展春秋两季种子市场检查，样品抽检门店覆盖面不低于</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以生产经营档案、品种真实性、品种权为重点，开展冬季种子企业抽查。积极探索建立种畜禽监管方式。</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及时查处种业违法案件。加大种业普法宣传力度，严厉打击制售假劣种子、种畜禽侵权假冒等违法行为，持续保持对种子违法行为高压态势，确保农业生产用种安全。依法依规处理好各类种子纠纷，积极应对种子突发事件。组织开展京津冀种业联合执法行动。</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落实救灾备荒种子储备制度。加强种子储备管理，实施好国家级和市级救灾备荒种子储备项目，落实储备任务。积极组织调研，完善种子储备制度，保障救灾备荒用种安全。</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六、充分激发种业发展活力</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5.</w:t>
      </w:r>
      <w:r>
        <w:rPr>
          <w:rFonts w:ascii="仿宋_GB2312;仿宋" w:hAnsi="仿宋_GB2312;仿宋" w:eastAsia="仿宋_GB2312;仿宋"/>
          <w:bCs/>
          <w:sz w:val="28"/>
          <w:szCs w:val="28"/>
        </w:rPr>
        <w:t>积极推进政策落地。认真落实国家和我市关于种业人才发展和科研成果权益改革的意见，着力破除种业发展的体制机制弊端，建立健全种业人才培养、评价、流动和分类管理机制，促进科研成果转移转化、权益分享，充分激发科研人员创新热情，充分释放种业发展活力，积极推动现代种业建设。</w:t>
      </w:r>
    </w:p>
    <w:p>
      <w:pPr>
        <w:pStyle w:val="Normal"/>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16.</w:t>
      </w:r>
      <w:r>
        <w:rPr>
          <w:rFonts w:ascii="仿宋_GB2312;仿宋" w:hAnsi="仿宋_GB2312;仿宋" w:eastAsia="仿宋_GB2312;仿宋"/>
          <w:bCs/>
          <w:sz w:val="28"/>
          <w:szCs w:val="28"/>
        </w:rPr>
        <w:t>积极培育创新型种业企业。以科技创新为核心，整合运用支持种业发展政策，加强企业品种创新能力建设，积极培育一批具有行业优势、突出天津特色、产学研用结合的创新型现代种业企业，鼓励种业企业多出品种、出好品种，提升津字品牌种业影响力和市场占有率。</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欧亚经济联盟启动统一农作物种子市场【</w:t>
      </w:r>
      <w:r>
        <w:rPr>
          <w:rFonts w:ascii="仿宋_GB2312;仿宋" w:hAnsi="仿宋_GB2312;仿宋" w:cs="仿宋_GB2312;仿宋" w:eastAsia="仿宋_GB2312;仿宋"/>
          <w:b/>
          <w:bCs/>
          <w:color w:val="008000"/>
          <w:sz w:val="28"/>
          <w:szCs w:val="28"/>
          <w:lang w:eastAsia="zh-CN"/>
        </w:rPr>
        <w:t>中华人民共和国商务部</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mofcom.gov.cn/article/i/jyjl/e/201903/20190302846605.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国际文传电讯社莫斯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电，欧亚经济委员会表示，自</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起，欧亚经济联盟成员国政府首脑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签署的《农作物种子流通协议》正式生效。</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亚经济委员会称，该协议将确保联盟内部在任一成员国已获认证的种子能够在联盟其他国家自由流通。这将缩短检测期限，减少企业资金成本，加快高品质种子在贸易和农业领域的流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亚经济委员会相关人士表示，据专家评估，取消联盟内部种子市场的限制，每年将为农民节约</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美元。同时，在相互贸易中免除了长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的种子质量二次检测时间。</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4</w:t>
      </w:r>
      <w:r>
        <w:rPr>
          <w:color w:val="000000"/>
          <w:sz w:val="32"/>
          <w:szCs w:val="32"/>
        </w:rPr>
        <w:t>月</w:t>
      </w:r>
      <w:r>
        <w:rPr>
          <w:color w:val="000000"/>
          <w:sz w:val="32"/>
          <w:szCs w:val="32"/>
          <w:lang w:val="en-US" w:eastAsia="zh-CN"/>
        </w:rPr>
        <w:t>1</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lang w:val="en-US" w:eastAsia="zh-CN"/>
      </w:rPr>
      <w:t>4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lang w:val="en-US" w:eastAsia="zh-CN"/>
      </w:rPr>
      <w:t>4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 w:cs="Cambria"/>
      <w:b/>
      <w:bCs/>
      <w:kern w:val="2"/>
      <w:sz w:val="26"/>
      <w:szCs w:val="26"/>
      <w:lang w:val="en-US" w:eastAsia="zh-CN" w:bidi="ar-SA"/>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脚注文本 Char"/>
    <w:qFormat/>
    <w:rPr>
      <w:rFonts w:ascii="Times New Roman" w:hAnsi="Times New Roman" w:eastAsia="宋体" w:cs="Times New Roman"/>
      <w:sz w:val="18"/>
      <w:szCs w:val="18"/>
    </w:rPr>
  </w:style>
  <w:style w:type="character" w:styleId="Bdsmore4">
    <w:name w:val="bds_more4"/>
    <w:qFormat/>
    <w:rPr/>
  </w:style>
  <w:style w:type="character" w:styleId="Bdsmore2">
    <w:name w:val="bds_more2"/>
    <w:qFormat/>
    <w:rPr>
      <w:rFonts w:ascii="宋体" w:hAnsi="宋体" w:eastAsia="宋体" w:cs="宋体"/>
    </w:rPr>
  </w:style>
  <w:style w:type="character" w:styleId="FootnoteCharacters">
    <w:name w:val="Footnote Characters"/>
    <w:qFormat/>
    <w:rPr>
      <w:vertAlign w:val="superscript"/>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Bdsnopic">
    <w:name w:val="bds_nopic"/>
    <w:basedOn w:val="Style11"/>
    <w:qFormat/>
    <w:rPr/>
  </w:style>
  <w:style w:type="character" w:styleId="Appleconvertedspace">
    <w:name w:val="apple-converted-space"/>
    <w:basedOn w:val="Style11"/>
    <w:qFormat/>
    <w:rPr/>
  </w:style>
  <w:style w:type="character" w:styleId="Bsharetext">
    <w:name w:val="bsharetext"/>
    <w:basedOn w:val="Style11"/>
    <w:qFormat/>
    <w:rPr/>
  </w:style>
  <w:style w:type="character" w:styleId="Bdsnopic2">
    <w:name w:val="bds_nopic2"/>
    <w:basedOn w:val="Style11"/>
    <w:qFormat/>
    <w:rPr/>
  </w:style>
  <w:style w:type="character" w:styleId="StrongEmphasis">
    <w:name w:val="Strong"/>
    <w:qFormat/>
    <w:rPr>
      <w:b/>
      <w:bCs/>
    </w:rPr>
  </w:style>
  <w:style w:type="character" w:styleId="First">
    <w:name w:val="first"/>
    <w:basedOn w:val="Style11"/>
    <w:qFormat/>
    <w:rPr/>
  </w:style>
  <w:style w:type="character" w:styleId="Applestylespan">
    <w:name w:val="apple-style-span"/>
    <w:basedOn w:val="Style11"/>
    <w:qFormat/>
    <w:rPr/>
  </w:style>
  <w:style w:type="character" w:styleId="InternetLink">
    <w:name w:val="Hyperlink"/>
    <w:rPr>
      <w:color w:val="1F376D"/>
      <w:u w:val="none"/>
    </w:rPr>
  </w:style>
  <w:style w:type="character" w:styleId="PageNumber">
    <w:name w:val="Page Number"/>
    <w:basedOn w:val="Style11"/>
    <w:rPr/>
  </w:style>
  <w:style w:type="character" w:styleId="Char4">
    <w:name w:val="日期 Char"/>
    <w:qFormat/>
    <w:rPr>
      <w:kern w:val="2"/>
      <w:sz w:val="21"/>
      <w:szCs w:val="24"/>
    </w:rPr>
  </w:style>
  <w:style w:type="character" w:styleId="Bdsnopic1">
    <w:name w:val="bds_nopic1"/>
    <w:basedOn w:val="Style11"/>
    <w:qFormat/>
    <w:rPr/>
  </w:style>
  <w:style w:type="character" w:styleId="VisitedInternetLink">
    <w:name w:val="FollowedHyperlink"/>
    <w:rPr>
      <w:color w:val="BD0A01"/>
      <w:u w:val="single"/>
    </w:rPr>
  </w:style>
  <w:style w:type="character" w:styleId="3Char">
    <w:name w:val="标题 3 Char"/>
    <w:qFormat/>
    <w:rPr>
      <w:rFonts w:ascii="Cambria" w:hAnsi="Cambria" w:eastAsia="宋体" w:cs="Cambria"/>
      <w:b/>
      <w:bCs/>
      <w:kern w:val="2"/>
      <w:sz w:val="26"/>
      <w:szCs w:val="26"/>
      <w:lang w:val="en-US" w:eastAsia="zh-CN" w:bidi="ar-SA"/>
    </w:rPr>
  </w:style>
  <w:style w:type="character" w:styleId="Emphasis">
    <w:name w:val="Emphasis"/>
    <w:qFormat/>
    <w:rPr>
      <w:i w:val="false"/>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User</dc:creator>
  <dc:description/>
  <dc:language>en-US</dc:language>
  <cp:lastModifiedBy>泳池里的胖纸</cp:lastModifiedBy>
  <cp:lastPrinted>2010-10-08T11:12:00Z</cp:lastPrinted>
  <dcterms:modified xsi:type="dcterms:W3CDTF">2019-04-01T03:14: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