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694690</wp:posOffset>
            </wp:positionV>
            <wp:extent cx="7572375" cy="1028001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280015"/>
                    </a:xfrm>
                    <a:prstGeom prst="rect">
                      <a:avLst/>
                    </a:prstGeom>
                  </pic:spPr>
                </pic:pic>
              </a:graphicData>
            </a:graphic>
          </wp:anchor>
        </w:drawing>
      </w:r>
    </w:p>
    <w:p>
      <w:pPr>
        <w:pStyle w:val="Normal"/>
        <w:spacing w:lineRule="auto" w:line="360"/>
        <w:jc w:val="center"/>
        <w:rPr>
          <w:rFonts w:eastAsia="华文中宋" w:cs="华文中宋"/>
          <w:b/>
          <w:b/>
          <w:color w:val="FF0000"/>
          <w:sz w:val="48"/>
          <w:szCs w:val="48"/>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1</w:t>
      </w:r>
      <w:r>
        <w:rPr>
          <w:rFonts w:eastAsia="华文中宋" w:cs="华文中宋" w:ascii="华文中宋" w:hAnsi="华文中宋"/>
          <w:b/>
          <w:bCs/>
          <w:sz w:val="24"/>
          <w:lang w:val="en-US" w:eastAsia="zh-CN"/>
        </w:rPr>
        <w:t>9</w:t>
      </w:r>
      <w:r>
        <w:rPr>
          <w:rFonts w:ascii="华文中宋" w:hAnsi="华文中宋" w:cs="华文中宋" w:eastAsia="华文中宋"/>
          <w:b/>
          <w:bCs/>
          <w:sz w:val="24"/>
        </w:rPr>
        <w:t>年</w:t>
      </w:r>
      <w:r>
        <w:rPr>
          <w:rFonts w:eastAsia="华文中宋" w:cs="华文中宋" w:ascii="华文中宋" w:hAnsi="华文中宋"/>
          <w:b/>
          <w:bCs/>
          <w:sz w:val="24"/>
        </w:rPr>
        <w:t>1</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1</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1</w:t>
      </w:r>
      <w:r>
        <w:rPr>
          <w:rFonts w:eastAsia="华文中宋" w:cs="华文中宋" w:ascii="华文中宋" w:hAnsi="华文中宋"/>
          <w:b/>
          <w:bCs/>
          <w:sz w:val="24"/>
          <w:lang w:val="en-US" w:eastAsia="zh-CN"/>
        </w:rPr>
        <w:t>9</w:t>
      </w:r>
      <w:r>
        <w:rPr>
          <w:rFonts w:ascii="华文中宋" w:hAnsi="华文中宋" w:cs="华文中宋" w:eastAsia="华文中宋"/>
          <w:b/>
          <w:bCs/>
          <w:sz w:val="24"/>
        </w:rPr>
        <w:t>年</w:t>
      </w:r>
      <w:r>
        <w:rPr>
          <w:rFonts w:eastAsia="华文中宋" w:cs="华文中宋" w:ascii="华文中宋" w:hAnsi="华文中宋"/>
          <w:b/>
          <w:bCs/>
          <w:sz w:val="24"/>
        </w:rPr>
        <w:t>1</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6</w:t>
      </w:r>
      <w:r>
        <w:rPr>
          <w:rFonts w:ascii="华文中宋" w:hAnsi="华文中宋" w:cs="华文中宋" w:eastAsia="华文中宋"/>
          <w:b/>
          <w:bCs/>
          <w:sz w:val="24"/>
        </w:rPr>
        <w:t>日）</w:t>
      </w:r>
    </w:p>
    <w:p>
      <w:pPr>
        <w:pStyle w:val="Normal"/>
        <w:spacing w:lineRule="auto" w:line="900"/>
        <w:ind w:left="3360" w:hanging="0"/>
        <w:rPr>
          <w:b/>
          <w:b/>
          <w:color w:val="FF000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spacing w:lineRule="auto" w:line="600"/>
        <w:ind w:left="1049" w:hanging="0"/>
        <w:rPr>
          <w:rFonts w:ascii="仿宋_GB2312;仿宋" w:hAnsi="仿宋_GB2312;仿宋" w:eastAsia="仿宋_GB2312;仿宋" w:cs="仿宋_GB2312;仿宋"/>
          <w:b/>
          <w:b/>
          <w:bCs/>
          <w:color w:val="008000"/>
          <w:sz w:val="28"/>
        </w:rPr>
      </w:pPr>
      <w:r>
        <w:rPr>
          <w:rFonts w:eastAsia="仿宋_GB2312;仿宋" w:cs="仿宋_GB2312;仿宋" w:ascii="仿宋_GB2312;仿宋" w:hAnsi="仿宋_GB2312;仿宋"/>
          <w:b/>
          <w:bCs/>
          <w:color w:val="008000"/>
          <w:sz w:val="28"/>
        </w:rPr>
        <w:t>1</w:t>
      </w:r>
      <w:r>
        <w:rPr>
          <w:rFonts w:ascii="仿宋_GB2312;仿宋" w:hAnsi="仿宋_GB2312;仿宋" w:cs="仿宋_GB2312;仿宋" w:eastAsia="仿宋_GB2312;仿宋"/>
          <w:b/>
          <w:bCs/>
          <w:color w:val="008000"/>
          <w:sz w:val="28"/>
        </w:rPr>
        <w:t>、</w:t>
      </w:r>
      <w:r>
        <w:rPr>
          <w:rFonts w:ascii="仿宋_GB2312;仿宋" w:hAnsi="仿宋_GB2312;仿宋" w:cs="仿宋_GB2312;仿宋" w:eastAsia="仿宋_GB2312;仿宋"/>
          <w:b/>
          <w:bCs/>
          <w:color w:val="008000"/>
          <w:sz w:val="28"/>
          <w:szCs w:val="28"/>
        </w:rPr>
        <w:t>第六届农民种子网络年会在丽江举办</w:t>
      </w:r>
    </w:p>
    <w:p>
      <w:pPr>
        <w:pStyle w:val="Normal"/>
        <w:spacing w:lineRule="auto" w:line="600"/>
        <w:ind w:left="1049" w:hanging="0"/>
        <w:rPr>
          <w:rFonts w:ascii="仿宋_GB2312;仿宋" w:hAnsi="仿宋_GB2312;仿宋" w:eastAsia="仿宋_GB2312;仿宋" w:cs="仿宋_GB2312;仿宋"/>
          <w:b/>
          <w:b/>
          <w:bCs/>
          <w:color w:val="008000"/>
          <w:sz w:val="28"/>
        </w:rPr>
      </w:pPr>
      <w:r>
        <w:rPr>
          <w:rFonts w:eastAsia="仿宋_GB2312;仿宋" w:cs="仿宋_GB2312;仿宋" w:ascii="仿宋_GB2312;仿宋" w:hAnsi="仿宋_GB2312;仿宋"/>
          <w:b/>
          <w:bCs/>
          <w:color w:val="008000"/>
          <w:sz w:val="28"/>
        </w:rPr>
        <w:t>2</w:t>
      </w:r>
      <w:r>
        <w:rPr>
          <w:rFonts w:ascii="仿宋_GB2312;仿宋" w:hAnsi="仿宋_GB2312;仿宋" w:cs="仿宋_GB2312;仿宋" w:eastAsia="仿宋_GB2312;仿宋"/>
          <w:b/>
          <w:bCs/>
          <w:color w:val="008000"/>
          <w:sz w:val="28"/>
        </w:rPr>
        <w:t>、繁花似锦，瓜果飘香</w:t>
      </w:r>
      <w:r>
        <w:rPr>
          <w:rFonts w:eastAsia="仿宋_GB2312;仿宋" w:cs="仿宋_GB2312;仿宋" w:ascii="仿宋_GB2312;仿宋" w:hAnsi="仿宋_GB2312;仿宋"/>
          <w:b/>
          <w:bCs/>
          <w:color w:val="008000"/>
          <w:sz w:val="28"/>
        </w:rPr>
        <w:t>2018</w:t>
      </w:r>
      <w:r>
        <w:rPr>
          <w:rFonts w:ascii="仿宋_GB2312;仿宋" w:hAnsi="仿宋_GB2312;仿宋" w:cs="仿宋_GB2312;仿宋" w:eastAsia="仿宋_GB2312;仿宋"/>
          <w:b/>
          <w:bCs/>
          <w:color w:val="008000"/>
          <w:sz w:val="28"/>
        </w:rPr>
        <w:t>广东</w:t>
      </w:r>
      <w:r>
        <w:rPr>
          <w:rFonts w:eastAsia="仿宋_GB2312;仿宋" w:cs="仿宋_GB2312;仿宋" w:ascii="仿宋_GB2312;仿宋" w:hAnsi="仿宋_GB2312;仿宋"/>
          <w:b/>
          <w:bCs/>
          <w:color w:val="008000"/>
          <w:sz w:val="28"/>
        </w:rPr>
        <w:t>(</w:t>
      </w:r>
      <w:r>
        <w:rPr>
          <w:rFonts w:ascii="仿宋_GB2312;仿宋" w:hAnsi="仿宋_GB2312;仿宋" w:cs="仿宋_GB2312;仿宋" w:eastAsia="仿宋_GB2312;仿宋"/>
          <w:b/>
          <w:bCs/>
          <w:color w:val="008000"/>
          <w:sz w:val="28"/>
        </w:rPr>
        <w:t>珠海</w:t>
      </w:r>
      <w:r>
        <w:rPr>
          <w:rFonts w:eastAsia="仿宋_GB2312;仿宋" w:cs="仿宋_GB2312;仿宋" w:ascii="仿宋_GB2312;仿宋" w:hAnsi="仿宋_GB2312;仿宋"/>
          <w:b/>
          <w:bCs/>
          <w:color w:val="008000"/>
          <w:sz w:val="28"/>
        </w:rPr>
        <w:t>)</w:t>
      </w:r>
      <w:r>
        <w:rPr>
          <w:rFonts w:ascii="仿宋_GB2312;仿宋" w:hAnsi="仿宋_GB2312;仿宋" w:cs="仿宋_GB2312;仿宋" w:eastAsia="仿宋_GB2312;仿宋"/>
          <w:b/>
          <w:bCs/>
          <w:color w:val="008000"/>
          <w:sz w:val="28"/>
        </w:rPr>
        <w:t>种业博览会开幕</w:t>
      </w:r>
    </w:p>
    <w:p>
      <w:pPr>
        <w:pStyle w:val="Normal"/>
        <w:spacing w:lineRule="auto" w:line="60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rPr>
        <w:t>3</w:t>
      </w:r>
      <w:r>
        <w:rPr>
          <w:rFonts w:ascii="仿宋_GB2312;仿宋" w:hAnsi="仿宋_GB2312;仿宋" w:cs="仿宋_GB2312;仿宋" w:eastAsia="仿宋_GB2312;仿宋"/>
          <w:b/>
          <w:bCs/>
          <w:color w:val="008000"/>
          <w:sz w:val="28"/>
        </w:rPr>
        <w:t>、</w:t>
      </w:r>
      <w:r>
        <w:rPr>
          <w:rFonts w:eastAsia="仿宋_GB2312;仿宋" w:cs="仿宋_GB2312;仿宋" w:ascii="仿宋_GB2312;仿宋" w:hAnsi="仿宋_GB2312;仿宋"/>
          <w:b/>
          <w:bCs/>
          <w:color w:val="008000"/>
          <w:sz w:val="28"/>
          <w:szCs w:val="28"/>
        </w:rPr>
        <w:t>2018</w:t>
      </w:r>
      <w:r>
        <w:rPr>
          <w:rFonts w:ascii="仿宋_GB2312;仿宋" w:hAnsi="仿宋_GB2312;仿宋" w:cs="仿宋_GB2312;仿宋" w:eastAsia="仿宋_GB2312;仿宋"/>
          <w:b/>
          <w:bCs/>
          <w:color w:val="008000"/>
          <w:sz w:val="28"/>
          <w:szCs w:val="28"/>
        </w:rPr>
        <w:t>浙江水稻新品种食味品鉴暨主要农作物新品种展示示范工作总结会在杭州召开</w:t>
      </w:r>
    </w:p>
    <w:p>
      <w:pPr>
        <w:pStyle w:val="Normal"/>
        <w:spacing w:lineRule="auto" w:line="600"/>
        <w:ind w:left="1049" w:hanging="0"/>
        <w:rPr>
          <w:rFonts w:ascii="仿宋_GB2312;仿宋" w:hAnsi="仿宋_GB2312;仿宋" w:eastAsia="仿宋_GB2312;仿宋" w:cs="仿宋_GB2312;仿宋"/>
          <w:b/>
          <w:b/>
          <w:bCs/>
          <w:color w:val="008000"/>
          <w:sz w:val="28"/>
        </w:rPr>
      </w:pPr>
      <w:r>
        <w:rPr>
          <w:rFonts w:eastAsia="仿宋_GB2312;仿宋" w:cs="仿宋_GB2312;仿宋" w:ascii="仿宋_GB2312;仿宋" w:hAnsi="仿宋_GB2312;仿宋"/>
          <w:b/>
          <w:bCs/>
          <w:color w:val="008000"/>
          <w:sz w:val="28"/>
        </w:rPr>
        <w:t>4</w:t>
      </w:r>
      <w:r>
        <w:rPr>
          <w:rFonts w:ascii="仿宋_GB2312;仿宋" w:hAnsi="仿宋_GB2312;仿宋" w:cs="仿宋_GB2312;仿宋" w:eastAsia="仿宋_GB2312;仿宋"/>
          <w:b/>
          <w:bCs/>
          <w:color w:val="008000"/>
          <w:sz w:val="28"/>
        </w:rPr>
        <w:t>、黑龙江省实施《中华人民共和国种子法》条例</w:t>
      </w:r>
    </w:p>
    <w:p>
      <w:pPr>
        <w:pStyle w:val="Normal"/>
        <w:spacing w:lineRule="auto" w:line="600"/>
        <w:ind w:left="1049" w:hanging="0"/>
        <w:rPr>
          <w:rFonts w:ascii="仿宋_GB2312;仿宋" w:hAnsi="仿宋_GB2312;仿宋" w:eastAsia="仿宋_GB2312;仿宋" w:cs="仿宋_GB2312;仿宋"/>
          <w:b/>
          <w:b/>
          <w:bCs/>
          <w:color w:val="008000"/>
          <w:sz w:val="28"/>
        </w:rPr>
      </w:pPr>
      <w:r>
        <w:rPr>
          <w:rFonts w:eastAsia="仿宋_GB2312;仿宋" w:cs="仿宋_GB2312;仿宋" w:ascii="仿宋_GB2312;仿宋" w:hAnsi="仿宋_GB2312;仿宋"/>
          <w:b/>
          <w:bCs/>
          <w:color w:val="008000"/>
          <w:sz w:val="28"/>
        </w:rPr>
        <w:t>5</w:t>
      </w:r>
      <w:r>
        <w:rPr>
          <w:rFonts w:ascii="仿宋_GB2312;仿宋" w:hAnsi="仿宋_GB2312;仿宋" w:cs="仿宋_GB2312;仿宋" w:eastAsia="仿宋_GB2312;仿宋"/>
          <w:b/>
          <w:bCs/>
          <w:color w:val="008000"/>
          <w:sz w:val="28"/>
        </w:rPr>
        <w:t>、湖南水稻育种再获重大突破 杂交稻新品种米质达到国标一等</w:t>
      </w:r>
    </w:p>
    <w:p>
      <w:pPr>
        <w:pStyle w:val="Normal"/>
        <w:spacing w:lineRule="auto" w:line="600"/>
        <w:ind w:left="1049" w:hanging="0"/>
        <w:rPr>
          <w:rFonts w:ascii="仿宋_GB2312;仿宋" w:hAnsi="仿宋_GB2312;仿宋" w:eastAsia="仿宋_GB2312;仿宋" w:cs="仿宋_GB2312;仿宋"/>
          <w:b/>
          <w:b/>
          <w:bCs/>
          <w:color w:val="008000"/>
          <w:sz w:val="28"/>
        </w:rPr>
      </w:pPr>
      <w:r>
        <w:rPr>
          <w:rFonts w:eastAsia="仿宋_GB2312;仿宋" w:cs="仿宋_GB2312;仿宋" w:ascii="仿宋_GB2312;仿宋" w:hAnsi="仿宋_GB2312;仿宋"/>
          <w:b/>
          <w:bCs/>
          <w:color w:val="008000"/>
          <w:sz w:val="28"/>
        </w:rPr>
        <w:t>6</w:t>
      </w:r>
      <w:r>
        <w:rPr>
          <w:rFonts w:ascii="仿宋_GB2312;仿宋" w:hAnsi="仿宋_GB2312;仿宋" w:cs="仿宋_GB2312;仿宋" w:eastAsia="仿宋_GB2312;仿宋"/>
          <w:b/>
          <w:bCs/>
          <w:color w:val="008000"/>
          <w:sz w:val="28"/>
        </w:rPr>
        <w:t>、央媒关注三亚南繁科研育种基地 引领种业创新</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600"/>
        <w:rPr>
          <w:rFonts w:ascii="仿宋_GB2312;仿宋" w:hAnsi="仿宋_GB2312;仿宋" w:eastAsia="仿宋_GB2312;仿宋" w:cs="仿宋_GB2312;仿宋"/>
          <w:b/>
          <w:b/>
          <w:bCs/>
          <w:color w:val="008000"/>
          <w:sz w:val="28"/>
        </w:rPr>
      </w:pPr>
      <w:r>
        <w:rPr>
          <w:rFonts w:eastAsia="仿宋_GB2312;仿宋" w:cs="仿宋_GB2312;仿宋" w:ascii="仿宋_GB2312;仿宋" w:hAnsi="仿宋_GB2312;仿宋"/>
          <w:b/>
          <w:bCs/>
          <w:color w:val="008000"/>
          <w:sz w:val="28"/>
        </w:rPr>
      </w:r>
    </w:p>
    <w:p>
      <w:pPr>
        <w:pStyle w:val="Normal"/>
        <w:spacing w:lineRule="auto" w:line="600"/>
        <w:rPr>
          <w:rFonts w:cs="宋体"/>
          <w:b/>
          <w:b/>
          <w:bCs/>
          <w:color w:val="00823C"/>
          <w:sz w:val="32"/>
          <w:szCs w:val="32"/>
        </w:rPr>
      </w:pPr>
      <w:r>
        <w:rPr>
          <w:rFonts w:cs="宋体"/>
          <w:b/>
          <w:bCs/>
          <w:color w:val="00823C"/>
          <w:sz w:val="32"/>
          <w:szCs w:val="32"/>
        </w:rPr>
        <w:t>（一）本期热点事件摘要</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第六届农民种子网络年会在丽江举办【</w:t>
      </w:r>
      <w:r>
        <w:rPr>
          <w:rFonts w:ascii="仿宋_GB2312;仿宋" w:hAnsi="仿宋_GB2312;仿宋" w:cs="仿宋_GB2312;仿宋" w:eastAsia="仿宋_GB2312;仿宋"/>
          <w:b/>
          <w:bCs/>
          <w:color w:val="008000"/>
          <w:sz w:val="28"/>
          <w:szCs w:val="28"/>
          <w:lang w:eastAsia="zh-CN"/>
        </w:rPr>
        <w:t>丽江日报</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Style w:val="InternetLink"/>
          <w:rFonts w:eastAsia="仿宋_GB2312;仿宋" w:cs="宋体" w:ascii="仿宋_GB2312;仿宋" w:hAnsi="仿宋_GB2312;仿宋"/>
          <w:b/>
          <w:bCs/>
          <w:color w:val="008000"/>
          <w:sz w:val="28"/>
          <w:szCs w:val="28"/>
        </w:rPr>
        <w:t>http://lijiang.yunnan.cn/system/2019/01/10/030175384.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以“农家种子与传统智慧”为主题的第六届农民种子网络年会在丽江举办。会议倡议，保护农民手中丰富的种质资源，以传统品种为切入点，尽可能多地保存生态植物物种，保护生物的多样性。</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民种子网络是一家致力于种质资源保护的机构，通过建立种子银行，让村民参与式选育种等工作，解决育种遗传资源狭窄和农作物生物多样性减少等问题，目前已覆盖全国</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省市的</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个村社。截至目前，农民通过种子网络登记了</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余种村社保存的作物品种资源，并在云南丽江的石头城等地建立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社区种子银行。自</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起，农民种子网络与中国科学院农业政策研究中心等多家机构，在丽江纳西山村开展了农家种子与纳西传统知识保护利用的跟踪研究，搭建了一个包含农户、研究机构和社会组织的协作平台。工作开展</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团队在探索传统生态文化系统如何有效应对气候变化及社会经济变迁这一课题，尤其是在农家种子和纳西文化的活态保护与创新利用方面积累了丰富的经验。</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当天的会议上，中国农业大学人文与发展学院教授孙庆忠、中国科学院农业政策研究中心研究员宋一青、国际社会生态农业联盟联合主席石嫣，围绕传统村落文化与乡村振兴、循环农业与城乡互助两个主题分别作了精彩的发言。</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自内蒙古，贵州、云南等地的村民分享了传统农业文化传承、农业老品种保护和改良、梯田产品的市场价值等案例。来自玉龙县宝山乡吾木村的村民和继先在会上作了《东巴文化自然观与生物多样性保护理念》的发言，通过讲述东巴文化的生态理念，倡导建立物种的生命尊严，让自然重新得到尊重和呵护。</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繁花似锦，瓜果飘香</w:t>
      </w:r>
      <w:r>
        <w:rPr>
          <w:rFonts w:eastAsia="仿宋_GB2312;仿宋" w:cs="仿宋_GB2312;仿宋" w:ascii="仿宋_GB2312;仿宋" w:hAnsi="仿宋_GB2312;仿宋"/>
          <w:b/>
          <w:bCs/>
          <w:color w:val="008000"/>
          <w:sz w:val="28"/>
          <w:szCs w:val="28"/>
        </w:rPr>
        <w:t>2018</w:t>
      </w:r>
      <w:r>
        <w:rPr>
          <w:rFonts w:ascii="仿宋_GB2312;仿宋" w:hAnsi="仿宋_GB2312;仿宋" w:cs="仿宋_GB2312;仿宋" w:eastAsia="仿宋_GB2312;仿宋"/>
          <w:b/>
          <w:bCs/>
          <w:color w:val="008000"/>
          <w:sz w:val="28"/>
          <w:szCs w:val="28"/>
        </w:rPr>
        <w:t>广东</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珠海</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种业博览会开幕【</w:t>
      </w:r>
      <w:r>
        <w:rPr>
          <w:rFonts w:ascii="仿宋_GB2312;仿宋" w:hAnsi="仿宋_GB2312;仿宋" w:cs="仿宋_GB2312;仿宋" w:eastAsia="仿宋_GB2312;仿宋"/>
          <w:b/>
          <w:bCs/>
          <w:color w:val="008000"/>
          <w:sz w:val="28"/>
          <w:szCs w:val="28"/>
          <w:lang w:eastAsia="zh-CN"/>
        </w:rPr>
        <w:t>广东省农业厅</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gdagri.gov.cn/zxpt/nyyw/201901/t20190102_629910.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五彩缤纷的花朵纵情怒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鲜脆欲滴的瓜果清香扑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冬日的交响曲中曼舞。</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广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珠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种业博览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下称“珠海分会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珠海台创园拉开帷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千个花卉蔬果品种齐聚会场。广东省农业农村厅、各地市农业科研机构、市政府等单位的相关领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及行业人士、媒体代表参加了开幕式。</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改革开放以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珠海市委市政府高度重视农业发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全国全省乡村振兴和农业农村现代化提供了珠海经验。目前全市农业产业化龙头企业达</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民专业合作社</w:t>
      </w:r>
      <w:r>
        <w:rPr>
          <w:rFonts w:eastAsia="仿宋_GB2312;仿宋" w:cs="仿宋_GB2312;仿宋" w:ascii="仿宋_GB2312;仿宋" w:hAnsi="仿宋_GB2312;仿宋"/>
          <w:sz w:val="28"/>
          <w:szCs w:val="28"/>
        </w:rPr>
        <w:t>289</w:t>
      </w:r>
      <w:r>
        <w:rPr>
          <w:rFonts w:ascii="仿宋_GB2312;仿宋" w:hAnsi="仿宋_GB2312;仿宋" w:cs="仿宋_GB2312;仿宋" w:eastAsia="仿宋_GB2312;仿宋"/>
          <w:sz w:val="28"/>
          <w:szCs w:val="28"/>
        </w:rPr>
        <w:t>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家庭农场</w:t>
      </w: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业名牌、“三品一标”农产品</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白蕉海鲈”被认定为珠海市首个国家地理标志保护产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白蕉镇被评为“中国海鲈之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白蕉镇昭信村、莲洲镇石龙村被农业部认定为全国一村一品示范镇村。</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东省农业农村厅副厅长黄斌民介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广东种业博览会珠海分会场连续举办了三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良种良法示范推广为核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届都有新品种、新亮点、新特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届都令人耳目一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断推动三农工作迈向“农业强、农村美、农民富”的道路。</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珠海分会场围绕广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珠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代种业发展中心建设目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用分特色展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共设包括蔬菜主题展示区、花木主题展示区、优稀果品展示区、鲜食玉米新品种田间展示区以及兰花展销区在内的五个展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方位展示名、优、新、特花卉、蔬菜和果树新品种及珠海市现代种业发展最新成就成果。</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蔬菜主题展示区由珠海市现代农业发展中心和广东省良种引进服务公司共同承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整个主题展示区包括</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平方米的温室展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及</w:t>
      </w:r>
      <w:r>
        <w:rPr>
          <w:rFonts w:eastAsia="仿宋_GB2312;仿宋" w:cs="仿宋_GB2312;仿宋" w:ascii="仿宋_GB2312;仿宋" w:hAnsi="仿宋_GB2312;仿宋"/>
          <w:sz w:val="28"/>
          <w:szCs w:val="28"/>
        </w:rPr>
        <w:t>550</w:t>
      </w:r>
      <w:r>
        <w:rPr>
          <w:rFonts w:ascii="仿宋_GB2312;仿宋" w:hAnsi="仿宋_GB2312;仿宋" w:cs="仿宋_GB2312;仿宋" w:eastAsia="仿宋_GB2312;仿宋"/>
          <w:sz w:val="28"/>
          <w:szCs w:val="28"/>
        </w:rPr>
        <w:t>个品种的田间栽培展览。花木主题展示区设馆展</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展示兰花品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多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辅以花海地展</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亩。优稀果品展示区</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展示珠海及周边地区生产的特色水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及省优稀水果新育成的品种。鲜食玉米新品种田间展示区</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田间栽培的形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展示鲜食玉米品种</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个以上。兰花展销区则由</w:t>
      </w:r>
      <w:r>
        <w:rPr>
          <w:rFonts w:eastAsia="仿宋_GB2312;仿宋" w:cs="仿宋_GB2312;仿宋" w:ascii="仿宋_GB2312;仿宋" w:hAnsi="仿宋_GB2312;仿宋"/>
          <w:sz w:val="28"/>
          <w:szCs w:val="28"/>
        </w:rPr>
        <w:t>9600</w:t>
      </w:r>
      <w:r>
        <w:rPr>
          <w:rFonts w:ascii="仿宋_GB2312;仿宋" w:hAnsi="仿宋_GB2312;仿宋" w:cs="仿宋_GB2312;仿宋" w:eastAsia="仿宋_GB2312;仿宋"/>
          <w:sz w:val="28"/>
          <w:szCs w:val="28"/>
        </w:rPr>
        <w:t>平方米的室内展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及</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平方米的室外种植示范区构成。</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珠海市人民政府副市长刘嘉文表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种业是现代农业发展的生命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珠海顺势而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举办种博会为契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充分发挥广东种业中心珠海分中心、国家级农作物种子繁育储备基地和珠海市种业协会的平台作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力发展现代种业。</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珠海分会场展期到</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结束。</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18</w:t>
      </w:r>
      <w:r>
        <w:rPr>
          <w:rFonts w:ascii="仿宋_GB2312;仿宋" w:hAnsi="仿宋_GB2312;仿宋" w:cs="仿宋_GB2312;仿宋" w:eastAsia="仿宋_GB2312;仿宋"/>
          <w:b/>
          <w:bCs/>
          <w:color w:val="008000"/>
          <w:sz w:val="28"/>
          <w:szCs w:val="28"/>
        </w:rPr>
        <w:t>浙江水稻新品种食味品鉴暨主要农作物新品种展示示范工作总结会在杭州召开【</w:t>
      </w:r>
      <w:r>
        <w:rPr>
          <w:rFonts w:ascii="仿宋_GB2312;仿宋" w:hAnsi="仿宋_GB2312;仿宋" w:cs="仿宋_GB2312;仿宋" w:eastAsia="仿宋_GB2312;仿宋"/>
          <w:b/>
          <w:bCs/>
          <w:color w:val="008000"/>
          <w:sz w:val="28"/>
          <w:szCs w:val="28"/>
          <w:lang w:eastAsia="zh-CN"/>
        </w:rPr>
        <w:t>浙江省农业农村厅</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zjagri.gov.cn/html/main/nydtView/296942.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浙江水稻新品种食味品鉴暨主要农作物新品种展示示范工作总结会在杭州召开。总农艺师蔡元杰出席会议并为获奖单位颁发证书。</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今年“好味稻”评选的水稻品种共计</w:t>
      </w:r>
      <w:r>
        <w:rPr>
          <w:rFonts w:eastAsia="仿宋_GB2312;仿宋" w:cs="仿宋_GB2312;仿宋" w:ascii="仿宋_GB2312;仿宋" w:hAnsi="仿宋_GB2312;仿宋"/>
          <w:sz w:val="28"/>
          <w:szCs w:val="28"/>
        </w:rPr>
        <w:t>116</w:t>
      </w:r>
      <w:r>
        <w:rPr>
          <w:rFonts w:ascii="仿宋_GB2312;仿宋" w:hAnsi="仿宋_GB2312;仿宋" w:cs="仿宋_GB2312;仿宋" w:eastAsia="仿宋_GB2312;仿宋"/>
          <w:sz w:val="28"/>
          <w:szCs w:val="28"/>
        </w:rPr>
        <w:t>个，全部来自省级水稻新品种展示示范基地。品鉴活动重点围绕稻米外观、气味、口感等品质指标，采用专业机构测评和大众品尝相结合，分粳稻、籼稻、籼粳稻三个类别进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终评选出</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浙江十大“好味稻”品种。</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还总结交流了我省主要农作物新品种展示示范工作。会议指出，</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全省种子管理部门上下联动，全面完成了农作物新品种展示示范目标任务，进一步完善了工作机制，有效推进了全省农作物品种结构优化。会议要求，各地要进一步加强组织领导，明确目标任务，早计划早部署，全面抓好农作物新品种展示示范工作，筛选和推广一批优质、多抗、广适的绿色品种，为我省农业高质量绿色发展和农业供给侧结构性改革做出新的贡献。</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黑龙江省实施《中华人民共和国种子法》条例【</w:t>
      </w:r>
      <w:r>
        <w:rPr>
          <w:rFonts w:ascii="仿宋_GB2312;仿宋" w:hAnsi="仿宋_GB2312;仿宋" w:cs="仿宋_GB2312;仿宋" w:eastAsia="仿宋_GB2312;仿宋"/>
          <w:b/>
          <w:bCs/>
          <w:color w:val="008000"/>
          <w:sz w:val="28"/>
          <w:szCs w:val="28"/>
          <w:lang w:eastAsia="zh-CN"/>
        </w:rPr>
        <w:t>东北网</w:t>
      </w:r>
      <w:r>
        <w:rPr>
          <w:rFonts w:ascii="仿宋_GB2312;仿宋" w:hAnsi="仿宋_GB2312;仿宋" w:cs="仿宋_GB2312;仿宋" w:eastAsia="仿宋_GB2312;仿宋"/>
          <w:b/>
          <w:bCs/>
          <w:color w:val="008000"/>
          <w:sz w:val="28"/>
          <w:szCs w:val="28"/>
        </w:rPr>
        <w:t>】</w:t>
      </w:r>
    </w:p>
    <w:p>
      <w:pPr>
        <w:pStyle w:val="Normal"/>
        <w:rPr>
          <w:rStyle w:val="InternetLink"/>
          <w:rFonts w:cs="宋体"/>
          <w:b/>
          <w:b/>
          <w:bCs/>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chinaseed114.com/news/20/news_99544.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黑龙江省实施</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中华人民共和国种子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条例》已由黑龙江省第十三届人民代表大会常务委员会第八次会议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通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予公布。</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黑龙江省人民代表大会常务委员会</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黑龙江省实施《中华人民共和国种子法》条例</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黑龙江省第十三届人民代表大会常务委员会第八次会议通过</w:t>
      </w:r>
      <w:r>
        <w:rPr>
          <w:rFonts w:eastAsia="仿宋_GB2312;仿宋" w:cs="仿宋_GB2312;仿宋" w:ascii="仿宋_GB2312;仿宋" w:hAnsi="仿宋_GB2312;仿宋"/>
          <w:sz w:val="28"/>
          <w:szCs w:val="28"/>
        </w:rPr>
        <w:t>)</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为了保护和合理利用种质资源，规范品种选育、种子生产经营和管理行为，维护种子生产经营者、使用者的合法权益，推动现代种业发展，促进农业和林业发展，保障粮食安全和生态安全，根据《中华人民共和国种子法》等法律、行政法规，结合本省实际，制定本条例。</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在本省行政区域内从事种质资源保护、品种选育、种子生产经营和管理等活动，适用本条例。</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省人民政府应当制定并组织实施本省种业发展规划，推动现代种业体系建设。</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级以上人民政府应当宣传普及种子科学相关知识，指导种子使用者科学用种，将有关部门履行种子管理职责所需必要经费纳入同级部门预算予以保障。</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县级以上农作物种子、林木种子行政主管部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下统称种子管理部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别主管本行政区域内农作物种子和林木种子工作。其他有关部门依照法定职责做好相关工作。</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省种子管理部门应当分别建立农作物、林木种质资源库，根据需要建立种质资源保护区、种质资源保护地。建立种质资源库、种质资源保护区、种质资源保护地的，应当设立保护标志，加强保护和管理。</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条设区的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县种子管理部门应当按照各自职责，对种质资源库、种质资源保护区、种质资源保护地的种质资源进行日常监管，对盗取、损毁种质资源等违法行为及时予以制止，并向公安机关和省种子管理部门报告。</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种子管理部门负责对发生损毁的种质资源库、种质资源保护区、种质资源保护地的种质资源进行抢救和修复。</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任何单位和个人不得更改种质资源的国家统一编号和名称。</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县级以上人民政府应当扶持本地优势特色农作物、林木的品种选育，推广符合产业发展需求的优良品种。</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省农作物品种审定委员会应当在品种审定申请者提供的试验种子中留取标准样品进行封存，并确保标准样品的安全性和原始性。封存的标准样品可以作为种子品种和种子真实性纠纷的行政处理依据。</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林木品种审定委员会可以委托有资质机构开展品质或者特殊价值检测、品种和无性系的</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指纹检测。检测结果可以作为林木种子真实性纠纷的行政处理依据。</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经省级审定的主要农作物品种和林木良种，具有下列情形之一的，经省农作物品种审定委员会、省林木品种审定委员会审核确认后，撤销审定，由省种子管理部门予以公告，停止推广、销售：</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使用过程中出现不可克服严重缺陷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种性严重退化或者失去利用价值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欺骗、伪造试验数据等不正当方式通过审定的。</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区的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县种子管理部门发现前款情形的，应当分别向省农作物品种审定委员会、省林木品种审定委员会提出撤销审定的建议。</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引进农作物品种、林木品种因适应性问题给种子使用者造成损失的，按照本条例第十九条规定赔偿。</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县级以上人民政府可以根据本地实际，建立农作物种子、林木种子生产基地，推进种子生产基地规模化、机械化、标准化、集约化、信息化建设。</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关县级以上种子管理部门应当加强对农作物种子、林木种子生产基地建设的指导和监督管理。</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县级以上种子管理部门和有关部门依法打击生产经营假、劣种子的违法行为。</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列种子为假种子：</w:t>
      </w:r>
    </w:p>
    <w:p>
      <w:pPr>
        <w:pStyle w:val="Normal"/>
        <w:numPr>
          <w:ilvl w:val="0"/>
          <w:numId w:val="3"/>
        </w:numPr>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非种子冒充种子或者以此种品种种子冒充其他品种种子的；</w:t>
      </w:r>
    </w:p>
    <w:p>
      <w:pPr>
        <w:pStyle w:val="Normal"/>
        <w:numPr>
          <w:ilvl w:val="0"/>
          <w:numId w:val="0"/>
        </w:numPr>
        <w:ind w:left="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种子种类、品种与标签标注的内容不符或者没有标签的</w:t>
      </w:r>
      <w:r>
        <w:rPr>
          <w:rFonts w:ascii="仿宋_GB2312;仿宋" w:hAnsi="仿宋_GB2312;仿宋" w:cs="仿宋_GB2312;仿宋" w:eastAsia="仿宋_GB2312;仿宋"/>
          <w:sz w:val="28"/>
          <w:szCs w:val="28"/>
          <w:lang w:eastAsia="zh-CN"/>
        </w:rPr>
        <w:t>。</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列种子为劣种子：</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量低于国家规定标准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量低于标签标注指标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带有国家规定的检疫性有害生物的。</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四条种子生产经营者应当向种子购买者开具销售凭证。销售凭证的格式由省种子管理部门统一制定，并公开发布，由设区的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县种子管理部门免费提供。</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五条农民专业合作社可以为其成员提供农作物种子代购服务。向本社社员以外有偿提供农作物种子的，应当依法取得种子生产经营许可证或者依法向当地种子管理部门备案。</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六条通过电子商务销售种子的，应当符合电子商务和种子管理法律、法规和相关规定。</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在种植前认为农作物种子质量有问题的，种子生产经营者或者使用者可以向县级以上农作物种子管理部门投诉，接到投诉的县级以上种子管理部门负责调查、处理。</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种植后认为农作物种子质量有问题的，种子生产经营者或者使用者可以自发现之日起至作物收获前的无霜期内，向县级以上农作物种子管理部门投诉，并应当保持种植作物的田间自然状态。县级以上农作物种子管理部门应当依据国家有关规定组织田间现场鉴定。鉴定结果可以作为种子管理部门处理纠纷的依据。</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科研单位、高等院校进行转基因种子科学研究应当按照国务院《农业转基因生物安全管理条例》等有关规定执行。</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农作物品种的选育、试验、审定、生产经营和推广，应当遵守国家有关法律、法规的规定。</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禁止生产经营和为种植者提供非法转基因种子。</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级以上农作物种子管理部门应当加强对非法转基因种子的查处。</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九条种子使用者因种子质量问题或者因种子的标签和使用说明标注的内容不真实，遭受损失的，可以向出售种子的经营者要求赔偿，也可以向种子生产者或者其他经营者要求赔偿。赔偿额包括购种价款、可得利益损失和其他损失。属于种子生产者或者其他经营者责任的，出售种子的经营者赔偿后，有权向种子生产者或者其他经营者追偿；属于出售种子的经营者责任的，种子生产者或者其他经营者赔偿后，有权向出售种子的经营者追偿。</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作物种子使用者遭受的可得利益损失，按照以下标准计算：按其所在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前三年同种作物的单位面积平均产值乘以实际种植面积减去其实际收入计算；无统计资料的，可以参照所在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当年同种作物的单位面积平均产值乘以实际种植面积减去其实际收入计算；无参照农作物的，按照资金投入和劳动力投入的一倍以上二倍以下计算；田间产量鉴定按照国家有关规定执行。</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林木种子使用者遭受的可得利益损失，按照购种价款和有关费用的三倍以上五倍以下计算。</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县级以上种子管理部门应当加强对种子市场的监督管理，维护种子市场秩序，依法查处违法的种子生产经营活动。</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一条县级以上种子管理部门依法履行种子监督检查职责时，有权采取下列措施：</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入生产经营场所进行现场检查；</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种子进行取样测试、试验或者检验；</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查阅、复制有关合同、票据、账簿、生产经营档案及其他有关资料；</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查封、扣押有证据证明违法生产经营的种子，以及用于违法生产经营的工具、设备及运输工具等；</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查封违法从事种子生产经营活动的场所。</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子管理部门进行监督检查时，当事人应当协助、配合，不得拒绝、阻挠。</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二条县级以上人民政府应当建立守信联合激励和失信联合惩戒机制，对种子生产经营主体诚信和失信信息进行归集，实行动态管理，并及时公示。</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三条在种子交易市场中经营或者参加种子交易会的种子生产经营者，应当依法取得种子生产经营许可证或者备案，依法开展经营活动。</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种子交易市场或者种子交易会购买种子，因种子质量问题或者种子的标签和使用说明标注的内容不真实遭受损失的，可以向种子经营者要求赔偿，也可以直接向种子交易市场或者种子交易会的主办方要求赔偿。种子交易市场或者种子交易会的主办方给予赔偿后，有权向种子经营者追偿。</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四条种子使用者有权按照自己的意愿购买、使用种子，任何单位和个人不得非法干预。但带地加入农民专业合作社等新型农业经营主体，以及承包国有土地进行耕种的，合同中对购买、使用种子另有约定的除外。</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五条县级以上种子管理部门及其工作人员不得有下列行为：</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庇、纵容生产销售假、劣种子；</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与和从事种子生产经营活动；</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强迫种子使用者违背自身意愿购买、使用种子。</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六条县级以上种子管理部门应当建立健全投诉举报制度。公开投诉举报电话、电子信箱，收到投诉举报或者移交移送材料后应当依法及时处理。</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七条省人民政府应当制定并完善相关政策措施，提高企业自主创新能力，推动育种人才、技术、资源依法向企业流动，构建商业化育种体系。</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八条县级以上人民政府应当依法将优势农作物种子繁育基地内的耕地划入基本农田保护区，实行永久保护，并在政策和资金上予以支持。</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子企业在依法自愿有偿和不改变土地用途的前提下，可以采取土地流转方式，与制种大户、专业合作组织建立稳定的种子生产基地。</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九条县级以上人民政府应当鼓励和引导金融机构为种子生产经营和收购储备提供信贷支持，支持保险机构开展种子生产保险。</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条违反本条例规定，县级以上种子管理部门及其工作人员有下列情形之一的，由有权机关责令改正，对负有责任的主管人员和其他直接责任人员依法给予处分：</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对侵害种质资源库、种质资源保护区、种质资源保护地的行为予以制止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依法作出行政许可决定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庇、纵容生产销售假、劣种子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与或者从事种子生产经营活动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强迫种子使用者违背自身意愿购买、使用种子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违反法定权限、程序实施行政执法检查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现违法行为或者接到对违法行为的投诉举报以及移交移送材料不予处理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未依法履行职责的行为。</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子管理部门及其工作人员有前款规定行为，给生产、销售和使用者造成损失的，应当依法承担赔偿责任。</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一条违反本条例规定，种子生产经营者有下列行为之一的，由县级以上种子管理部门责令改正，并按照下列规定处罚：</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更改种质资源国家统一编号或者名称的，处一万元以上二万元以下罚款；</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按规定开具销售凭证或者开具凭证不符合要求的，处五百元以上一千元以下罚款。</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二条法律、行政法规对种子管理有规定的，从其规定。</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三条本条例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湖南水稻育种再获重大突破 杂交稻新品种米质达到国标一等【</w:t>
      </w:r>
      <w:r>
        <w:rPr>
          <w:rFonts w:ascii="仿宋_GB2312;仿宋" w:hAnsi="仿宋_GB2312;仿宋" w:cs="仿宋_GB2312;仿宋" w:eastAsia="仿宋_GB2312;仿宋"/>
          <w:b/>
          <w:bCs/>
          <w:color w:val="008000"/>
          <w:sz w:val="28"/>
          <w:szCs w:val="28"/>
          <w:lang w:eastAsia="zh-CN"/>
        </w:rPr>
        <w:t>中国种子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zhongzi.jinnong.cn/n/2019/01/02/1005953501.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以高产闻名世界的杂交稻，米质也能达到国标一等！”岁末，湖南水稻育种又传来好消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今天，省农业农村厅组织全省第</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次优质稻品种评选。专家评定，两系杂交稻新品种“悦两优</w:t>
      </w:r>
      <w:r>
        <w:rPr>
          <w:rFonts w:eastAsia="仿宋_GB2312;仿宋" w:cs="仿宋_GB2312;仿宋" w:ascii="仿宋_GB2312;仿宋" w:hAnsi="仿宋_GB2312;仿宋"/>
          <w:sz w:val="28"/>
          <w:szCs w:val="28"/>
        </w:rPr>
        <w:t>2646”</w:t>
      </w:r>
      <w:r>
        <w:rPr>
          <w:rFonts w:ascii="仿宋_GB2312;仿宋" w:hAnsi="仿宋_GB2312;仿宋" w:cs="仿宋_GB2312;仿宋" w:eastAsia="仿宋_GB2312;仿宋"/>
          <w:sz w:val="28"/>
          <w:szCs w:val="28"/>
        </w:rPr>
        <w:t>和三系杂交稻“泰优农</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的米质均达到国标一等，填补了杂交稻没有国标一等米的空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湖南是杂交稻的“故乡”。杂交稻的产量比常规稻平均高出两成左右，但杂交稻也因为米质口感较差，一度引发“高产低质”的质疑。对此，袁隆平院士称，杂交稻高产与优质不是对抗性的矛盾。</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如何让杂交稻同时实现高产和优质？近年来，省内水稻育种专家努力攻关，利用杂交方式导入优质基因，从父本母本同步改良入手，培育出既高产又优质的杂交稻新品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今年，省农业农村厅从南方稻区征集</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个中稻新品种、</w:t>
      </w:r>
      <w:r>
        <w:rPr>
          <w:rFonts w:eastAsia="仿宋_GB2312;仿宋" w:cs="仿宋_GB2312;仿宋" w:ascii="仿宋_GB2312;仿宋" w:hAnsi="仿宋_GB2312;仿宋"/>
          <w:sz w:val="28"/>
          <w:szCs w:val="28"/>
        </w:rPr>
        <w:t>133</w:t>
      </w:r>
      <w:r>
        <w:rPr>
          <w:rFonts w:ascii="仿宋_GB2312;仿宋" w:hAnsi="仿宋_GB2312;仿宋" w:cs="仿宋_GB2312;仿宋" w:eastAsia="仿宋_GB2312;仿宋"/>
          <w:sz w:val="28"/>
          <w:szCs w:val="28"/>
        </w:rPr>
        <w:t>个晚稻新品种，统一编号后，分别在会同县、赫山区分期种植；经过田间筛选、外观评定、食味鉴定、分析检测和综合评议，从</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个品种中筛选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米质达到国标一等的优质稻新品种，其中杂交稻达到国标一等优质米的品种两个，即作中稻栽培的“悦两优</w:t>
      </w:r>
      <w:r>
        <w:rPr>
          <w:rFonts w:eastAsia="仿宋_GB2312;仿宋" w:cs="仿宋_GB2312;仿宋" w:ascii="仿宋_GB2312;仿宋" w:hAnsi="仿宋_GB2312;仿宋"/>
          <w:sz w:val="28"/>
          <w:szCs w:val="28"/>
        </w:rPr>
        <w:t>2646”</w:t>
      </w:r>
      <w:r>
        <w:rPr>
          <w:rFonts w:ascii="仿宋_GB2312;仿宋" w:hAnsi="仿宋_GB2312;仿宋" w:cs="仿宋_GB2312;仿宋" w:eastAsia="仿宋_GB2312;仿宋"/>
          <w:sz w:val="28"/>
          <w:szCs w:val="28"/>
        </w:rPr>
        <w:t>和作晚稻栽培的“泰优农</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另外一个是省水稻所培育的常规稻新品种“禾中香</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此外，“良原</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岭香丝苗”等</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新品种达到国标二等优质米标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省农业农村厅粮油处处长戴魁根介绍，此次评选严格按国家标准进行。田间考察是否“好种”，生育期、抗性、纯度、产量是主要指标；大米外观是否“好看”，食味品尝是否“好吃”。参评的各个品种，大米理化指标都经过农业农村部专门检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两个杂交稻新品种米质达到国标一等，对“湘米工程”的推进意义重大。戴魁根介绍，我省现有的“玉针香”等优质稻，虽然米质达到国标一等，但单产不高难推广；过去的杂交稻单产高米质却欠佳。这次选育出的两个杂交稻新品种，米质达到国标一等，单产</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公斤以上，兼具高产与优质，将重振湘米雄风。</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央媒关注三亚南繁科研育种基地 引领种业创新【</w:t>
      </w:r>
      <w:r>
        <w:rPr>
          <w:rFonts w:ascii="仿宋_GB2312;仿宋" w:hAnsi="仿宋_GB2312;仿宋" w:cs="仿宋_GB2312;仿宋" w:eastAsia="仿宋_GB2312;仿宋"/>
          <w:b/>
          <w:bCs/>
          <w:color w:val="008000"/>
          <w:sz w:val="28"/>
          <w:szCs w:val="28"/>
          <w:lang w:eastAsia="zh-CN"/>
        </w:rPr>
        <w:t>中国种子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宋体"/>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seedinfo.cn/n/2019/01/03/3016145960.shtml</w:t>
      </w:r>
    </w:p>
    <w:p>
      <w:pPr>
        <w:pStyle w:val="Normal"/>
        <w:rPr>
          <w:rFonts w:ascii="仿宋_GB2312;仿宋" w:hAnsi="仿宋_GB2312;仿宋" w:eastAsia="仿宋_GB2312;仿宋"/>
          <w:bCs/>
          <w:sz w:val="28"/>
          <w:szCs w:val="28"/>
        </w:rPr>
      </w:pPr>
      <w:r>
        <w:rPr>
          <w:rFonts w:ascii="仿宋_GB2312;仿宋" w:hAnsi="仿宋_GB2312;仿宋" w:cs="宋体" w:eastAsia="仿宋_GB2312;仿宋"/>
          <w:b/>
          <w:bCs/>
          <w:color w:val="008000"/>
          <w:sz w:val="28"/>
          <w:szCs w:val="28"/>
        </w:rPr>
        <w:t>内容：</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日上午，央视新闻频道《新闻直播间》用了</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多钟时间，关注三亚南繁科研育种基地，点赞三亚快速发展的热带农业为当地人民创造了美好生活。</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　　“说不定您家的蔬菜，就是从这里走出来的高科技农产品”“我们餐桌上的一碗白米饭，总有南繁的印记”“新中国成立以来，全国各地种植的农作物中有</w:t>
      </w:r>
      <w:r>
        <w:rPr>
          <w:rFonts w:eastAsia="仿宋_GB2312;仿宋" w:ascii="仿宋_GB2312;仿宋" w:hAnsi="仿宋_GB2312;仿宋"/>
          <w:bCs/>
          <w:sz w:val="28"/>
          <w:szCs w:val="28"/>
        </w:rPr>
        <w:t>70%</w:t>
      </w:r>
      <w:r>
        <w:rPr>
          <w:rFonts w:ascii="仿宋_GB2312;仿宋" w:hAnsi="仿宋_GB2312;仿宋" w:eastAsia="仿宋_GB2312;仿宋"/>
          <w:bCs/>
          <w:sz w:val="28"/>
          <w:szCs w:val="28"/>
        </w:rPr>
        <w:t>以上的品种是经过南繁基地选育出来的，这里也被称为中国的谷业硅谷。”在央视新闻画面中，一幅幅忙碌播种、耕作画面呈现在全国亿万观众面前，展现了三亚人民勤劳致富、创造美好生活的精神面貌。</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　　整篇报道通过对南繁科研育种基地的深入探访，以及对话南繁科研工作人员的方式，对南繁育种基地进行了详细介绍和解读，展现了南繁科研育种基地为全国人民作出的贡献，也赞扬了南繁科研育种基地不仅在量上一步一步满足了全国人民的需求，还在质量上稳步提升。</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eastAsia="仿宋_GB2312;仿宋"/>
          <w:bCs/>
          <w:sz w:val="28"/>
          <w:szCs w:val="28"/>
        </w:rPr>
        <w:t>　　央视报道中，除了介绍人们常见的杂交水稻、蔬菜，还介绍了南繁科研人员正在培育的少见新品种。报道指出，南繁科研育种基地不仅记录着一个个农业奇迹，也用自己的温度始终温热着每个老百姓的饭碗。</w:t>
      </w:r>
    </w:p>
    <w:p>
      <w:pPr>
        <w:pStyle w:val="Normal"/>
        <w:rPr>
          <w:rFonts w:ascii="仿宋_GB2312;仿宋" w:hAnsi="仿宋_GB2312;仿宋" w:eastAsia="仿宋_GB2312;仿宋" w:cs="仿宋_GB2312;仿宋"/>
          <w:b/>
          <w:b/>
          <w:bCs/>
          <w:color w:val="000000"/>
          <w:sz w:val="32"/>
          <w:szCs w:val="32"/>
          <w:lang w:val="en-US" w:eastAsia="en-US"/>
        </w:rPr>
      </w:pPr>
      <w:r>
        <w:rPr>
          <w:rFonts w:eastAsia="仿宋_GB2312;仿宋" w:cs="仿宋_GB2312;仿宋" w:ascii="仿宋_GB2312;仿宋" w:hAnsi="仿宋_GB2312;仿宋"/>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1</w:t>
      </w:r>
      <w:r>
        <w:rPr>
          <w:color w:val="000000"/>
          <w:sz w:val="32"/>
          <w:szCs w:val="32"/>
        </w:rPr>
        <w:t>月</w:t>
      </w:r>
      <w:r>
        <w:rPr>
          <w:color w:val="000000"/>
          <w:sz w:val="32"/>
          <w:szCs w:val="32"/>
          <w:lang w:val="en-US" w:eastAsia="zh-CN"/>
        </w:rPr>
        <w:t>7</w:t>
      </w:r>
      <w:r>
        <w:rPr>
          <w:color w:val="000000"/>
          <w:sz w:val="32"/>
          <w:szCs w:val="32"/>
        </w:rPr>
        <w:t>日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w:t>
    </w:r>
    <w:r>
      <w:rPr/>
      <w:t>3</w:t>
    </w:r>
    <w:r>
      <w:rPr>
        <w:lang w:val="en-US" w:eastAsia="zh-CN"/>
      </w:rPr>
      <w:t>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w:t>
    </w:r>
    <w:r>
      <w:rPr/>
      <w:t>3</w:t>
    </w:r>
    <w:r>
      <w:rPr>
        <w:lang w:val="en-US" w:eastAsia="zh-CN"/>
      </w:rPr>
      <w:t>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宋体" w:cs="Cambria"/>
      <w:b/>
      <w:bCs/>
      <w:kern w:val="2"/>
      <w:sz w:val="26"/>
      <w:szCs w:val="26"/>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qFormat/>
    <w:rPr>
      <w:i w:val="false"/>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1F376D"/>
      <w:u w:val="none"/>
    </w:rPr>
  </w:style>
  <w:style w:type="character" w:styleId="StrongEmphasis">
    <w:name w:val="Strong"/>
    <w:qFormat/>
    <w:rPr>
      <w:b/>
      <w:bCs/>
    </w:rPr>
  </w:style>
  <w:style w:type="character" w:styleId="VisitedInternetLink">
    <w:name w:val="FollowedHyperlink"/>
    <w:rPr>
      <w:color w:val="BD0A01"/>
      <w:u w:val="single"/>
    </w:rPr>
  </w:style>
  <w:style w:type="character" w:styleId="Char">
    <w:name w:val="页眉 Char"/>
    <w:qFormat/>
    <w:rPr>
      <w:rFonts w:ascii="Times New Roman" w:hAnsi="Times New Roman" w:cs="Times New Roman"/>
      <w:kern w:val="2"/>
      <w:sz w:val="18"/>
      <w:szCs w:val="18"/>
    </w:rPr>
  </w:style>
  <w:style w:type="character" w:styleId="3Char">
    <w:name w:val="标题 3 Char"/>
    <w:qFormat/>
    <w:rPr>
      <w:rFonts w:ascii="Cambria" w:hAnsi="Cambria" w:eastAsia="宋体" w:cs="Cambria"/>
      <w:b/>
      <w:bCs/>
      <w:kern w:val="2"/>
      <w:sz w:val="26"/>
      <w:szCs w:val="26"/>
      <w:lang w:val="en-US" w:eastAsia="zh-CN" w:bidi="ar-SA"/>
    </w:rPr>
  </w:style>
  <w:style w:type="character" w:styleId="Bdsnopic">
    <w:name w:val="bds_nopic"/>
    <w:basedOn w:val="Style11"/>
    <w:qFormat/>
    <w:rPr/>
  </w:style>
  <w:style w:type="character" w:styleId="Char1">
    <w:name w:val="脚注文本 Char"/>
    <w:qFormat/>
    <w:rPr>
      <w:rFonts w:ascii="Times New Roman" w:hAnsi="Times New Roman" w:eastAsia="宋体" w:cs="Times New Roman"/>
      <w:sz w:val="18"/>
      <w:szCs w:val="18"/>
    </w:rPr>
  </w:style>
  <w:style w:type="character" w:styleId="Bdsnopic2">
    <w:name w:val="bds_nopic2"/>
    <w:basedOn w:val="Style11"/>
    <w:qFormat/>
    <w:rPr/>
  </w:style>
  <w:style w:type="character" w:styleId="Char2">
    <w:name w:val="页脚 Char"/>
    <w:qFormat/>
    <w:rPr>
      <w:rFonts w:ascii="Times New Roman" w:hAnsi="Times New Roman" w:eastAsia="宋体" w:cs="Times New Roman"/>
      <w:sz w:val="18"/>
      <w:szCs w:val="18"/>
    </w:rPr>
  </w:style>
  <w:style w:type="character" w:styleId="Bdsmore3">
    <w:name w:val="bds_more3"/>
    <w:qFormat/>
    <w:rPr/>
  </w:style>
  <w:style w:type="character" w:styleId="Appleconvertedspace">
    <w:name w:val="apple-converted-space"/>
    <w:basedOn w:val="Style11"/>
    <w:qFormat/>
    <w:rPr/>
  </w:style>
  <w:style w:type="character" w:styleId="Bsharetext">
    <w:name w:val="bsharetext"/>
    <w:basedOn w:val="Style11"/>
    <w:qFormat/>
    <w:rPr/>
  </w:style>
  <w:style w:type="character" w:styleId="Bdsmore2">
    <w:name w:val="bds_more2"/>
    <w:qFormat/>
    <w:rPr>
      <w:rFonts w:ascii="宋体" w:hAnsi="宋体" w:eastAsia="宋体" w:cs="宋体"/>
    </w:rPr>
  </w:style>
  <w:style w:type="character" w:styleId="Bdsmore4">
    <w:name w:val="bds_more4"/>
    <w:qFormat/>
    <w:rPr/>
  </w:style>
  <w:style w:type="character" w:styleId="First">
    <w:name w:val="first"/>
    <w:basedOn w:val="Style11"/>
    <w:qFormat/>
    <w:rPr/>
  </w:style>
  <w:style w:type="character" w:styleId="Char3">
    <w:name w:val="日期 Char"/>
    <w:qFormat/>
    <w:rPr>
      <w:kern w:val="2"/>
      <w:sz w:val="21"/>
      <w:szCs w:val="24"/>
    </w:rPr>
  </w:style>
  <w:style w:type="character" w:styleId="Char4">
    <w:name w:val="批注框文本 Char"/>
    <w:qFormat/>
    <w:rPr>
      <w:rFonts w:ascii="Times New Roman" w:hAnsi="Times New Roman" w:eastAsia="宋体"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3:00Z</dcterms:created>
  <dc:creator>User</dc:creator>
  <dc:description/>
  <dc:language>en-US</dc:language>
  <cp:lastModifiedBy>泳池里的胖纸</cp:lastModifiedBy>
  <cp:lastPrinted>2010-10-08T11:12:00Z</cp:lastPrinted>
  <dcterms:modified xsi:type="dcterms:W3CDTF">2019-01-14T07:01:3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