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SimSun"/>
          <w:b/>
          <w:b/>
          <w:color w:val="FF0000"/>
          <w:sz w:val="28"/>
          <w:szCs w:val="28"/>
          <w:lang w:val="en-US" w:eastAsia="en-US"/>
        </w:rPr>
      </w:pPr>
      <w:r>
        <w:rPr>
          <w:rFonts w:eastAsia="仿宋_GB2312;仿宋" w:cs="宋体;SimSun" w:ascii="仿宋_GB2312;仿宋" w:hAnsi="仿宋_GB2312;仿宋"/>
          <w:b/>
          <w:color w:val="FF0000"/>
          <w:sz w:val="28"/>
          <w:szCs w:val="28"/>
          <w:lang w:val="en-US" w:eastAsia="en-US"/>
        </w:rPr>
        <w:drawing>
          <wp:anchor behindDoc="1" distT="0" distB="0" distL="114935" distR="114935" simplePos="0" locked="0" layoutInCell="0" allowOverlap="1" relativeHeight="3">
            <wp:simplePos x="0" y="0"/>
            <wp:positionH relativeFrom="column">
              <wp:posOffset>-1299845</wp:posOffset>
            </wp:positionH>
            <wp:positionV relativeFrom="paragraph">
              <wp:posOffset>-1134110</wp:posOffset>
            </wp:positionV>
            <wp:extent cx="7534275" cy="1064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4275" cy="1064768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4</w:t>
      </w:r>
      <w:r>
        <w:rPr>
          <w:rFonts w:ascii="华文中宋" w:hAnsi="华文中宋" w:cs="华文中宋" w:eastAsia="华文中宋"/>
          <w:b/>
          <w:bCs/>
          <w:kern w:val="0"/>
          <w:sz w:val="24"/>
        </w:rPr>
        <w:t>月</w:t>
      </w:r>
      <w:r>
        <w:rPr>
          <w:rFonts w:eastAsia="华文中宋" w:cs="华文中宋" w:ascii="华文中宋" w:hAnsi="华文中宋"/>
          <w:b/>
          <w:bCs/>
          <w:kern w:val="0"/>
          <w:sz w:val="24"/>
        </w:rPr>
        <w:t>29</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5</w:t>
      </w:r>
      <w:r>
        <w:rPr>
          <w:rFonts w:ascii="华文中宋" w:hAnsi="华文中宋" w:cs="华文中宋" w:eastAsia="华文中宋"/>
          <w:b/>
          <w:bCs/>
          <w:kern w:val="0"/>
          <w:sz w:val="24"/>
        </w:rPr>
        <w:t>月</w:t>
      </w:r>
      <w:r>
        <w:rPr>
          <w:rFonts w:eastAsia="华文中宋" w:cs="华文中宋" w:ascii="华文中宋" w:hAnsi="华文中宋"/>
          <w:b/>
          <w:bCs/>
          <w:kern w:val="0"/>
          <w:sz w:val="24"/>
        </w:rPr>
        <w:t>12</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6400" cy="0"/>
                <wp:effectExtent l="0" t="28575" r="635"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spacing w:lineRule="auto" w:line="480"/>
        <w:ind w:firstLine="42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圣女果紫薯彩椒都是转基因？科技日报辟谣</w:t>
      </w:r>
    </w:p>
    <w:p>
      <w:pPr>
        <w:pStyle w:val="Normal"/>
        <w:spacing w:lineRule="auto" w:line="480"/>
        <w:ind w:firstLine="42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甘州区党寨镇开展制种玉米转基因成分检测</w:t>
      </w:r>
    </w:p>
    <w:p>
      <w:pPr>
        <w:pStyle w:val="Normal"/>
        <w:spacing w:lineRule="auto" w:line="480"/>
        <w:ind w:firstLine="42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世界首例 科学家使用转基因病毒来治疗抗生素耐药性细菌感染</w:t>
      </w:r>
    </w:p>
    <w:p>
      <w:pPr>
        <w:pStyle w:val="Normal"/>
        <w:spacing w:lineRule="auto" w:line="480"/>
        <w:ind w:firstLine="42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榆林市农业转基因生物安全知识培训会在神木召开</w:t>
      </w:r>
    </w:p>
    <w:p>
      <w:pPr>
        <w:pStyle w:val="Normal"/>
        <w:spacing w:lineRule="auto" w:line="480"/>
        <w:ind w:firstLine="42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因为这个国家，国产豆非转基因优势逐渐丧失</w:t>
      </w:r>
    </w:p>
    <w:p>
      <w:pPr>
        <w:pStyle w:val="Normal"/>
        <w:spacing w:lineRule="auto" w:line="480"/>
        <w:ind w:firstLine="42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欧盟食品和饲料类快速预警系统</w:t>
      </w:r>
      <w:r>
        <w:rPr>
          <w:rFonts w:eastAsia="仿宋_GB2312;仿宋" w:cs="仿宋_GB2312;仿宋" w:ascii="仿宋_GB2312;仿宋" w:hAnsi="仿宋_GB2312;仿宋"/>
          <w:b/>
          <w:bCs/>
          <w:color w:val="008000"/>
          <w:sz w:val="28"/>
          <w:szCs w:val="28"/>
        </w:rPr>
        <w:t>(RASFF)</w:t>
      </w:r>
      <w:r>
        <w:rPr>
          <w:rFonts w:ascii="仿宋_GB2312;仿宋" w:hAnsi="仿宋_GB2312;仿宋" w:cs="仿宋_GB2312;仿宋" w:eastAsia="仿宋_GB2312;仿宋"/>
          <w:b/>
          <w:bCs/>
          <w:color w:val="008000"/>
          <w:sz w:val="28"/>
          <w:szCs w:val="28"/>
        </w:rPr>
        <w:t>通报</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第</w:t>
      </w:r>
      <w:r>
        <w:rPr>
          <w:rFonts w:eastAsia="仿宋_GB2312;仿宋" w:cs="仿宋_GB2312;仿宋" w:ascii="仿宋_GB2312;仿宋" w:hAnsi="仿宋_GB2312;仿宋"/>
          <w:b/>
          <w:bCs/>
          <w:color w:val="008000"/>
          <w:sz w:val="28"/>
          <w:szCs w:val="28"/>
        </w:rPr>
        <w:t>18</w:t>
      </w:r>
      <w:r>
        <w:rPr>
          <w:rFonts w:ascii="仿宋_GB2312;仿宋" w:hAnsi="仿宋_GB2312;仿宋" w:cs="仿宋_GB2312;仿宋" w:eastAsia="仿宋_GB2312;仿宋"/>
          <w:b/>
          <w:bCs/>
          <w:color w:val="008000"/>
          <w:sz w:val="28"/>
          <w:szCs w:val="28"/>
        </w:rPr>
        <w:t>周</w:t>
      </w:r>
      <w:r>
        <w:rPr>
          <w:rFonts w:eastAsia="仿宋_GB2312;仿宋" w:cs="仿宋_GB2312;仿宋" w:ascii="仿宋_GB2312;仿宋" w:hAnsi="仿宋_GB2312;仿宋"/>
          <w:b/>
          <w:bCs/>
          <w:color w:val="008000"/>
          <w:sz w:val="28"/>
          <w:szCs w:val="28"/>
        </w:rPr>
        <w:t>)</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河北省邱县农业农村局对农业转基因生物加工单位进行抽样调查</w:t>
      </w:r>
    </w:p>
    <w:p>
      <w:pPr>
        <w:pStyle w:val="Normal"/>
        <w:spacing w:lineRule="auto" w:line="480"/>
        <w:ind w:firstLine="42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转基因作物商业化突如其来</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福建省闽侯县食用油虚假非转基因标识公益诉讼案</w:t>
      </w:r>
    </w:p>
    <w:p>
      <w:pPr>
        <w:pStyle w:val="Normal"/>
        <w:spacing w:lineRule="auto" w:line="480"/>
        <w:ind w:firstLine="42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 xml:space="preserve">、中国台湾批准了一项转基因棉花和一项转基因玉米用于食品 </w:t>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1</w:t>
      </w:r>
      <w:r>
        <w:rPr>
          <w:rFonts w:ascii="仿宋_GB2312;仿宋" w:hAnsi="仿宋_GB2312;仿宋" w:cs="仿宋_GB2312;仿宋" w:eastAsia="仿宋_GB2312;仿宋"/>
          <w:b/>
          <w:bCs/>
          <w:color w:val="008000"/>
          <w:sz w:val="28"/>
          <w:szCs w:val="28"/>
        </w:rPr>
        <w:t>、永和镇召开农业转基因生物安全监管宣传工作会议</w:t>
      </w:r>
      <w:r>
        <w:rPr>
          <w:rFonts w:eastAsia="仿宋_GB2312;仿宋" w:cs="仿宋_GB2312;仿宋" w:ascii="仿宋_GB2312;仿宋" w:hAnsi="仿宋_GB2312;仿宋"/>
          <w:b/>
          <w:bCs/>
          <w:color w:val="008000"/>
          <w:sz w:val="28"/>
          <w:szCs w:val="28"/>
        </w:rPr>
        <w:tab/>
      </w:r>
    </w:p>
    <w:p>
      <w:pPr>
        <w:pStyle w:val="Normal"/>
        <w:rPr>
          <w:rFonts w:ascii="仿宋_GB2312;仿宋" w:hAnsi="仿宋_GB2312;仿宋" w:eastAsia="仿宋_GB2312;仿宋" w:cs="仿宋_GB2312;仿宋"/>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numPr>
          <w:ilvl w:val="0"/>
          <w:numId w:val="0"/>
        </w:numPr>
        <w:outlineLvl w:val="0"/>
        <w:rPr>
          <w:rFonts w:ascii="仿宋_GB2312;仿宋" w:hAnsi="仿宋_GB2312;仿宋" w:eastAsia="仿宋_GB2312;仿宋" w:cs="仿宋_GB2312;仿宋"/>
          <w:b/>
          <w:b/>
          <w:bCs/>
          <w:color w:val="008000"/>
          <w:sz w:val="28"/>
          <w:szCs w:val="28"/>
        </w:rPr>
      </w:pPr>
      <w:bookmarkStart w:id="3" w:name="OLE_LINK23"/>
      <w:bookmarkStart w:id="4" w:name="OLE_LINK12"/>
      <w:bookmarkStart w:id="5" w:name="OLE_LINK11"/>
      <w:bookmarkEnd w:id="0"/>
      <w:bookmarkEnd w:id="1"/>
      <w:bookmarkEnd w:id="2"/>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圣女果紫薯彩椒都是转基因？科技日报辟谣【新浪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sina.com.cn/s/2019-05-07/doc-ihvhiews0277553.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随着夏天的临近，圣女果（俗称小西红柿）、彩椒、紫薯、小南瓜、小黄瓜等蔬菜大量上市。就在人们准备大快朵颐的时候，网上流传出这样一种说法：圣女果、彩椒、紫薯都是转基因食品，理由是以前我们没有吃过这么小的西红柿，也没有见过颜色鲜艳的彩椒和紫薯。所以，这些蔬菜都是后来用转基因技术生产出来的，人们吃了并不安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事实真的是这样吗？让我们来听听专家怎么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外表奇特的蔬菜就是转基因食品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几种农产品和转基因没有任何关系。比如，西红柿们的祖先原本就个头小，后来因为人们喜欢个头大的，就选育出了大西红柿。以往在品种选育的过程中，由于追求高产量和耐贮藏，种植者不惜牺牲风味口感，导致西红柿变得大而无味，失去了原有的特色。”中国农业大学食品科学与营养工程学院副教授朱毅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圣女果起源于南美洲，是野生的樱桃番茄进化而来，以前人们把它当作花来养。我国的西红柿可能是由欧洲或东南亚传入，当时的西红柿就是和圣女果类似的形态，而现在普遍种植的西红柿实际上就是由这些小西红柿驯化选育出来的。所以，小西红柿是“原生态”的西红柿，那些大个头的西红柿才是有人类干预痕迹的衍生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朱毅告诉科技日报记者，现在的消费者愿意为口感买单，种植者选择返璞归真，于是西红柿就回归到原本小个头的样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中国农业科学院生物技术研究所副研究员柳小庆指出，圣女果和小黄瓜都是传统的品种，彩椒和紫薯的颜色都是自然色素积累所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紫薯又名黑薯，是不同种类的红薯经过杂交培育出的品种，它的颜色为纯天然，由于富含大量花青素而呈现紫色。而我们常吃的柿子椒，即彩椒，由原产于中南美洲热带地区的辣椒演化而来，长期的人工选择和杂交培育，才使它有了如今五颜六色的外貌。</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我们不能以有没有见过为标准，来判断一种产品或作物是不是转基因。”朱毅强调，我国市场上的圣女果、紫薯、彩椒等只是自然演变和人工选择产生的品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网上辨别转基因食品的方法靠谱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都说人不可貌相，看来转基因食品也不可貌相。那么，我们又该如何辨别转基因食品？看外表是否能辨别转基因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般而言，转基因农产品及其加工产品，与传统的同类产品在外观上没有明显差异。”朱毅坦言，目前，市面上流通的所有转基因产品，都不可能通过视觉、嗅觉或味觉等常规感官手段加以分辨，网上流传的各种望闻问切的辨认方法都不靠谱。</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以我国市场上流通的转基因农产品为例，它们基本由抗虫、抗病、抗除草剂的转基因作物衍生而来，但转入的抗虫、抗病、抗除草剂基因并不影响作物的外观。”柳小庆说，但少数转基因农作物因转入的外源基因发挥功能后，使转基因作物的花色发生改变或者种子的颜色发生改变而变得可以辨别。</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柳小庆介绍，如转基因“黄金大米”，是因为转入的贝塔胡萝卜素合成相关的基因在大米胚乳中特异性的表达，使大米胚乳细胞可以合成并积累大量的贝塔胡萝卜素，而贝塔胡萝卜素呈金黄色，所以这种转基因大米被形象地称为“黄金大米”。</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其他如转基因木瓜、转基因玉米、转基因大豆，以及其加工产品玉米油、大豆油等，只能通过检测油里残存微量的核酸和蛋白质来进行鉴别。”柳小庆表示，但是精炼的植物油基本检测不出所谓的“外源基因与蛋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值得注意的是，早在</w:t>
      </w:r>
      <w:r>
        <w:rPr>
          <w:rFonts w:eastAsia="仿宋_GB2312;仿宋" w:cs="仿宋_GB2312;仿宋" w:ascii="仿宋_GB2312;仿宋" w:hAnsi="仿宋_GB2312;仿宋"/>
          <w:sz w:val="28"/>
          <w:szCs w:val="28"/>
        </w:rPr>
        <w:t>2002</w:t>
      </w:r>
      <w:r>
        <w:rPr>
          <w:rFonts w:ascii="仿宋_GB2312;仿宋" w:hAnsi="仿宋_GB2312;仿宋" w:cs="仿宋_GB2312;仿宋" w:eastAsia="仿宋_GB2312;仿宋"/>
          <w:sz w:val="28"/>
          <w:szCs w:val="28"/>
        </w:rPr>
        <w:t>年，我国发布的《农业转基因生物标识管理办法》中明确指出，转基因农产品的直接加工品需标注为“转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工品（制成品）”或者“加工原料为转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我国发布《关于加强食用植物油标识管理的公告》，对转基因油和非转基因油的标识都做了专门规定。这就给了消费者更多选择权和知情权。</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食用转基因产品安全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上述网传说法中，不仅指出圣女果、紫薯、彩椒是转基因食品，而且认为转基因产品吃了不安全。一直以来关于转基因食品的安全性，都是人们争议的源头和焦点。那么，我们为什么要生产转基因食品，转基因食品的安全性究竟几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基因应用的目的是为了促进农业生产，且可利用相对低的成本生产高质的农产品。”柳小庆称，虽然外表与一般农产品并无二致，但转基因农产品具有一些特殊的功能基因，比如抗虫、抗病毒、便于保存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既然转基因的安全性没有问题，为什么还有这么多争论？”“即便现在安全，怎么保证转基因的未来也安全”……这些问题，道出了人们对转基因产品的疑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以科学研究而言，众多国际专业机构对转基因产品的安全性已有权威结论，即通过安全评价依法批准上市的转基因产品是安全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个转基因农作物被批准商业化种植前，有一个漫长的安全评价过程来确保安全。简单来说，要从环境安全和食用安全两方面进行严格的安全评价。”柳小庆对科技日报记者说，我国是由农业农村部指定的第三方有资质的检测机构对研发中的转基因作物分阶段安全评价，无论哪个阶段发现安全风险，该转基因作物的研发就会被终止。只有各个安评阶段都没有发现安全风险，才会给该转基因作物发放生产应用安全证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柳小庆强调，转基因作物最后是否会被批准商业化种植，则由政府综合考虑多方面因素后决定。事实上，只要拿到了生产应用安全证书，就说明该转基因作物是安全的。因此，经过科学安全评价、政府严格审批依法上市的转基因产品是安全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早在</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转基因食品会致癌，导致不孕不育”就被中国农业生物技术学会列入转基因十大谣言。而从全球的生产和消费实践来看，</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年转基因作物商业化累计种植</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多亿亩，至今未发现被科学证实的转基因食品安全事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基因工程技术，其实是一种精准育种手段。但鉴于目前公众对转基因食品的接受度低，一定要对转基因食品进行明确标注，充分尊重消费者知情权、选择权。”朱毅表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相关：</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我国有哪些转基因产品获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我们澄清了关于小西红柿和彩椒们的误会，不少人可能会问：在我国，到底有哪些转基因农产品是被批准种植和上市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柳小庆介绍，我国目前批准的转基因农产品可以分为两类，一类是我国自己种植和生产的转基因抗虫棉和转基因抗病毒番木瓜。另外一类是从国外进口的转基因大豆、转基因玉米、转基因油菜、转基因甜菜和转基因棉花，以及这</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种作物的衍生品，进口的农业转基因农作物只能用作加工原料，不得种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市场上常见的转基因食品，除了番木瓜、大豆油、菜籽油外，还有由大豆油和菜籽油制成的调和油，这些农产品的加工产品依据相关法律法规进行相应的标识后均可合法销售流通。”柳小庆说。</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甘州区党寨镇开展制种玉米转基因成分检测【甘肃</w:t>
      </w:r>
      <w:r>
        <w:rPr>
          <w:rFonts w:ascii="仿宋_GB2312;仿宋" w:hAnsi="仿宋_GB2312;仿宋" w:cs="仿宋_GB2312;仿宋" w:eastAsia="仿宋_GB2312;仿宋"/>
          <w:b/>
          <w:bCs/>
          <w:color w:val="008000"/>
          <w:sz w:val="28"/>
          <w:szCs w:val="28"/>
        </w:rPr>
        <w:t>张掖</w:t>
      </w:r>
      <w:r>
        <w:rPr>
          <w:rFonts w:ascii="仿宋_GB2312;仿宋" w:hAnsi="仿宋_GB2312;仿宋" w:cs="仿宋_GB2312;仿宋" w:eastAsia="仿宋_GB2312;仿宋"/>
          <w:b/>
          <w:bCs/>
          <w:color w:val="008000"/>
          <w:sz w:val="28"/>
          <w:szCs w:val="28"/>
        </w:rPr>
        <w:t>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gs-zy.com/news/2019-05/10/content_2436278.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甘州区党寨镇为确保农业转基因生物生产安全，对</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村合作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玉米制种公司，开展玉米转基因成分检测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种子管理站专业技术人员进行了现场指导。</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检测对</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制种玉米基地种植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多个品系使用转基因成分试纸逐一进行了检测，通过工作人员认真严谨的检测，各公司送检的玉米样品没有发现转基因成分。据悉，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中旬，该镇将对全镇制种玉米幼苗进行二次检测，确保生物生产安全。</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镇作为全区制种玉米生产重点区域，积极响应政策，加强宣传《中华人民共和国种子法》的要求，严格把关，未取得品种审定证书、生产许可证和经营许可证一系列严格的审批的种子，杜绝在本辖区进行商业化种植。</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世界首例 科学家使用转基因病毒来治疗抗生素耐药性细菌感染【</w:t>
      </w:r>
      <w:r>
        <w:rPr>
          <w:rFonts w:eastAsia="仿宋_GB2312;仿宋" w:cs="仿宋_GB2312;仿宋" w:ascii="仿宋_GB2312;仿宋" w:hAnsi="仿宋_GB2312;仿宋"/>
          <w:b/>
          <w:bCs/>
          <w:color w:val="008000"/>
          <w:sz w:val="28"/>
          <w:szCs w:val="28"/>
        </w:rPr>
        <w:t>c</w:t>
      </w:r>
      <w:r>
        <w:rPr>
          <w:rFonts w:eastAsia="仿宋_GB2312;仿宋" w:cs="仿宋_GB2312;仿宋" w:ascii="仿宋_GB2312;仿宋" w:hAnsi="仿宋_GB2312;仿宋"/>
          <w:b/>
          <w:bCs/>
          <w:color w:val="008000"/>
          <w:sz w:val="28"/>
          <w:szCs w:val="28"/>
        </w:rPr>
        <w:t>nBeta</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nbeta.com/articles/science/845575.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噬菌体是一种已知可以攻击和杀死细菌的病毒。一个多世纪以来，科学家一直在研究这些病毒制剂的抗菌活性，但出现抗生素后研究停滞不前。最近，随着抗生素耐药细菌的威胁增长，科学家们重新发现了噬菌体的潜力。</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几十年来，来自匹兹堡大学霍华德休斯医学研究所的分子遗传学家</w:t>
      </w:r>
      <w:r>
        <w:rPr>
          <w:rFonts w:eastAsia="仿宋_GB2312;仿宋" w:cs="仿宋_GB2312;仿宋" w:ascii="仿宋_GB2312;仿宋" w:hAnsi="仿宋_GB2312;仿宋"/>
          <w:sz w:val="28"/>
          <w:szCs w:val="28"/>
        </w:rPr>
        <w:t>Graham Hatfull</w:t>
      </w:r>
      <w:r>
        <w:rPr>
          <w:rFonts w:ascii="仿宋_GB2312;仿宋" w:hAnsi="仿宋_GB2312;仿宋" w:cs="仿宋_GB2312;仿宋" w:eastAsia="仿宋_GB2312;仿宋"/>
          <w:sz w:val="28"/>
          <w:szCs w:val="28"/>
        </w:rPr>
        <w:t>一直在收集来自全球各地的噬菌体集合。这个名为</w:t>
      </w:r>
      <w:r>
        <w:rPr>
          <w:rFonts w:eastAsia="仿宋_GB2312;仿宋" w:cs="仿宋_GB2312;仿宋" w:ascii="仿宋_GB2312;仿宋" w:hAnsi="仿宋_GB2312;仿宋"/>
          <w:sz w:val="28"/>
          <w:szCs w:val="28"/>
        </w:rPr>
        <w:t>SEA-PHAGES</w:t>
      </w:r>
      <w:r>
        <w:rPr>
          <w:rFonts w:ascii="仿宋_GB2312;仿宋" w:hAnsi="仿宋_GB2312;仿宋" w:cs="仿宋_GB2312;仿宋" w:eastAsia="仿宋_GB2312;仿宋"/>
          <w:sz w:val="28"/>
          <w:szCs w:val="28"/>
        </w:rPr>
        <w:t>的项目表面上是为了建立一个简单的生物数据库，然而在</w:t>
      </w:r>
      <w:r>
        <w:rPr>
          <w:rFonts w:eastAsia="仿宋_GB2312;仿宋" w:cs="仿宋_GB2312;仿宋" w:ascii="仿宋_GB2312;仿宋" w:hAnsi="仿宋_GB2312;仿宋"/>
          <w:sz w:val="28"/>
          <w:szCs w:val="28"/>
        </w:rPr>
        <w:t>Hatfull</w:t>
      </w:r>
      <w:r>
        <w:rPr>
          <w:rFonts w:ascii="仿宋_GB2312;仿宋" w:hAnsi="仿宋_GB2312;仿宋" w:cs="仿宋_GB2312;仿宋" w:eastAsia="仿宋_GB2312;仿宋"/>
          <w:sz w:val="28"/>
          <w:szCs w:val="28"/>
        </w:rPr>
        <w:t>与伦敦的一位同事联系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末发生了变化。</w:t>
      </w:r>
    </w:p>
    <w:p>
      <w:pPr>
        <w:pStyle w:val="Normal"/>
        <w:ind w:firstLine="42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觉得这个系列对解决生物学中的各种问题非常有用，”</w:t>
      </w:r>
      <w:r>
        <w:rPr>
          <w:rFonts w:eastAsia="仿宋_GB2312;仿宋" w:cs="仿宋_GB2312;仿宋" w:ascii="仿宋_GB2312;仿宋" w:hAnsi="仿宋_GB2312;仿宋"/>
          <w:sz w:val="28"/>
          <w:szCs w:val="28"/>
        </w:rPr>
        <w:t>Hatfull</w:t>
      </w:r>
      <w:r>
        <w:rPr>
          <w:rFonts w:ascii="仿宋_GB2312;仿宋" w:hAnsi="仿宋_GB2312;仿宋" w:cs="仿宋_GB2312;仿宋" w:eastAsia="仿宋_GB2312;仿宋"/>
          <w:sz w:val="28"/>
          <w:szCs w:val="28"/>
        </w:rPr>
        <w:t>说。“但我们认为我们不会在治疗上使用这些噬菌体。”</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两名患有囊性纤维化病的年轻患者在肺移植手术后遭受了抗生素抗性细菌感染。医生们联系了</w:t>
      </w:r>
      <w:r>
        <w:rPr>
          <w:rFonts w:eastAsia="仿宋_GB2312;仿宋" w:cs="仿宋_GB2312;仿宋" w:ascii="仿宋_GB2312;仿宋" w:hAnsi="仿宋_GB2312;仿宋"/>
          <w:sz w:val="28"/>
          <w:szCs w:val="28"/>
        </w:rPr>
        <w:t>Hatfull</w:t>
      </w:r>
      <w:r>
        <w:rPr>
          <w:rFonts w:ascii="仿宋_GB2312;仿宋" w:hAnsi="仿宋_GB2312;仿宋" w:cs="仿宋_GB2312;仿宋" w:eastAsia="仿宋_GB2312;仿宋"/>
          <w:sz w:val="28"/>
          <w:szCs w:val="28"/>
        </w:rPr>
        <w:t>，希望他可以追踪他的大型藏品中的噬菌体，并尝试针对年轻患者的特定细菌菌株。</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收到细菌样本几个月后，</w:t>
      </w:r>
      <w:r>
        <w:rPr>
          <w:rFonts w:eastAsia="仿宋_GB2312;仿宋" w:cs="仿宋_GB2312;仿宋" w:ascii="仿宋_GB2312;仿宋" w:hAnsi="仿宋_GB2312;仿宋"/>
          <w:sz w:val="28"/>
          <w:szCs w:val="28"/>
        </w:rPr>
        <w:t>Hatfull</w:t>
      </w:r>
      <w:r>
        <w:rPr>
          <w:rFonts w:ascii="仿宋_GB2312;仿宋" w:hAnsi="仿宋_GB2312;仿宋" w:cs="仿宋_GB2312;仿宋" w:eastAsia="仿宋_GB2312;仿宋"/>
          <w:sz w:val="28"/>
          <w:szCs w:val="28"/>
        </w:rPr>
        <w:t>的研究小组发现了一种噬菌体，可以有效地针对一名患者的细菌感染。不幸的是，为时已晚，第一名患者在感染前几周死亡。</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后他们将焦点转移到另一名患者的细菌菌株上，研究小组主要关注三种噬菌体。为了提高它们的细菌杀灭效率，对两种噬菌体进行基因修饰，然后将这三种病毒组合成每剂含有十亿个噬菌体颗粒的混合物。</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后的治疗取得了令人难以置信的成功，尽管有些繁琐。患者在接下来的六个月中接受了每日两次静脉输注以及局部治疗皮肤病变。在开始治疗六周后，对患者肝脏的扫描显示感染几乎完全消失。患者身体的浅表感染对治疗的反应要慢得多。</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些令人难以置信的有希望的结果表明噬菌体治疗的光明前景。然而，在推广更广泛的临床用途之前，需要克服重大挑战。也许最大的障碍是治疗的个性化特征。这个特殊案例花了几个月的研究小组来制作专门为单个患者量身定制的治疗方法。目前尚不清楚开发一种能够更广泛地针对细菌感染的噬菌体是否容易。</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样重要的是要注意这是一个孤立的案例研究而不是更大的临床试验。因此，不能确定噬菌体治疗是患者康复的直接原因，或者治疗是否通常对其他患者有效。从好的方面来说，治疗的副作用几乎不存在，研究人员报告说细菌没有表现出对噬菌体攻击的抵抗力。</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例研究在《自然通讯》杂志上发表的一篇文章中有所概述。</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榆林市农业转基因生物安全知识培训会在神木召开【神木市</w:t>
      </w:r>
      <w:r>
        <w:rPr>
          <w:rFonts w:ascii="仿宋_GB2312;仿宋" w:hAnsi="仿宋_GB2312;仿宋" w:cs="仿宋_GB2312;仿宋" w:eastAsia="仿宋_GB2312;仿宋"/>
          <w:b/>
          <w:bCs/>
          <w:color w:val="008000"/>
          <w:sz w:val="28"/>
          <w:szCs w:val="28"/>
        </w:rPr>
        <w:t>人民政府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xsm.gov.cn/zwgk/jcxxgk/cyhy/jthy/19831.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全面落实省市</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农业转基因生物监管工作方案要求，加强全市农业转基因生物监管工作，保障农业转基因生物技术研究与应用健康有序开展，</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上午，榆林市农业农村局在神木召开了农业转基因生物安全知识培训会。全市各县区农业农村局转基因工作分管领导、种子管理站、执法大队以及各县区农企等相关部门负责人参加了培训。</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培训会特别邀请了中国农业农村部专家张宪法为学员们讲授了农业转基因生物安全相关知识。张宪法从转基因技术在人们生活中的运用，逐步介绍了一些转基因技术生产的产品以及转基因作物和转基因食品，让大家对转基因有了更新、更准确的认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本次培训时间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开始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结束，为期</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天，将陆续有</w:t>
      </w:r>
      <w:r>
        <w:rPr>
          <w:rFonts w:eastAsia="仿宋_GB2312;仿宋" w:cs="仿宋_GB2312;仿宋" w:ascii="仿宋_GB2312;仿宋" w:hAnsi="仿宋_GB2312;仿宋"/>
          <w:sz w:val="28"/>
          <w:szCs w:val="28"/>
        </w:rPr>
        <w:t>170</w:t>
      </w:r>
      <w:r>
        <w:rPr>
          <w:rFonts w:ascii="仿宋_GB2312;仿宋" w:hAnsi="仿宋_GB2312;仿宋" w:cs="仿宋_GB2312;仿宋" w:eastAsia="仿宋_GB2312;仿宋"/>
          <w:sz w:val="28"/>
          <w:szCs w:val="28"/>
        </w:rPr>
        <w:t>余人参加培训。课程安排内容丰富，形式多样。既有农技推广服务创新、农技人员核心能力建设等拓宽视野的内容，又有特色产业、美丽乡村建设和人居环境整治、标杆示范点的参观，还有农产品质量安全等方面的农业实用技术培训。此外，精心设计的拓展训练活动也能达到磨练意志、陶冶情操、完善人格的目的。同时，每个培训点都将进行学员交流论坛和农技员“人人精彩五分钟”活动以及树立农业人情怀的宣誓仪式设置等环节。</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因为这个国家，国产豆非转基因优势逐渐丧失【中国财经</w:t>
      </w:r>
      <w:r>
        <w:rPr>
          <w:rFonts w:ascii="仿宋_GB2312;仿宋" w:hAnsi="仿宋_GB2312;仿宋" w:cs="仿宋_GB2312;仿宋" w:eastAsia="仿宋_GB2312;仿宋"/>
          <w:b/>
          <w:bCs/>
          <w:color w:val="008000"/>
          <w:sz w:val="28"/>
          <w:szCs w:val="28"/>
        </w:rPr>
        <w:t>新闻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finance.prcfe.com/hk/2019/0507/88609.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如果关注过我国大豆进口市场的朋友都应该知道，我国目前的大豆消费依赖于进口，绝大部分是来自巴西、美国等国的转基因大豆，而且都用作压榨，并不会直接流入食品领域。</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而俄罗斯、乌克兰及加拿大大豆以非转基因大豆为主，每年进口量非常小，对于国产非转基因大豆造成不了多大的影响。但是今后，这种情况或者不一样了，特别是对于俄罗斯非转基因大豆而言，或将逐步蚕食国产大豆原本的非转基因市场。</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俄罗斯扩大本国大豆种植面积以及产量，并且逐步增加对中国的出口，今后，国产大豆的非转基因优势将会遭到很大的削弱！</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后，俄罗斯大豆将大量进入中国市场</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几年来，为保障我国粮食国际采购的多元化，有关部门开始加大对俄罗斯农业的关注，先后通俄罗斯签订了一系列的农产品进口检疫协议，在</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允许从俄罗斯</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地区进口小麦，并在当年由中粮进口了首批俄罗斯小麦。而俄罗斯方面，在解决国内的粮食问题之后，这几年也是积极拓展国际出口市场，面对中国庞大的需求，也是尽展拳脚！</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俄罗斯加大对华大豆进口，无疑会对国产大豆食用市场构成挤压。而按照俄罗斯的规划，今后大豆将是该国仅次于玉米的一项重要出口农产品。据报道，俄罗斯副总理特鲁特涅夫在声明中表示，到</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俄罗斯有潜力对中国的大豆出口量提高到每年</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吨。</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俄罗斯非转基因大豆价格优势明显</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虽然俄罗斯作为传统的小麦出口国，但在中国需求庞大的大豆方面这两年是做足了文章。比如先是宣布国内全面紧张转基因，然后在中国东北设立相关办事处，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甚至表示可以提供足够的耕地供中国种大豆！</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了解，目前加拿大非转基因大豆</w:t>
      </w:r>
      <w:r>
        <w:rPr>
          <w:rFonts w:eastAsia="仿宋_GB2312;仿宋" w:cs="仿宋_GB2312;仿宋" w:ascii="仿宋_GB2312;仿宋" w:hAnsi="仿宋_GB2312;仿宋"/>
          <w:sz w:val="28"/>
          <w:szCs w:val="28"/>
        </w:rPr>
        <w:t>40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非转基因俄罗斯大豆</w:t>
      </w:r>
      <w:r>
        <w:rPr>
          <w:rFonts w:eastAsia="仿宋_GB2312;仿宋" w:cs="仿宋_GB2312;仿宋" w:ascii="仿宋_GB2312;仿宋" w:hAnsi="仿宋_GB2312;仿宋"/>
          <w:sz w:val="28"/>
          <w:szCs w:val="28"/>
        </w:rPr>
        <w:t>3270-328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而在我国东北地区，目前品质较好的食用商品豆出货价格都已经达到了</w:t>
      </w:r>
      <w:r>
        <w:rPr>
          <w:rFonts w:eastAsia="仿宋_GB2312;仿宋" w:cs="仿宋_GB2312;仿宋" w:ascii="仿宋_GB2312;仿宋" w:hAnsi="仿宋_GB2312;仿宋"/>
          <w:sz w:val="28"/>
          <w:szCs w:val="28"/>
        </w:rPr>
        <w:t>1.8-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而且近段时间，由于关内地区食用大豆需求旺盛，大豆价格整体呈现上行态势。目前南方大豆出货价</w:t>
      </w:r>
      <w:r>
        <w:rPr>
          <w:rFonts w:eastAsia="仿宋_GB2312;仿宋" w:cs="仿宋_GB2312;仿宋" w:ascii="仿宋_GB2312;仿宋" w:hAnsi="仿宋_GB2312;仿宋"/>
          <w:sz w:val="28"/>
          <w:szCs w:val="28"/>
        </w:rPr>
        <w:t>2.25-2.3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进而带动东北大豆南运价格也出现上涨。</w:t>
      </w:r>
    </w:p>
    <w:p>
      <w:pPr>
        <w:pStyle w:val="Normal"/>
        <w:ind w:firstLine="56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以，低价的俄罗斯非转基因大豆一旦大量进口，国产非转基因大豆原本不多的优势将会再度丧失，国产大豆在食用市场恐怕又要再陷一城，这并不是一件好事情！</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欧盟食品和饲料类快速预警系统</w:t>
      </w:r>
      <w:r>
        <w:rPr>
          <w:rFonts w:eastAsia="仿宋_GB2312;仿宋" w:cs="仿宋_GB2312;仿宋" w:ascii="仿宋_GB2312;仿宋" w:hAnsi="仿宋_GB2312;仿宋"/>
          <w:b/>
          <w:bCs/>
          <w:color w:val="008000"/>
          <w:sz w:val="28"/>
          <w:szCs w:val="28"/>
        </w:rPr>
        <w:t>(RASFF)</w:t>
      </w:r>
      <w:r>
        <w:rPr>
          <w:rFonts w:ascii="仿宋_GB2312;仿宋" w:hAnsi="仿宋_GB2312;仿宋" w:cs="仿宋_GB2312;仿宋" w:eastAsia="仿宋_GB2312;仿宋"/>
          <w:b/>
          <w:bCs/>
          <w:color w:val="008000"/>
          <w:sz w:val="28"/>
          <w:szCs w:val="28"/>
        </w:rPr>
        <w:t>通报</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第</w:t>
      </w:r>
      <w:r>
        <w:rPr>
          <w:rFonts w:eastAsia="仿宋_GB2312;仿宋" w:cs="仿宋_GB2312;仿宋" w:ascii="仿宋_GB2312;仿宋" w:hAnsi="仿宋_GB2312;仿宋"/>
          <w:b/>
          <w:bCs/>
          <w:color w:val="008000"/>
          <w:sz w:val="28"/>
          <w:szCs w:val="28"/>
        </w:rPr>
        <w:t>18</w:t>
      </w:r>
      <w:r>
        <w:rPr>
          <w:rFonts w:ascii="仿宋_GB2312;仿宋" w:hAnsi="仿宋_GB2312;仿宋" w:cs="仿宋_GB2312;仿宋" w:eastAsia="仿宋_GB2312;仿宋"/>
          <w:b/>
          <w:bCs/>
          <w:color w:val="008000"/>
          <w:sz w:val="28"/>
          <w:szCs w:val="28"/>
        </w:rPr>
        <w:t>周</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第一食品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3g.163.com/news/article/EDPE28HV0518KP9R.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欧盟官方网站消息，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周通报中，欧盟食品和饲料类快速预警系统通报中国食品及相关产品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含港澳台地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通报信息如下</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lang w:val="en-US" w:eastAsia="en-US"/>
        </w:rPr>
        <w:drawing>
          <wp:inline distT="0" distB="0" distL="0" distR="0">
            <wp:extent cx="5657215" cy="3504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0" r="-6" b="-10"/>
                    <a:stretch>
                      <a:fillRect/>
                    </a:stretch>
                  </pic:blipFill>
                  <pic:spPr bwMode="auto">
                    <a:xfrm>
                      <a:off x="0" y="0"/>
                      <a:ext cx="5657215" cy="3504565"/>
                    </a:xfrm>
                    <a:prstGeom prst="rect">
                      <a:avLst/>
                    </a:prstGeom>
                  </pic:spPr>
                </pic:pic>
              </a:graphicData>
            </a:graphic>
          </wp:inline>
        </w:drawing>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河北省邱县农业农村局对农业转基因生物加工单位进行抽样调查【第一食品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ngx.net.cn/xwdt/gzdt/201904/t20190429_208208.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根据河北省农业农村厅《关于对进口农业转基因生物原料加工单位摸底调查的通知》，</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邱县农业农村局组织科教股和动物卫生监督所等相关人员，到邱县梁二庄镇工业园区的富利恒饲料有限公司和波流固村的石家庄田牛牧业有限公司邱县分公司两家企业，进行了农业转基因生物原料加工单位摸底调查，没有发现转基因大豆、玉米及棉籽等原料，按规定抽取原料样品</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并填写了摸底情况统计表。之后取料样品会送到石家庄市农业农村部农产品质量安全监督检验检测中心进行检测。</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转基因作物商业化突如其来【中国蔬菜</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vegnet.com.cn/Tech/950665.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转基因作物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代就已列入了“</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但除棉花之外，国家对于水稻、玉米等转基因作物是很谨慎的。</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中国进行了转基因棉花的商业化种植，但自从以后，没有批准任何一种转基因作物商业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农业部举行了一次会议，该会议内容没有对外公布内容，与会者三缄其口。到第二天，才有官员出面证实：已经接受了转基因水稻的安全评价申请，正在进行环境和食用等方面的安全评价。到了</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转基因技术在国家“十一五”规划中，被列为</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重大专项之一。</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事实上的转基因商业化进程却突然提速</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基因商业化的突然提速，发生在不到一年内的时间中。</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中央投入</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亿元资金，启动“转基因生物新品种培育”科技重大专项，但直到此时，“转基因作物产业化”也未被官方的《政府工作报告》或中央一号文件所提及。半年后事情起了变化，转基因生物安全管理部际联席会议为三项产品发放安全证书。而在</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的中央一号文件中，也首次提及并支持转基因作物产业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种火箭速度让很多业内人士也感到诧异。究竟是哪些人或事助推了我国转基因主粮产业化的超常提速，知情者甚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粮食安全不是唯一理由</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与商业化相关的专家：为了增加产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面对质疑，与转基因商业化有关联的专家们，不断强调“粮食安全”问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回应关于转基因玉米的质疑时，农业部农业研究中心研究员习银生说：“出于粮食安全等方面的考虑，国家需要加快发展玉米生产，我认为这是放行转基因玉米安全认证的主要背景。”习银生同时引用数据说：“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我国玉米需求量将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亿吨，但产量只有</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亿——</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亿吨，供需缺口在</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吨以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农业部生物技术研究所研究员黄大昉也有类似说法：“如果没有科学技术上的新突破，农业生产很难获得大幅度增长，很难再上一个新台阶。转基因等生物技术是解决这一难题的关键所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基因作物只是间接增产，实际上并无帮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国际农业知识与科技促进发展评估机构主席认为转基因大豆增产的效用只是暂时的，虽然它的基因削弱了杂草和害虫的侵害，但多年后害虫就会产生抗体，之前的红利将被抵消。《中国新闻周刊》记者在地下转基因作物已成规模的湖北省调查时也发现：其实转基因大米并不多么高产。到目前为止，还没有转基因技术能够直接提高产量，一般只是通过抗虫、抗病间接增产。而江苏省盐城大丰市的转基因棉花在种植进入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年头后，甚至出现产量下降的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并且，事实上粮食的增长速度一直都高于人口的增长速度。在过去的半个世纪里，世界人口增加了一半，种粮的人减少了三分之二，但粮价相对于其它商品价格却降了近一半。所以粮食危机本身也是一个伪命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尽管上述观点仍然存在争议，但至少说明转基因作物与粮食安全之间的关系并没有取得共识，在这种情况下以粮食安全的名义推广转基因作物，动机何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谁从商业化中获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农业专家：入股转基因公司成为受益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作为转基因作物生产安全证书发放前的最终环节，农业转基因生物安全委员会起到了主要作用。但是该安全委员会的主要成员，基本自转基因研究领域的专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湖北大量非法种植转基因稻米，其种子的流出就与华中农业大学有关联。官方调查亦承认：武汉科尼植物基因有限公司、武汉禾盛种衣剂有限责任公司和华中农大新技术研发公司在承担转基因水稻生产性实验过程中，“擅自扩大制种”。调查显示：华中农业大学教授张启发亦曾担任过科尼公司首席执行官。而今年，张启发的团队获得了农业部的安全证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此外，据媒体报道深圳创世纪转基因技术有限公司是一家民营股份制企业，手中拥有中国转基因棉花的专利。而专利持有人郭三堆是中国农科院生物技术研究所研究员，他以专利入股，使生物技术研究所和他本人拥有这个注册资金</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万元公司股份的</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郭三堆本人的股份占</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在转让了部分股权后，仍掌握着</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股份，加之大概</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有趣的是，郭三堆本人一直在批评绿色和平组织不顾农民的利益。除此之外，一直在媒体上大力呼吁转基因商业化的黄季焜的夫人，也曾在该公司任职，数据显示，中国市场上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成转基因棉花种子由该公司供应。</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研究所：为争夺科研经费大干快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实际上，除了这次被认证的三个项目以外，中国还有上百个研究所正在进行转基因作物的开发。其中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项目正在申请安全认证。随着国家近</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亿战略资金的投入，转基因项目如雨后春笋般出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环境保护部南京环境科学研究所研究员薛达元说：“</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亿的资金，搁在哪个部门，哪个部门至少解决了未来十年的吃饭问题。而且，转基因是‘金种子’，一旦市场化落地生根，对生物公司来说，简直就是滚滚财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直站在反对转基因商业化前线的蒋高明认为：“中国搞转基因是匆忙上马的，现在与转基因沾点边的就能拿到项目，连市一级的农科所和种子公司都能拿到项目，全国的专家都被刺激起来搞转基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而官方科研机构与企业联手获利早在</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之前就已经开始了，</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农业部宣布启动安全证书审批当天，一支叫“丰乐种业”股票飞速涨停，据公报显示，这个公司当年与中国科学院遗传所、福建省农业科学院共同组建成立了中科丰乐生物技术有限责任公司，研究开发抗虫转基因杂交水稻新品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种子公司：财源滚滚的转基因“金种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此次三种转基因作物获批，舆论关注焦点主要集中在稻米，而转基因植酸酶玉米却很少被人关注，但实际上该品种的安全性争议更大。在玉米品种开花散粉之前，必须要在“负压温室，负压实验室”进行，但多位业内人士确认，研发该产品的中国农科院根本没有这样的实验室。然而农科院该项目负责人范云六否认了质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另据报道，农科院在产品获得安全认证前，就以每年数十万的价格将专利权卖给了奥瑞金公司，后者是中国首家在纳斯达克上市的种子企业。该企业负责人亦否认了学界对于该产品的质疑，并声称公司拥有完备的负压实验室。</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媒体报道该事件时引述多位业内专家的话称：转基因植酸酶玉米安全证书的获批，范云六等一些转基因科学家和奥瑞金公司，是本次转基因政策提速的“推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可以佐证的是，</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年底，奥瑞金公司董事长韩庚辰向中共中央统战部提交了“发展我国生物技术，建立国家转基因工程规划”的建议。此后还有媒体报道，在农业部批准该产品安全证书前，的确召集了农科院相关专家以及奥瑞金公司的负责人进行座谈，韩庚辰出席了该次会议，并在会上力陈玉米产业化的好处和前景。不过，韩庚辰对于这一报道始终予以否认，并声称自己没有参加批准前的座谈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完善的商业社会中，利益游说是正常的，只要公开进行，并将其规范到合理的制度下即可。但由于本应独立的专家与研究所往往与政府或企业有着千丝万缕的利益关联，使得游说行动不足以被公众信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另外，在转基因本身的安全性仍存争议的情况下，政策在利益集团的游说下悄然转向，这或许才是公众恐惧的真正原因。</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福建省闽侯县食用油虚假非转基因标识公益诉讼案【正义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jcrb.com/xztpd/ZT2019/201904/GYSS/yasf/201904/t20190425_1994460.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b/>
          <w:sz w:val="28"/>
          <w:szCs w:val="28"/>
        </w:rPr>
        <w:t>要旨：</w:t>
      </w:r>
      <w:r>
        <w:rPr>
          <w:rFonts w:ascii="仿宋_GB2312;仿宋" w:hAnsi="仿宋_GB2312;仿宋" w:cs="仿宋_GB2312;仿宋" w:eastAsia="仿宋_GB2312;仿宋"/>
          <w:sz w:val="28"/>
          <w:szCs w:val="28"/>
        </w:rPr>
        <w:t>检察机关针对调查中发现的食用油安全、偷工减料、非转基因虚假标识等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通过行政公益诉讼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督促监管部门依法履行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促成问题整改。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sz w:val="28"/>
          <w:szCs w:val="28"/>
        </w:rPr>
        <w:t>基本案情：</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央视《每周质量报告》曝光了闽侯县域内四家食用调和油生产商存在偷工减料、非转基因虚假标识等现象。这些食用调和油生产商通过在普通植物油勾兑出的低端油中添加低价大豆油等方式降低成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低价油冒充高价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在产品标签中虚假标注原料配比、虚假标识非转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转基因原料冒充非转基因原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重损害了社会公共利益。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sz w:val="28"/>
          <w:szCs w:val="28"/>
        </w:rPr>
        <w:t>调查和督促履职：</w:t>
      </w:r>
      <w:r>
        <w:rPr>
          <w:rFonts w:ascii="仿宋_GB2312;仿宋" w:hAnsi="仿宋_GB2312;仿宋" w:cs="仿宋_GB2312;仿宋" w:eastAsia="仿宋_GB2312;仿宋"/>
          <w:sz w:val="28"/>
          <w:szCs w:val="28"/>
        </w:rPr>
        <w:t>央媒曝光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闽侯县检察院立即深入闽侯县市场监督管理局、福州高新区市场监督管理局等部门调查了解相关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监督其对涉案企业开展检查。</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针对调查中发现的食用油安全、偷工减料、非转基因虚假标识等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别向闽侯县市场监督管理局、福州高新区市场监督管理局等部门发出检察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督促其依法履行监管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涉事企业违法生产经营依法予以查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采取没收涉案企业违法生产经营的食用油及违法所得、处以罚款等措施。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闽侯县市场监督管理局、福州高新区市场监督管理局迅速行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立专案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涉案产品展开调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涉事企业从原料采购、生产过程、购销台账、库存产品和未使用的标签等进行全面清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涉案企业依法予以行政处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食品安全主体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督促食用油问题整改。目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央媒曝光闽侯县内的四家涉嫌生产标签不合格食用油的生产企业现已基本整改完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共没收封存约</w:t>
      </w:r>
      <w:r>
        <w:rPr>
          <w:rFonts w:eastAsia="仿宋_GB2312;仿宋" w:cs="仿宋_GB2312;仿宋" w:ascii="仿宋_GB2312;仿宋" w:hAnsi="仿宋_GB2312;仿宋"/>
          <w:sz w:val="28"/>
          <w:szCs w:val="28"/>
        </w:rPr>
        <w:t>9700</w:t>
      </w:r>
      <w:r>
        <w:rPr>
          <w:rFonts w:ascii="仿宋_GB2312;仿宋" w:hAnsi="仿宋_GB2312;仿宋" w:cs="仿宋_GB2312;仿宋" w:eastAsia="仿宋_GB2312;仿宋"/>
          <w:sz w:val="28"/>
          <w:szCs w:val="28"/>
        </w:rPr>
        <w:t>瓶、召回销毁</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箱违法生产经营的食品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涉案金额累计</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万余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共处罚款</w:t>
      </w:r>
      <w:r>
        <w:rPr>
          <w:rFonts w:eastAsia="仿宋_GB2312;仿宋" w:cs="仿宋_GB2312;仿宋" w:ascii="仿宋_GB2312;仿宋" w:hAnsi="仿宋_GB2312;仿宋"/>
          <w:sz w:val="28"/>
          <w:szCs w:val="28"/>
        </w:rPr>
        <w:t>224.8</w:t>
      </w:r>
      <w:r>
        <w:rPr>
          <w:rFonts w:ascii="仿宋_GB2312;仿宋" w:hAnsi="仿宋_GB2312;仿宋" w:cs="仿宋_GB2312;仿宋" w:eastAsia="仿宋_GB2312;仿宋"/>
          <w:sz w:val="28"/>
          <w:szCs w:val="28"/>
        </w:rPr>
        <w:t>万元。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sz w:val="28"/>
          <w:szCs w:val="28"/>
        </w:rPr>
        <w:t>指导意义：</w:t>
      </w:r>
      <w:r>
        <w:rPr>
          <w:rFonts w:ascii="仿宋_GB2312;仿宋" w:hAnsi="仿宋_GB2312;仿宋" w:cs="仿宋_GB2312;仿宋" w:eastAsia="仿宋_GB2312;仿宋"/>
          <w:sz w:val="28"/>
          <w:szCs w:val="28"/>
        </w:rPr>
        <w:t>食用油是百姓关注的重点食品类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食品更是关系民生的敏感话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察机关针对调查中发现的食用油安全、偷工减料、非转基因虚假标识等问题及时监督行政机关履职是维护公共利益的应有担当。本案是全国率先通过公益诉讼诉前程序规范转基因食品标识的案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规范标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使转基因食用油信息更透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助于提升市场监管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保障了消费者知情权、选择权。河</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中国台湾批准了一项转基因棉花和一项转基因玉米用于食品【新浪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finance.sina.com.cn/roll/2019-05-10/doc-ihvhiqax7863476.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中国台湾分别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批准了转基因棉花</w:t>
      </w:r>
      <w:r>
        <w:rPr>
          <w:rFonts w:eastAsia="仿宋_GB2312;仿宋" w:cs="仿宋_GB2312;仿宋" w:ascii="仿宋_GB2312;仿宋" w:hAnsi="仿宋_GB2312;仿宋"/>
          <w:sz w:val="28"/>
          <w:szCs w:val="28"/>
        </w:rPr>
        <w:t>MON88702</w:t>
      </w:r>
      <w:r>
        <w:rPr>
          <w:rFonts w:ascii="仿宋_GB2312;仿宋" w:hAnsi="仿宋_GB2312;仿宋" w:cs="仿宋_GB2312;仿宋" w:eastAsia="仿宋_GB2312;仿宋"/>
          <w:sz w:val="28"/>
          <w:szCs w:val="28"/>
        </w:rPr>
        <w:t>和转基因玉米</w:t>
      </w:r>
      <w:r>
        <w:rPr>
          <w:rFonts w:eastAsia="仿宋_GB2312;仿宋" w:cs="仿宋_GB2312;仿宋" w:ascii="仿宋_GB2312;仿宋" w:hAnsi="仿宋_GB2312;仿宋"/>
          <w:sz w:val="28"/>
          <w:szCs w:val="28"/>
        </w:rPr>
        <w:t>MZIR098</w:t>
      </w:r>
      <w:r>
        <w:rPr>
          <w:rFonts w:ascii="仿宋_GB2312;仿宋" w:hAnsi="仿宋_GB2312;仿宋" w:cs="仿宋_GB2312;仿宋" w:eastAsia="仿宋_GB2312;仿宋"/>
          <w:sz w:val="28"/>
          <w:szCs w:val="28"/>
        </w:rPr>
        <w:t>用于食品，转基因棉花</w:t>
      </w:r>
      <w:r>
        <w:rPr>
          <w:rFonts w:eastAsia="仿宋_GB2312;仿宋" w:cs="仿宋_GB2312;仿宋" w:ascii="仿宋_GB2312;仿宋" w:hAnsi="仿宋_GB2312;仿宋"/>
          <w:sz w:val="28"/>
          <w:szCs w:val="28"/>
        </w:rPr>
        <w:t>MON88702</w:t>
      </w:r>
      <w:r>
        <w:rPr>
          <w:rFonts w:ascii="仿宋_GB2312;仿宋" w:hAnsi="仿宋_GB2312;仿宋" w:cs="仿宋_GB2312;仿宋" w:eastAsia="仿宋_GB2312;仿宋"/>
          <w:sz w:val="28"/>
          <w:szCs w:val="28"/>
        </w:rPr>
        <w:t>具有抗虫特性，转基因玉米</w:t>
      </w:r>
      <w:r>
        <w:rPr>
          <w:rFonts w:eastAsia="仿宋_GB2312;仿宋" w:cs="仿宋_GB2312;仿宋" w:ascii="仿宋_GB2312;仿宋" w:hAnsi="仿宋_GB2312;仿宋"/>
          <w:sz w:val="28"/>
          <w:szCs w:val="28"/>
        </w:rPr>
        <w:t>MZIR098</w:t>
      </w:r>
      <w:r>
        <w:rPr>
          <w:rFonts w:ascii="仿宋_GB2312;仿宋" w:hAnsi="仿宋_GB2312;仿宋" w:cs="仿宋_GB2312;仿宋" w:eastAsia="仿宋_GB2312;仿宋"/>
          <w:sz w:val="28"/>
          <w:szCs w:val="28"/>
        </w:rPr>
        <w:t>具有抗虫和耐除草剂特性。</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1</w:t>
      </w:r>
      <w:r>
        <w:rPr>
          <w:rFonts w:ascii="仿宋_GB2312;仿宋" w:hAnsi="仿宋_GB2312;仿宋" w:cs="仿宋_GB2312;仿宋" w:eastAsia="仿宋_GB2312;仿宋"/>
          <w:b/>
          <w:bCs/>
          <w:color w:val="008000"/>
          <w:sz w:val="28"/>
          <w:szCs w:val="28"/>
        </w:rPr>
        <w:t>、永和镇召开农业转基因生物安全监管宣传工作会议【东北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jidong.dbw.cn/system/2019/05/10/058198369.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加强我镇农业转基因生物安全监管工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上午，永和镇召开农业转基因生物安全监管宣传工作会议。会议由镇长刘斌主持，村班子成员参加会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上，传达了《</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鸡东县农业转基因生物安全监管工作方案》精神，并对永和镇安全监管工作进行安排部署，制定《</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永和镇农业转基因生物安全监管工作方案》，并下发到各村委会。</w:t>
      </w:r>
    </w:p>
    <w:p>
      <w:pPr>
        <w:pStyle w:val="Normal"/>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要求，加强种子市场监管，采用抽烟检测的方式，坚决防止非法转基因种子流入市场。加强种植环节监管，严查转基因作物非法种植的行为。三是建立举报箱和举报热线。广泛开展科普宣传，引导农民科学选种，督促企业依法经营。</w:t>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150" w:leader="none"/>
        </w:tabs>
        <w:rPr>
          <w:rFonts w:ascii="仿宋_GB2312;仿宋" w:hAnsi="仿宋_GB2312;仿宋" w:eastAsia="仿宋_GB2312;仿宋" w:cs="宋体;SimSun"/>
          <w:bCs/>
          <w:color w:val="000000"/>
          <w:sz w:val="28"/>
          <w:szCs w:val="28"/>
          <w:lang w:val="en-US" w:eastAsia="en-US"/>
        </w:rPr>
      </w:pPr>
      <w:r>
        <w:rPr>
          <w:rFonts w:eastAsia="仿宋_GB2312;仿宋" w:cs="宋体;SimSun"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98120</wp:posOffset>
                </wp:positionV>
                <wp:extent cx="5943600" cy="17780"/>
                <wp:effectExtent l="635" t="28575" r="635" b="28575"/>
                <wp:wrapNone/>
                <wp:docPr id="4" name=""/>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5</w:t>
      </w:r>
      <w:r>
        <w:rPr>
          <w:color w:val="000000"/>
          <w:sz w:val="32"/>
          <w:szCs w:val="32"/>
        </w:rPr>
        <w:t>月</w:t>
      </w:r>
      <w:r>
        <w:rPr>
          <w:color w:val="000000"/>
          <w:sz w:val="32"/>
          <w:szCs w:val="32"/>
        </w:rPr>
        <w:t>13</w:t>
      </w:r>
      <w:r>
        <w:rPr>
          <w:color w:val="000000"/>
          <w:sz w:val="32"/>
          <w:szCs w:val="32"/>
        </w:rPr>
        <w:t>日发</w:t>
      </w:r>
      <w:bookmarkEnd w:id="3"/>
      <w:bookmarkEnd w:id="4"/>
      <w:bookmarkEnd w:id="5"/>
    </w:p>
    <w:sectPr>
      <w:headerReference w:type="default" r:id="rId6"/>
      <w:footerReference w:type="default" r:id="rId7"/>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lang w:val="zh-CN"/>
      </w:rPr>
      <w:t>/</w:t>
    </w:r>
    <w:r>
      <w:rPr>
        <w:lang w:val="zh-CN"/>
      </w:rPr>
      <w:t>共</w:t>
    </w:r>
    <w:r>
      <w:rPr>
        <w:lang w:val="zh-CN" w:eastAsia="zh-CN"/>
      </w:rPr>
      <w:t>17</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r>
      <w:rPr>
        <w:lang w:val="zh-CN"/>
      </w:rPr>
      <w:t>/</w:t>
    </w:r>
    <w:r>
      <w:rPr>
        <w:lang w:val="zh-CN"/>
      </w:rPr>
      <w:t>共</w:t>
    </w:r>
    <w:r>
      <w:rPr>
        <w:lang w:val="zh-CN" w:eastAsia="zh-CN"/>
      </w:rPr>
      <w:t>17</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4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4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cs="仿宋_GB2312;仿宋"/>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3Char">
    <w:name w:val="标题 3 Char"/>
    <w:qFormat/>
    <w:rPr>
      <w:rFonts w:ascii="Cambria" w:hAnsi="Cambria" w:cs="Cambria"/>
      <w:b/>
      <w:bCs/>
      <w:kern w:val="2"/>
      <w:sz w:val="26"/>
      <w:szCs w:val="26"/>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First">
    <w:name w:val="first"/>
    <w:basedOn w:val="Style11"/>
    <w:qFormat/>
    <w:rPr/>
  </w:style>
  <w:style w:type="character" w:styleId="Char4">
    <w:name w:val="正文文本 Char"/>
    <w:qFormat/>
    <w:rPr>
      <w:rFonts w:eastAsia="宋体;SimSun"/>
      <w:kern w:val="2"/>
      <w:sz w:val="21"/>
      <w:szCs w:val="24"/>
      <w:lang w:val="en-US" w:eastAsia="zh-CN" w:bidi="ar-SA"/>
    </w:rPr>
  </w:style>
  <w:style w:type="character" w:styleId="Klink">
    <w:name w:val="klink"/>
    <w:basedOn w:val="Style11"/>
    <w:qFormat/>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Applestylespan">
    <w:name w:val="apple-style-span"/>
    <w:basedOn w:val="Style11"/>
    <w:qFormat/>
    <w:rPr/>
  </w:style>
  <w:style w:type="character" w:styleId="Pagename">
    <w:name w:val="pagename"/>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ei41">
    <w:name w:val="hei41"/>
    <w:qFormat/>
    <w:rPr>
      <w:strike w:val="false"/>
      <w:dstrike w:val="false"/>
      <w:color w:val="000000"/>
      <w:sz w:val="21"/>
      <w:szCs w:val="21"/>
      <w:u w:val="none"/>
    </w:rPr>
  </w:style>
  <w:style w:type="character" w:styleId="Style41">
    <w:name w:val="style41"/>
    <w:qFormat/>
    <w:rPr>
      <w:rFonts w:ascii="楷体_GB2312;楷体" w:hAnsi="楷体_GB2312;楷体" w:eastAsia="楷体_GB2312;楷体"/>
      <w:color w:val="000000"/>
      <w:sz w:val="22"/>
      <w:szCs w:val="22"/>
    </w:rPr>
  </w:style>
  <w:style w:type="character" w:styleId="Style12">
    <w:name w:val="批注引用"/>
    <w:qFormat/>
    <w:rPr>
      <w:sz w:val="21"/>
      <w:szCs w:val="21"/>
    </w:rPr>
  </w:style>
  <w:style w:type="character" w:styleId="Rowcontent1">
    <w:name w:val="rowcontent1"/>
    <w:qFormat/>
    <w:rPr>
      <w:rFonts w:ascii="Verdana" w:hAnsi="Verdana" w:cs="Verdana"/>
      <w:b w:val="false"/>
      <w:bCs w:val="false"/>
      <w:i/>
      <w:iCs/>
      <w:sz w:val="18"/>
      <w:szCs w:val="18"/>
    </w:rPr>
  </w:style>
  <w:style w:type="character" w:styleId="Aptoolsshare">
    <w:name w:val="ap-tools-share"/>
    <w:qFormat/>
    <w:rPr/>
  </w:style>
  <w:style w:type="character" w:styleId="1Char">
    <w:name w:val="标题 1 Char"/>
    <w:qFormat/>
    <w:rPr>
      <w:rFonts w:ascii="Times New Roman" w:hAnsi="Times New Roman" w:eastAsia="仿宋" w:cs="Times New Roman"/>
      <w:b/>
      <w:bCs/>
      <w:color w:val="008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Chapo">
    <w:name w:val="chapo"/>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5:00Z</dcterms:created>
  <dc:creator>User</dc:creator>
  <dc:description/>
  <cp:keywords/>
  <dc:language>en-US</dc:language>
  <cp:lastModifiedBy>蒋伟</cp:lastModifiedBy>
  <cp:lastPrinted>2010-06-02T17:33:00Z</cp:lastPrinted>
  <dcterms:modified xsi:type="dcterms:W3CDTF">2019-05-13T02:41:00Z</dcterms:modified>
  <cp:revision>5</cp:revision>
  <dc:subject/>
  <dc:title> </dc:title>
</cp:coreProperties>
</file>