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958850</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1</w:t>
      </w:r>
      <w:r>
        <w:rPr>
          <w:rFonts w:eastAsia="华文中宋" w:cs="华文中宋" w:ascii="华文中宋" w:hAnsi="华文中宋"/>
          <w:b/>
          <w:bCs/>
          <w:sz w:val="24"/>
        </w:rPr>
        <w:t>9</w:t>
      </w:r>
      <w:r>
        <w:rPr>
          <w:rFonts w:ascii="华文中宋" w:hAnsi="华文中宋" w:cs="华文中宋" w:eastAsia="华文中宋"/>
          <w:b/>
          <w:bCs/>
          <w:sz w:val="24"/>
        </w:rPr>
        <w:t>年</w:t>
      </w:r>
      <w:r>
        <w:rPr>
          <w:rFonts w:eastAsia="华文中宋" w:cs="华文中宋" w:ascii="华文中宋" w:hAnsi="华文中宋"/>
          <w:b/>
          <w:bCs/>
          <w:sz w:val="24"/>
        </w:rPr>
        <w:t>9</w:t>
      </w:r>
      <w:r>
        <w:rPr>
          <w:rFonts w:ascii="华文中宋" w:hAnsi="华文中宋" w:cs="华文中宋" w:eastAsia="华文中宋"/>
          <w:b/>
          <w:bCs/>
          <w:sz w:val="24"/>
        </w:rPr>
        <w:t>月</w:t>
      </w:r>
      <w:r>
        <w:rPr>
          <w:rFonts w:eastAsia="华文中宋" w:cs="华文中宋" w:ascii="华文中宋" w:hAnsi="华文中宋"/>
          <w:b/>
          <w:bCs/>
          <w:sz w:val="24"/>
        </w:rPr>
        <w:t>23</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19</w:t>
      </w:r>
      <w:r>
        <w:rPr>
          <w:rFonts w:ascii="华文中宋" w:hAnsi="华文中宋" w:cs="华文中宋" w:eastAsia="华文中宋"/>
          <w:b/>
          <w:bCs/>
          <w:sz w:val="24"/>
        </w:rPr>
        <w:t>年</w:t>
      </w:r>
      <w:r>
        <w:rPr>
          <w:rFonts w:eastAsia="华文中宋" w:cs="华文中宋" w:ascii="华文中宋" w:hAnsi="华文中宋"/>
          <w:b/>
          <w:bCs/>
          <w:sz w:val="24"/>
        </w:rPr>
        <w:t>9</w:t>
      </w:r>
      <w:r>
        <w:rPr>
          <w:rFonts w:ascii="华文中宋" w:hAnsi="华文中宋" w:cs="华文中宋" w:eastAsia="华文中宋"/>
          <w:b/>
          <w:bCs/>
          <w:sz w:val="24"/>
        </w:rPr>
        <w:t>月</w:t>
      </w:r>
      <w:r>
        <w:rPr>
          <w:rFonts w:eastAsia="华文中宋" w:cs="华文中宋" w:ascii="华文中宋" w:hAnsi="华文中宋"/>
          <w:b/>
          <w:bCs/>
          <w:sz w:val="24"/>
        </w:rPr>
        <w:t>29</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广东省已建设</w:t>
      </w:r>
      <w:r>
        <w:rPr>
          <w:rFonts w:eastAsia="仿宋_GB2312;仿宋" w:cs="仿宋_GB2312;仿宋" w:ascii="仿宋_GB2312;仿宋" w:hAnsi="仿宋_GB2312;仿宋"/>
          <w:b/>
          <w:bCs/>
          <w:color w:val="008000"/>
          <w:sz w:val="28"/>
          <w:szCs w:val="28"/>
        </w:rPr>
        <w:t>184</w:t>
      </w:r>
      <w:r>
        <w:rPr>
          <w:rFonts w:ascii="仿宋_GB2312;仿宋" w:hAnsi="仿宋_GB2312;仿宋" w:cs="仿宋_GB2312;仿宋" w:eastAsia="仿宋_GB2312;仿宋"/>
          <w:b/>
          <w:bCs/>
          <w:color w:val="008000"/>
          <w:sz w:val="28"/>
          <w:szCs w:val="28"/>
        </w:rPr>
        <w:t>个现代农业产业园</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杂交水稻之父”袁隆平，七十年圆两个梦</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北京市农作物品种标准样品信息管理系统》上线试运行</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贵州省农作物种子条例》</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起施行</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黑龙江大豆种植面积增加</w:t>
      </w:r>
      <w:r>
        <w:rPr>
          <w:rFonts w:eastAsia="仿宋_GB2312;仿宋" w:cs="仿宋_GB2312;仿宋" w:ascii="仿宋_GB2312;仿宋" w:hAnsi="仿宋_GB2312;仿宋"/>
          <w:b/>
          <w:bCs/>
          <w:color w:val="008000"/>
          <w:sz w:val="28"/>
          <w:szCs w:val="28"/>
        </w:rPr>
        <w:t>1000</w:t>
      </w:r>
      <w:r>
        <w:rPr>
          <w:rFonts w:ascii="仿宋_GB2312;仿宋" w:hAnsi="仿宋_GB2312;仿宋" w:cs="仿宋_GB2312;仿宋" w:eastAsia="仿宋_GB2312;仿宋"/>
          <w:b/>
          <w:bCs/>
          <w:color w:val="008000"/>
          <w:sz w:val="28"/>
          <w:szCs w:val="28"/>
        </w:rPr>
        <w:t>多万亩</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嘉兴首批</w:t>
      </w:r>
      <w:r>
        <w:rPr>
          <w:rFonts w:eastAsia="仿宋_GB2312;仿宋" w:cs="仿宋_GB2312;仿宋" w:ascii="仿宋_GB2312;仿宋" w:hAnsi="仿宋_GB2312;仿宋"/>
          <w:b/>
          <w:bCs/>
          <w:color w:val="008000"/>
          <w:sz w:val="28"/>
          <w:szCs w:val="28"/>
        </w:rPr>
        <w:t>20</w:t>
      </w:r>
      <w:r>
        <w:rPr>
          <w:rFonts w:ascii="仿宋_GB2312;仿宋" w:hAnsi="仿宋_GB2312;仿宋" w:cs="仿宋_GB2312;仿宋" w:eastAsia="仿宋_GB2312;仿宋"/>
          <w:b/>
          <w:bCs/>
          <w:color w:val="008000"/>
          <w:sz w:val="28"/>
          <w:szCs w:val="28"/>
        </w:rPr>
        <w:t>家优质稻米种植示范基地授牌</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海南海水稻万亩研发示范基地落地文昌</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我国粮食产量有望连续</w:t>
      </w: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年超</w:t>
      </w:r>
      <w:r>
        <w:rPr>
          <w:rFonts w:eastAsia="仿宋_GB2312;仿宋" w:cs="仿宋_GB2312;仿宋" w:ascii="仿宋_GB2312;仿宋" w:hAnsi="仿宋_GB2312;仿宋"/>
          <w:b/>
          <w:bCs/>
          <w:color w:val="008000"/>
          <w:sz w:val="28"/>
          <w:szCs w:val="28"/>
        </w:rPr>
        <w:t>1.3</w:t>
      </w:r>
      <w:r>
        <w:rPr>
          <w:rFonts w:ascii="仿宋_GB2312;仿宋" w:hAnsi="仿宋_GB2312;仿宋" w:cs="仿宋_GB2312;仿宋" w:eastAsia="仿宋_GB2312;仿宋"/>
          <w:b/>
          <w:bCs/>
          <w:color w:val="008000"/>
          <w:sz w:val="28"/>
          <w:szCs w:val="28"/>
        </w:rPr>
        <w:t>万亿斤</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贵州优质农产品信息发布平台正式上线</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firstLine="984"/>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青海省打造全域绿色有机农产品基地</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广东省已建设</w:t>
      </w:r>
      <w:r>
        <w:rPr>
          <w:rFonts w:eastAsia="仿宋_GB2312;仿宋" w:cs="仿宋_GB2312;仿宋" w:ascii="仿宋_GB2312;仿宋" w:hAnsi="仿宋_GB2312;仿宋"/>
          <w:b/>
          <w:bCs/>
          <w:color w:val="008000"/>
          <w:sz w:val="28"/>
          <w:szCs w:val="28"/>
        </w:rPr>
        <w:t>184</w:t>
      </w:r>
      <w:r>
        <w:rPr>
          <w:rFonts w:ascii="仿宋_GB2312;仿宋" w:hAnsi="仿宋_GB2312;仿宋" w:cs="仿宋_GB2312;仿宋" w:eastAsia="仿宋_GB2312;仿宋"/>
          <w:b/>
          <w:bCs/>
          <w:color w:val="008000"/>
          <w:sz w:val="28"/>
          <w:szCs w:val="28"/>
        </w:rPr>
        <w:t>个现代农业产业园【中</w:t>
      </w:r>
      <w:r>
        <w:rPr>
          <w:rFonts w:ascii="仿宋_GB2312;仿宋" w:hAnsi="仿宋_GB2312;仿宋" w:cs="仿宋_GB2312;仿宋" w:eastAsia="仿宋_GB2312;仿宋"/>
          <w:b/>
          <w:bCs/>
          <w:color w:val="008000"/>
          <w:sz w:val="28"/>
          <w:szCs w:val="28"/>
        </w:rPr>
        <w:t>国食品安全</w:t>
      </w:r>
      <w:r>
        <w:rPr>
          <w:rFonts w:ascii="仿宋_GB2312;仿宋" w:hAnsi="仿宋_GB2312;仿宋" w:cs="仿宋_GB2312;仿宋" w:eastAsia="仿宋_GB2312;仿宋"/>
          <w:b/>
          <w:bCs/>
          <w:color w:val="008000"/>
          <w:sz w:val="28"/>
          <w:szCs w:val="28"/>
        </w:rPr>
        <w:t>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1776</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据广东省农业农村厅消息，目前广东省已创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国家级、</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个省级、</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个市级现代农业产业园，基本实现了省级现代农业产业园覆盖主要农业县，形成了国家级、省级、市级现代农业产业园梯次发展格局，在乡村产业振兴上跑出了“加速度”，带动了全省</w:t>
      </w: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万农民就业增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介绍，</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广东省财政安排</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亿元，扶持粤东西北地区建设</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个省级现代农业产业园，</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省财政计划再安排</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亿元建设新一批省级现代农业产业园，珠三角地区自筹资金建设若干个省级现代农业产业园。</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省级现代农业产业园建设过程中，针对产业园项目建设用地难、财政资金使用管理不规范、农业企业带动能力不强等问题，广东省人民政府办公厅日前印发《关于支持省级现代农业产业园建设的政策措施》，从用地保障、财政金融支持、税费减免、流通和品牌建设、基础设施、环境保护和科技与人才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方面提出了</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条政策措施。其中，《政策措施》明确了省级现代农业产业园是广东省重点建设项目，享受省级重点建设项目政策。</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杂交水稻之父”袁隆平，七十年圆两个梦【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1/news_103816.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袁隆平常说他有两个梦——“禾下乘凉梦”和“杂交水稻覆盖全球梦”。</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他不畏艰辛，执着追求，大胆创新，勇攀高峰，带领团队所取得的科研成果，使我国在杂交水稻研究及应用领域领先世界水平，不仅解决了中国粮食自给难题，也为世界粮食安全做出了杰出贡献。</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年来，他已然初圆了这两个美梦。</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创杂交水稻研究</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64</w:t>
      </w:r>
      <w:r>
        <w:rPr>
          <w:rFonts w:ascii="仿宋_GB2312;仿宋" w:hAnsi="仿宋_GB2312;仿宋" w:cs="仿宋_GB2312;仿宋" w:eastAsia="仿宋_GB2312;仿宋"/>
          <w:sz w:val="28"/>
          <w:szCs w:val="28"/>
        </w:rPr>
        <w:t>年，袁隆平冲破当时流行的遗传学观点束缚，在我国率先开展三系法培育杂交水稻的研究，开创杂交水稻研究。</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他撰写的第一篇论文《水稻的雄性不孕性》中，提出了：“要想利用水稻杂种优势，首推利用雄性不孕性”。上世纪</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年代，他主持全国杂交水稻协作研究，提出用“野生稻与栽培稻进行远缘杂交”以创造新的不育材料的新技术路线。</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72</w:t>
      </w:r>
      <w:r>
        <w:rPr>
          <w:rFonts w:ascii="仿宋_GB2312;仿宋" w:hAnsi="仿宋_GB2312;仿宋" w:cs="仿宋_GB2312;仿宋" w:eastAsia="仿宋_GB2312;仿宋"/>
          <w:sz w:val="28"/>
          <w:szCs w:val="28"/>
        </w:rPr>
        <w:t>年，他和助手攻克道道难关，率先育成第一个实用的水稻雄性不育系及其保持系二九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并于</w:t>
      </w:r>
      <w:r>
        <w:rPr>
          <w:rFonts w:eastAsia="仿宋_GB2312;仿宋" w:cs="仿宋_GB2312;仿宋" w:ascii="仿宋_GB2312;仿宋" w:hAnsi="仿宋_GB2312;仿宋"/>
          <w:sz w:val="28"/>
          <w:szCs w:val="28"/>
        </w:rPr>
        <w:t>1973</w:t>
      </w:r>
      <w:r>
        <w:rPr>
          <w:rFonts w:ascii="仿宋_GB2312;仿宋" w:hAnsi="仿宋_GB2312;仿宋" w:cs="仿宋_GB2312;仿宋" w:eastAsia="仿宋_GB2312;仿宋"/>
          <w:sz w:val="28"/>
          <w:szCs w:val="28"/>
        </w:rPr>
        <w:t>年实现“三系”配套，育成第一个强优组合“南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76</w:t>
      </w:r>
      <w:r>
        <w:rPr>
          <w:rFonts w:ascii="仿宋_GB2312;仿宋" w:hAnsi="仿宋_GB2312;仿宋" w:cs="仿宋_GB2312;仿宋" w:eastAsia="仿宋_GB2312;仿宋"/>
          <w:sz w:val="28"/>
          <w:szCs w:val="28"/>
        </w:rPr>
        <w:t>年，杂交水稻开始迅速在全国大面积推广。这一重大成果的推广应用，开辟了粮食大幅度增产的新途径，使水稻的单产和总产都大幅度提高。</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十多年来，袁隆平团队开展超级杂交稻攻关，分别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实现了大面积示范每公顷</w:t>
      </w: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13.5</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吨的目标。在“追求高产更高产”的征途上，他的团队不断突破，于</w:t>
      </w:r>
      <w:r>
        <w:rPr>
          <w:rFonts w:eastAsia="仿宋_GB2312;仿宋" w:cs="仿宋_GB2312;仿宋" w:ascii="仿宋_GB2312;仿宋" w:hAnsi="仿宋_GB2312;仿宋"/>
          <w:sz w:val="28"/>
          <w:szCs w:val="28"/>
        </w:rPr>
        <w:t>2015-2017</w:t>
      </w:r>
      <w:r>
        <w:rPr>
          <w:rFonts w:ascii="仿宋_GB2312;仿宋" w:hAnsi="仿宋_GB2312;仿宋" w:cs="仿宋_GB2312;仿宋" w:eastAsia="仿宋_GB2312;仿宋"/>
          <w:sz w:val="28"/>
          <w:szCs w:val="28"/>
        </w:rPr>
        <w:t>年在云南个旧示范基地百亩攻关片连续三年实现每公顷</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吨的目标，尤其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实现了大面积平均单产每公顷</w:t>
      </w:r>
      <w:r>
        <w:rPr>
          <w:rFonts w:eastAsia="仿宋_GB2312;仿宋" w:cs="仿宋_GB2312;仿宋" w:ascii="仿宋_GB2312;仿宋" w:hAnsi="仿宋_GB2312;仿宋"/>
          <w:sz w:val="28"/>
          <w:szCs w:val="28"/>
        </w:rPr>
        <w:t>17.28</w:t>
      </w:r>
      <w:r>
        <w:rPr>
          <w:rFonts w:ascii="仿宋_GB2312;仿宋" w:hAnsi="仿宋_GB2312;仿宋" w:cs="仿宋_GB2312;仿宋" w:eastAsia="仿宋_GB2312;仿宋"/>
          <w:sz w:val="28"/>
          <w:szCs w:val="28"/>
        </w:rPr>
        <w:t>吨，最高田块单产突破每公顷</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吨，创造了大面积种植水稻世界单产新纪录。近年来，杂交水稻年种植面积超过</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亿亩，占水稻总种植面积的</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而产量约占水稻总产的</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迄今，杂交水稻在我国已累计推广超过</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亿亩以上，共增产稻谷</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多亿公斤；杂交水稻年增产水稻约</w:t>
      </w:r>
      <w:r>
        <w:rPr>
          <w:rFonts w:eastAsia="仿宋_GB2312;仿宋" w:cs="仿宋_GB2312;仿宋" w:ascii="仿宋_GB2312;仿宋" w:hAnsi="仿宋_GB2312;仿宋"/>
          <w:sz w:val="28"/>
          <w:szCs w:val="28"/>
        </w:rPr>
        <w:t>250</w:t>
      </w:r>
      <w:r>
        <w:rPr>
          <w:rFonts w:ascii="仿宋_GB2312;仿宋" w:hAnsi="仿宋_GB2312;仿宋" w:cs="仿宋_GB2312;仿宋" w:eastAsia="仿宋_GB2312;仿宋"/>
          <w:sz w:val="28"/>
          <w:szCs w:val="28"/>
        </w:rPr>
        <w:t>万吨，每年可多养活</w:t>
      </w:r>
      <w:r>
        <w:rPr>
          <w:rFonts w:eastAsia="仿宋_GB2312;仿宋" w:cs="仿宋_GB2312;仿宋" w:ascii="仿宋_GB2312;仿宋" w:hAnsi="仿宋_GB2312;仿宋"/>
          <w:sz w:val="28"/>
          <w:szCs w:val="28"/>
        </w:rPr>
        <w:t>7000</w:t>
      </w:r>
      <w:r>
        <w:rPr>
          <w:rFonts w:ascii="仿宋_GB2312;仿宋" w:hAnsi="仿宋_GB2312;仿宋" w:cs="仿宋_GB2312;仿宋" w:eastAsia="仿宋_GB2312;仿宋"/>
          <w:sz w:val="28"/>
          <w:szCs w:val="28"/>
        </w:rPr>
        <w:t>万人口，为从根本上解决我国粮食自给难题作出了重大贡献。</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保杂交水稻研究及成果转化不断向前发展</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6</w:t>
      </w:r>
      <w:r>
        <w:rPr>
          <w:rFonts w:ascii="仿宋_GB2312;仿宋" w:hAnsi="仿宋_GB2312;仿宋" w:cs="仿宋_GB2312;仿宋" w:eastAsia="仿宋_GB2312;仿宋"/>
          <w:sz w:val="28"/>
          <w:szCs w:val="28"/>
        </w:rPr>
        <w:t>年，袁隆平提出杂交水稻的育种发展战略，将杂交水稻的育种从选育方法上分为三系法、两系法和一系法三个战略发展阶段，即育种程序朝着由繁至简而效率越来越高的方向发展；从杂种优势水平的利用上分为品种间、亚种间和远缘杂种优势的利用三个战略发展阶段，即优势利用朝着越来越强的方向发展。</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这一设想，杂交水稻每进入一个新阶段都是一次新突破，都将把水稻产量推向一个更高的水平。这项战略构想的提出，为杂交水稻研究的深入和拓展指明了方向。</w:t>
      </w:r>
      <w:r>
        <w:rPr>
          <w:rFonts w:eastAsia="仿宋_GB2312;仿宋" w:cs="仿宋_GB2312;仿宋" w:ascii="仿宋_GB2312;仿宋" w:hAnsi="仿宋_GB2312;仿宋"/>
          <w:sz w:val="28"/>
          <w:szCs w:val="28"/>
        </w:rPr>
        <w:t>1987</w:t>
      </w:r>
      <w:r>
        <w:rPr>
          <w:rFonts w:ascii="仿宋_GB2312;仿宋" w:hAnsi="仿宋_GB2312;仿宋" w:cs="仿宋_GB2312;仿宋" w:eastAsia="仿宋_GB2312;仿宋"/>
          <w:sz w:val="28"/>
          <w:szCs w:val="28"/>
        </w:rPr>
        <w:t>年，两系法杂交水稻研究列入国家“</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袁隆平担任责任专家，主持全国协作。他提出了选育实用光温敏核不育系导致不育的起点温度指标和选育的技术策略、核心种子生产程序和冷水串灌繁殖等重大技术，组织各协作单位攻克了一系列技术难关，使两系法杂交水稻研究最终取得成功并推广应用。</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97</w:t>
      </w:r>
      <w:r>
        <w:rPr>
          <w:rFonts w:ascii="仿宋_GB2312;仿宋" w:hAnsi="仿宋_GB2312;仿宋" w:cs="仿宋_GB2312;仿宋" w:eastAsia="仿宋_GB2312;仿宋"/>
          <w:sz w:val="28"/>
          <w:szCs w:val="28"/>
        </w:rPr>
        <w:t>年，他又提出了旨在提高光合作用效率的超高产杂交水稻形态模式和选育技术路线，开始了“中国超级杂交水稻”的研究。近十多年来他带领团队开展超级杂交稻攻关，分别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实现了大面积示范亩产</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公斤、</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公斤、</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公斤、</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公斤的目标，尤其在云南个旧创造了连续三年（</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大面积示范平均亩产超过</w:t>
      </w:r>
      <w:r>
        <w:rPr>
          <w:rFonts w:eastAsia="仿宋_GB2312;仿宋" w:cs="仿宋_GB2312;仿宋" w:ascii="仿宋_GB2312;仿宋" w:hAnsi="仿宋_GB2312;仿宋"/>
          <w:sz w:val="28"/>
          <w:szCs w:val="28"/>
        </w:rPr>
        <w:t>1067</w:t>
      </w:r>
      <w:r>
        <w:rPr>
          <w:rFonts w:ascii="仿宋_GB2312;仿宋" w:hAnsi="仿宋_GB2312;仿宋" w:cs="仿宋_GB2312;仿宋" w:eastAsia="仿宋_GB2312;仿宋"/>
          <w:sz w:val="28"/>
          <w:szCs w:val="28"/>
        </w:rPr>
        <w:t>公斤（即</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顷）的产量纪录，</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的百亩示范片平均亩产达到</w:t>
      </w:r>
      <w:r>
        <w:rPr>
          <w:rFonts w:eastAsia="仿宋_GB2312;仿宋" w:cs="仿宋_GB2312;仿宋" w:ascii="仿宋_GB2312;仿宋" w:hAnsi="仿宋_GB2312;仿宋"/>
          <w:sz w:val="28"/>
          <w:szCs w:val="28"/>
        </w:rPr>
        <w:t>1152.3</w:t>
      </w:r>
      <w:r>
        <w:rPr>
          <w:rFonts w:ascii="仿宋_GB2312;仿宋" w:hAnsi="仿宋_GB2312;仿宋" w:cs="仿宋_GB2312;仿宋" w:eastAsia="仿宋_GB2312;仿宋"/>
          <w:sz w:val="28"/>
          <w:szCs w:val="28"/>
        </w:rPr>
        <w:t>公斤，刷新水稻大面积种植单产世界纪录。同时，他仍然坚持创新，率领团队进一步取得第三代杂交水稻攻关研究的重要进展；同时，他拓展研究范围，在海水杂交稻研究领域也取得重大突破，选育苗头组合经小面积测产最高的达亩产</w:t>
      </w:r>
      <w:r>
        <w:rPr>
          <w:rFonts w:eastAsia="仿宋_GB2312;仿宋" w:cs="仿宋_GB2312;仿宋" w:ascii="仿宋_GB2312;仿宋" w:hAnsi="仿宋_GB2312;仿宋"/>
          <w:sz w:val="28"/>
          <w:szCs w:val="28"/>
        </w:rPr>
        <w:t>620</w:t>
      </w:r>
      <w:r>
        <w:rPr>
          <w:rFonts w:ascii="仿宋_GB2312;仿宋" w:hAnsi="仿宋_GB2312;仿宋" w:cs="仿宋_GB2312;仿宋" w:eastAsia="仿宋_GB2312;仿宋"/>
          <w:sz w:val="28"/>
          <w:szCs w:val="28"/>
        </w:rPr>
        <w:t>公斤，</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已扩大范围在全多点实施试种示范。</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袁隆平始终注重促进了杂交水稻成果的转化。自</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以来，他相继提出“种三产四”丰产工程、“三一”工程，为加快超级杂交稻新成果的应用做出了典范。“种三产四”丰产工程即运用超级杂交水稻的技术成果，力争用三亩地产出现有四亩地的粮食总产的工程。到</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已发展到在</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个县（市、区）实施，示范面积达到</w:t>
      </w:r>
      <w:r>
        <w:rPr>
          <w:rFonts w:eastAsia="仿宋_GB2312;仿宋" w:cs="仿宋_GB2312;仿宋" w:ascii="仿宋_GB2312;仿宋" w:hAnsi="仿宋_GB2312;仿宋"/>
          <w:sz w:val="28"/>
          <w:szCs w:val="28"/>
        </w:rPr>
        <w:t>882.2</w:t>
      </w:r>
      <w:r>
        <w:rPr>
          <w:rFonts w:ascii="仿宋_GB2312;仿宋" w:hAnsi="仿宋_GB2312;仿宋" w:cs="仿宋_GB2312;仿宋" w:eastAsia="仿宋_GB2312;仿宋"/>
          <w:sz w:val="28"/>
          <w:szCs w:val="28"/>
        </w:rPr>
        <w:t>万亩，总增产稻谷达</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亿公斤。目前，安徽、河南、广东等省也积极跟进实施“种三产四”丰产工程。“三一”工程即通过应用超级杂交水稻技术，三分田年产粮食</w:t>
      </w:r>
      <w:r>
        <w:rPr>
          <w:rFonts w:eastAsia="仿宋_GB2312;仿宋" w:cs="仿宋_GB2312;仿宋" w:ascii="仿宋_GB2312;仿宋" w:hAnsi="仿宋_GB2312;仿宋"/>
          <w:sz w:val="28"/>
          <w:szCs w:val="28"/>
        </w:rPr>
        <w:t>360</w:t>
      </w:r>
      <w:r>
        <w:rPr>
          <w:rFonts w:ascii="仿宋_GB2312;仿宋" w:hAnsi="仿宋_GB2312;仿宋" w:cs="仿宋_GB2312;仿宋" w:eastAsia="仿宋_GB2312;仿宋"/>
          <w:sz w:val="28"/>
          <w:szCs w:val="28"/>
        </w:rPr>
        <w:t>公斤，足够一个人全年的口粮的工程，现在湖南、广西、广东多点试验示范，并初步取得成功。</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北京市农作物品种标准样品信息管理系统》上线试运行【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w:t>
      </w:r>
      <w:r>
        <w:rPr>
          <w:rFonts w:ascii="仿宋_GB2312;仿宋" w:hAnsi="仿宋_GB2312;仿宋" w:cs="仿宋_GB2312;仿宋" w:eastAsia="仿宋_GB2312;仿宋"/>
          <w:b/>
          <w:bCs/>
          <w:color w:val="008000"/>
          <w:sz w:val="28"/>
          <w:szCs w:val="28"/>
        </w:rPr>
        <w:t>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1/news_103852.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经过近两年的设计、开发和测试，《北京市农作物品种标准样品信息管理系统》正式开通上线试运行，并在市农业农村局网站（原北京市农业局网站）北京市种子管理站子网开通链接，用户直接点击可以访问该系统，提交品种标准样品信息、查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库存标样及信息、进行品种信息的比对。试运行时间为</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届时根据反馈的问题对系统及时修改和升级系统。</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贵州省农作物种子条例》</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起施行【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1/news_103883.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多彩贵州网讯 记者从贵州省农业农村厅网站获悉，《贵州省农作物种子条例》已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经贵州省第十三届人民代表大会常务委员会第十二次会议通过，现予公布，自</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一章 总则</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一条为了发展、保护和合理利用种质资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范品种选育、种子生产经营和管理行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种子质量，维护农作物品种选育者、种子生产经营者和使用者的合法权益，促进现代种业发展，根据《中华人民共和国种子法》和有关法律、法规的规定，结合本省实际，制定本条例。</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二条在本省行政区域内从事农作物种质资源保护、利用和科研、品种选育、种子生产经营和监督管理等活动，适用本条例。</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本条例所称农作物种子，是指农作物的种植材料或者繁殖材料，包括籽粒、果实和根、茎、苗、芽、叶、花等。</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三条县级以上人民政府应当加强农作物种子工作的组织领导。县级以上人民政府农业农村主管部门主管本行政区域内的农作物种子工作，其所属种子管理机构依法开展具体监督、管理和服务工作。</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县级以上人民政府有关部门按照各自职责，协同做好农作物种子监督、管理与服务工作。</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各级人民政府及其有关部门应当采取措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强种子执法和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法惩处侵害农民权益的种子违法行为。</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四条省人民政府应当根据本省经济社会发展的需要，制定种业发展规划并组织实施。</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五条省人民政府应当将现代种业发展专项资金用于农作物种质资源保护与创新、品种选育、良种繁育推广、种子生产与基地建设、种子质量监督管理等。</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县级以上人民政府应当将种子储备、监督、管理和服务等工作所需经费纳入同级财政预算。</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六条省人民政府应当建立种子储备制度，建设储备设施，完善储备条件，储备的农作物种子主要用于发生灾害时的生产需要及余缺调剂，保障农业生产安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省人民政府负责主要农作物种子和本省重点发展的特色优势农作物种子储备，市、州人民政府负责当地特色优势农作物种子储备。储备的种子应当定期检验和每年更新。</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七条县级以上人民政府应当扶持和服务地方特色优势农作物种子产业的发展，鼓励和支持农作物种质资源保护和良种选育、生产、更新、推广工作。</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对在农作物种质资源保护和良种选育、推广、科研育种等工作中成绩显著的单位和个人，按照国家及省有关规定给予表彰和奖励。</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二章 种质资源保护</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八条农作物种质资源依法受保护，任何单位和个人不得侵占和破坏。</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禁止采集或者采伐国家和省重点保护的农作物天然种质资源。因科研等特殊情况需要采集或者采伐的，应当经省人民政府农业农村主管部门批准。</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经批准采集或者采伐农作物种质资源的，采集或者采伐者应当将利用情况告知省种子管理机构。省种子管理机构对涉及内容需要保密的，应当予以保密。</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九条省人民政府农业农村主管部门应当加强农作物种质资源的保护、创新、利用和管理，负责组织开展农作物种质资源普查、收集、整理、鉴定、登记、保存、交流和利用等工作，定期向社会公布本省重点保护和可供利用的农作物种质资源目录。</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十条省人民政府农业农村主管部门应当建立农作物种质资源库，并根据需要建立农作物种质资源保护区、种质资源保护地，重点保护下列种质资源：</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列入国家和省重点保护名录的农作物天然种质资源</w:t>
      </w:r>
      <w:r>
        <w:rPr>
          <w:rFonts w:eastAsia="仿宋_GB2312;仿宋" w:cs="仿宋_GB2312;仿宋" w:ascii="仿宋_GB2312;仿宋" w:hAnsi="仿宋_GB2312;仿宋"/>
          <w:sz w:val="28"/>
          <w:szCs w:val="28"/>
        </w:rPr>
        <w:t>;</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珍稀、濒危和本省特有的农作物种质资源</w:t>
      </w:r>
      <w:r>
        <w:rPr>
          <w:rFonts w:eastAsia="仿宋_GB2312;仿宋" w:cs="仿宋_GB2312;仿宋" w:ascii="仿宋_GB2312;仿宋" w:hAnsi="仿宋_GB2312;仿宋"/>
          <w:sz w:val="28"/>
          <w:szCs w:val="28"/>
        </w:rPr>
        <w:t>;</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特色优势或者特殊价值的农作物种质资源</w:t>
      </w:r>
      <w:r>
        <w:rPr>
          <w:rFonts w:eastAsia="仿宋_GB2312;仿宋" w:cs="仿宋_GB2312;仿宋" w:ascii="仿宋_GB2312;仿宋" w:hAnsi="仿宋_GB2312;仿宋"/>
          <w:sz w:val="28"/>
          <w:szCs w:val="28"/>
        </w:rPr>
        <w:t>;</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需要保护的农作物种质资源。</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黑龙江大豆种植面积增加</w:t>
      </w:r>
      <w:r>
        <w:rPr>
          <w:rFonts w:eastAsia="仿宋_GB2312;仿宋" w:cs="仿宋_GB2312;仿宋" w:ascii="仿宋_GB2312;仿宋" w:hAnsi="仿宋_GB2312;仿宋"/>
          <w:b/>
          <w:bCs/>
          <w:color w:val="008000"/>
          <w:sz w:val="28"/>
          <w:szCs w:val="28"/>
        </w:rPr>
        <w:t>1000</w:t>
      </w:r>
      <w:r>
        <w:rPr>
          <w:rFonts w:ascii="仿宋_GB2312;仿宋" w:hAnsi="仿宋_GB2312;仿宋" w:cs="仿宋_GB2312;仿宋" w:eastAsia="仿宋_GB2312;仿宋"/>
          <w:b/>
          <w:bCs/>
          <w:color w:val="008000"/>
          <w:sz w:val="28"/>
          <w:szCs w:val="28"/>
        </w:rPr>
        <w:t>多万亩【中</w:t>
      </w:r>
      <w:r>
        <w:rPr>
          <w:rFonts w:ascii="仿宋_GB2312;仿宋" w:hAnsi="仿宋_GB2312;仿宋" w:cs="仿宋_GB2312;仿宋" w:eastAsia="仿宋_GB2312;仿宋"/>
          <w:b/>
          <w:bCs/>
          <w:color w:val="008000"/>
          <w:sz w:val="28"/>
          <w:szCs w:val="28"/>
        </w:rPr>
        <w:t>国食</w:t>
      </w:r>
      <w:r>
        <w:rPr>
          <w:rFonts w:ascii="仿宋_GB2312;仿宋" w:hAnsi="仿宋_GB2312;仿宋" w:cs="仿宋_GB2312;仿宋" w:eastAsia="仿宋_GB2312;仿宋"/>
          <w:b/>
          <w:bCs/>
          <w:color w:val="008000"/>
          <w:sz w:val="28"/>
          <w:szCs w:val="28"/>
        </w:rPr>
        <w:t>品安</w:t>
      </w:r>
      <w:r>
        <w:rPr>
          <w:rFonts w:ascii="仿宋_GB2312;仿宋" w:hAnsi="仿宋_GB2312;仿宋" w:cs="仿宋_GB2312;仿宋" w:eastAsia="仿宋_GB2312;仿宋"/>
          <w:b/>
          <w:bCs/>
          <w:color w:val="008000"/>
          <w:sz w:val="28"/>
          <w:szCs w:val="28"/>
        </w:rPr>
        <w:t>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1810</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记者近日从黑龙江省农业农村厅获悉，据农情统计，</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黑龙江省大豆种植面积比上年增加</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多万亩；玉米种植面积</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多万亩；水稻种植面积近</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万亩。</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黑龙江省在科学规划布局上，重点调减第三、四、五积温区非优势产区的玉米，大豆种植区域向一、二积温区南扩，在三江平原第三、四积温带井灌稻区和其他积温带渴水及低洼易涝稻田地区开展水稻休耕试点，在西部半干旱地区发展谷子、高粱等杂粮杂豆，在大中城市周边和沿边县市发展蔬菜种植，在西北部冷凉区和山区半山区加快发展优质坚果和北药，在农牧交错区发展青贮玉米、紫花苜蓿等饲料饲草作物。</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年，全省重点建设优质稻米、食用非转基因大豆、绿色有机杂粮、山特产品等精深加工产业和畜牧产业，以龙头企业带动基地专品种生产，创新农企利益联结机制，让农民分享产业链增值利润，极大地调动了农民向高品质、专品种调整的积极性。</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全省各级农业部门充分利用广播、电视、网络、报纸等媒体，第一时间释放各项强农惠农政策信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向社会公布了</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耕地轮作休耕试点政策；</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上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上旬，先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通过媒体向社会公布</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黑龙江省大豆玉米生产者补贴政策，明确说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继续实行大豆和玉米生产者差异化补贴政策，大豆生产者补贴每亩高于玉米生产者补贴</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以上，大豆生产者补贴每亩不超过</w:t>
      </w:r>
      <w:r>
        <w:rPr>
          <w:rFonts w:eastAsia="仿宋_GB2312;仿宋" w:cs="仿宋_GB2312;仿宋" w:ascii="仿宋_GB2312;仿宋" w:hAnsi="仿宋_GB2312;仿宋"/>
          <w:sz w:val="28"/>
          <w:szCs w:val="28"/>
        </w:rPr>
        <w:t>270</w:t>
      </w:r>
      <w:r>
        <w:rPr>
          <w:rFonts w:ascii="仿宋_GB2312;仿宋" w:hAnsi="仿宋_GB2312;仿宋" w:cs="仿宋_GB2312;仿宋" w:eastAsia="仿宋_GB2312;仿宋"/>
          <w:sz w:val="28"/>
          <w:szCs w:val="28"/>
        </w:rPr>
        <w:t>元，通过政策引导，充分调动农民开展耕地轮作休耕试点和扩种大豆积极性。我省落实耕地轮作休耕试点面积</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多万亩，其中耕地轮作试点</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多万亩，水稻休耕试点</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万亩。</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嘉兴首批</w:t>
      </w:r>
      <w:r>
        <w:rPr>
          <w:rFonts w:eastAsia="仿宋_GB2312;仿宋" w:cs="仿宋_GB2312;仿宋" w:ascii="仿宋_GB2312;仿宋" w:hAnsi="仿宋_GB2312;仿宋"/>
          <w:b/>
          <w:bCs/>
          <w:color w:val="008000"/>
          <w:sz w:val="28"/>
          <w:szCs w:val="28"/>
        </w:rPr>
        <w:t>20</w:t>
      </w:r>
      <w:r>
        <w:rPr>
          <w:rFonts w:ascii="仿宋_GB2312;仿宋" w:hAnsi="仿宋_GB2312;仿宋" w:cs="仿宋_GB2312;仿宋" w:eastAsia="仿宋_GB2312;仿宋"/>
          <w:b/>
          <w:bCs/>
          <w:color w:val="008000"/>
          <w:sz w:val="28"/>
          <w:szCs w:val="28"/>
        </w:rPr>
        <w:t>家优质稻米种植示范基地授牌【中</w:t>
      </w:r>
      <w:r>
        <w:rPr>
          <w:rFonts w:ascii="仿宋_GB2312;仿宋" w:hAnsi="仿宋_GB2312;仿宋" w:cs="仿宋_GB2312;仿宋" w:eastAsia="仿宋_GB2312;仿宋"/>
          <w:b/>
          <w:bCs/>
          <w:color w:val="008000"/>
          <w:sz w:val="28"/>
          <w:szCs w:val="28"/>
        </w:rPr>
        <w:t>国</w:t>
      </w:r>
      <w:r>
        <w:rPr>
          <w:rFonts w:ascii="仿宋_GB2312;仿宋" w:hAnsi="仿宋_GB2312;仿宋" w:cs="仿宋_GB2312;仿宋" w:eastAsia="仿宋_GB2312;仿宋"/>
          <w:b/>
          <w:bCs/>
          <w:color w:val="008000"/>
          <w:sz w:val="28"/>
          <w:szCs w:val="28"/>
        </w:rPr>
        <w:t>食品</w:t>
      </w:r>
      <w:r>
        <w:rPr>
          <w:rFonts w:ascii="仿宋_GB2312;仿宋" w:hAnsi="仿宋_GB2312;仿宋" w:cs="仿宋_GB2312;仿宋" w:eastAsia="仿宋_GB2312;仿宋"/>
          <w:b/>
          <w:bCs/>
          <w:color w:val="008000"/>
          <w:sz w:val="28"/>
          <w:szCs w:val="28"/>
        </w:rPr>
        <w:t>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1852</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嘉兴市优质稻米种植示范基地授牌仪式在秀洲区新塍镇禾天下种业公司良种培育基地举行，首批</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家优质稻米种植示范基地授牌。</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为首批授牌基地的一员，我们将紧紧围绕‘现代农业、全产业链、绿色发展’三大核心理念，以绿色优质稻米种植基地为基础，打造‘产购销’一条龙、一二三产融合的服务体系。”浙江善农现代农业科技发展有限公司负责人沈培锋告诉记者，“市稻米产业农合联帮助我们搭建交流平台，特别是对接商超、电商销售等多渠道拓展。”沈培锋的种植基地坐落于嘉善县天凝镇，基地正向着建设“浙粮善农现代农业全产业链绿色园区”和“中国好粮油”行动计划省级示范企业迈进，该基地对标绿色、有机农业生产标准，选育新品种，引进先进耕作技术、管理理念，开展农业轮作，减少化肥农药用量，确保生产出来的稻米符合绿色或有机标准。</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们将打造绿色优质稻米全产业链服务体系，建立农产品可追溯体系，与全体会员一起努力强化各环节监管，确保市稻米产业农合联流入市场的农产品安全可靠……”沈培锋在授牌仪式上作出承诺，各授牌基地负责人签订了《嘉兴市优质稻米种植示范基地承诺书》。</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仪式上还颁发了嘉兴市稻米产业农合联金穗服务“一卡通”，“金穗服务‘一卡通’是嘉兴市稻米产业农合联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家优质稻米种植示范基地打造的一张集农资配送、良种供应、农机服务、农技指导、金融服务于一体的‘服务集成卡’，优质稻米种植示范主体可以持卡享受卡上所提供的相应服务。”市供销社相关负责人丁少伯告诉记者。</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者了解到，稻米产业历来是全市农业主导产业，全市种植面积约</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万亩，具有种植面广、覆盖农民多、专家能人多等特点。市稻米产业农合联的主要功能涉及种业、种植、销售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大板块，是全市产业农合联组织体系重要构成部分，旨在进一步提高农民组织化程度，引导农民开展专业化、标准化、规模化生产经营，提高农产品品质，保障农产品安全，延长产业链，提升价值链，增加农民收入，以产业振兴助力乡村振兴。</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海南海水稻万亩研发示范基地落地文昌【中</w:t>
      </w:r>
      <w:r>
        <w:rPr>
          <w:rFonts w:ascii="仿宋_GB2312;仿宋" w:hAnsi="仿宋_GB2312;仿宋" w:cs="仿宋_GB2312;仿宋" w:eastAsia="仿宋_GB2312;仿宋"/>
          <w:b/>
          <w:bCs/>
          <w:color w:val="008000"/>
          <w:sz w:val="28"/>
          <w:szCs w:val="28"/>
        </w:rPr>
        <w:t>国食品</w:t>
      </w:r>
      <w:r>
        <w:rPr>
          <w:rFonts w:ascii="仿宋_GB2312;仿宋" w:hAnsi="仿宋_GB2312;仿宋" w:cs="仿宋_GB2312;仿宋" w:eastAsia="仿宋_GB2312;仿宋"/>
          <w:b/>
          <w:bCs/>
          <w:color w:val="008000"/>
          <w:sz w:val="28"/>
          <w:szCs w:val="28"/>
        </w:rPr>
        <w:t>安全</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1854</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试种</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亩，目前长势良好，预计年底可成熟收获！”</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文昌市铺前镇隆丰村乡村振兴工作队队长余兴告诉记者。随着试验种植顺利推进，海南海水稻万亩研发示范基地项目正式落地文昌，计划利用铺前镇、锦山镇等地受海水倒灌的盐碱地，推广种植海水稻近万亩。</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海水稻”，是对耐盐碱水稻的一种通俗化表达。中国工程院院士袁隆平及其团队对海水稻进行了多年研究，目前已在我国广东、山东等地试验种植成功。</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作为袁隆平团队的战略合作伙伴，湖南省弘大教育科技文化有限公司将海水稻项目引入文昌，计划利用铺前、锦山等乡镇撂荒的盐碱地推广种植，建立海南海水稻万亩研发示范基地。目前，试验种植正在推进当中。</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海南高温、暴晒，前几个月降水量又大，导致海水稻种苗成活率偏低。但是通过采取补救措施，目前已经比较稳定。”余兴说，铺前镇委、镇政府积极引导群众加入海水稻种植项目，目前通过土地流转等形式落实土地近千亩，试验种植海水稻</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亩，后续种植面积将逐步扩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湖南省弘大教育科技文化有限公司董事长刘雄介绍，从试验情况来看，预计第一批试验种植的海水稻可在年底前收获，预计亩产</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斤至</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斤，有望大面积推广。</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我国粮食产量有望连续</w:t>
      </w: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年超</w:t>
      </w:r>
      <w:r>
        <w:rPr>
          <w:rFonts w:eastAsia="仿宋_GB2312;仿宋" w:cs="仿宋_GB2312;仿宋" w:ascii="仿宋_GB2312;仿宋" w:hAnsi="仿宋_GB2312;仿宋"/>
          <w:b/>
          <w:bCs/>
          <w:color w:val="008000"/>
          <w:sz w:val="28"/>
          <w:szCs w:val="28"/>
        </w:rPr>
        <w:t>1.3</w:t>
      </w:r>
      <w:r>
        <w:rPr>
          <w:rFonts w:ascii="仿宋_GB2312;仿宋" w:hAnsi="仿宋_GB2312;仿宋" w:cs="仿宋_GB2312;仿宋" w:eastAsia="仿宋_GB2312;仿宋"/>
          <w:b/>
          <w:bCs/>
          <w:color w:val="008000"/>
          <w:sz w:val="28"/>
          <w:szCs w:val="28"/>
        </w:rPr>
        <w:t>万亿斤【中</w:t>
      </w:r>
      <w:r>
        <w:rPr>
          <w:rFonts w:ascii="仿宋_GB2312;仿宋" w:hAnsi="仿宋_GB2312;仿宋" w:cs="仿宋_GB2312;仿宋" w:eastAsia="仿宋_GB2312;仿宋"/>
          <w:b/>
          <w:bCs/>
          <w:color w:val="008000"/>
          <w:sz w:val="28"/>
          <w:szCs w:val="28"/>
        </w:rPr>
        <w:t>国食品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1878</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农业农村部</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发布，目前，秋粮丰收有基础，如果后期不出现大的自然灾害，我国粮食产量有望连续第五年超过</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万亿斤，对我国保供给、稳物价，发挥了有力的支撑作用。</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农村部相关负责人表示，品质好、结构优是今年粮食的一大亮点。今年小麦品质明显好于上年，优质专用小麦面积占比达到</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比去年提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百分点。此外还实施了大豆振兴计划，预计大豆面积增加</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亩，非优势区水稻、玉米面积继续调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社科院研究院 李国祥：通过粮食结构的调整，我们优质稻谷供给明显增加，这样就满足了我们老百姓生活水平的提高。</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年我国发生了比较严重的洪涝灾害、部分产区发生旱情，但是由于多年来，中央财政持续加强农业基础设施建设力度，抗御自然灾害的能力明显提升。目前，我国已建成旱涝保收、高产稳产的高标准农田</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亿亩，产能约占全国粮食总产量的</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外，今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跨境迁飞性害虫草地贪夜蛾首次入侵我国，对我国粮食生产构成直接威胁。据统计，今年全国有</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个省份发现草地贪夜蛾，见虫面积</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多万亩，由于防控及时有效，产量损失控制在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内。</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社科院研究院 李国祥：当时大家都比较紧张，担心给我们的粮食生产，特别是玉米生产带来严重的不利的影响。那么现在从我们秋收的情况来看，病虫害的影响非常非常小，那么为什么小，并不是不严重，主要的就是我们预警早，我们防治有效，我们病虫害的防治体系建立起来了，在这里面发挥了非常重要的作用。</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贵州优质农产品信息发布平台正式上线【中</w:t>
      </w:r>
      <w:r>
        <w:rPr>
          <w:rFonts w:ascii="仿宋_GB2312;仿宋" w:hAnsi="仿宋_GB2312;仿宋" w:cs="仿宋_GB2312;仿宋" w:eastAsia="仿宋_GB2312;仿宋"/>
          <w:b/>
          <w:bCs/>
          <w:color w:val="008000"/>
          <w:sz w:val="28"/>
          <w:szCs w:val="28"/>
        </w:rPr>
        <w:t>国食品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1884</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贵州优质农产品信息发布平台“嗨可以”正式发布上线。该平台聚集了贵州优质农产品的海量供需信息，力求打造永不落幕的“线上农交会”，且能够提供在线预订下单服务。</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介绍，平台依托云计算技术，以大数据为核心，由“农业产销监测与可视化系统”“农产品智慧供应链流通监测系统”“订单农业大数据挖掘系统”“精品农业定制系统”“农资农技实时服务系统”等五部分构成，涵盖了从生产到餐桌的</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个农业生产流通环节产生的所有数据，对农产品的品种、品质及品牌进行全方位记录，为从业者、采购方、消费者提供供需信息匹配、仓储物流配送、后台管理分析等服务。</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产品现场推介</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大数据平台的计算、分析、定制，打通产与销两端通道，动态匹配市场、订单等销售类信息，以“供应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数据”创新产销对接，以销定产，减少中间环节，拉近从田间到餐桌的距离，着力搭建连接产销两端的桥梁。同时，针对农产品流通领域的相关数据进行精准采集、分析、挖掘，将结果与市场数据融合，通过以销定产、以销促产、产销互动等手段，结合贵州农业的资源特性和产业实际，创新农产品产销对接机制，帮助地域特色农产品走进商超、餐桌。</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台介绍</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布会上，来自巴基斯坦、丹麦等“一带一路”沿线国家采购商代表现场发布了农产品需求信息，希望在农交会上促成交易。而贵州茅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态农业产业发展有限公司、六盘水市农业投资有限责任公司、贵州宏财聚农有限责任公司、贵州布依福娘茶业文化发展有限公司等</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家企业进行现场推介，将带来的酒、猕猴桃、刺梨、茶、粮油、牛肉、生态食用菌等特色农产品推介到了全球采购商面前。</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农交会期间，市民也可通过手机端进入“嗨可以”公众号，获取观展须知、温馨提示、好产品推介、特色美食介绍、贵州特色小吃美食微视频展播、农产品小知识等温馨服务。</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eastAsia="仿宋_GB2312;仿宋" w:cs="仿宋_GB2312;仿宋" w:ascii="仿宋_GB2312;仿宋" w:hAnsi="仿宋_GB2312;仿宋"/>
          <w:b/>
          <w:bCs/>
          <w:color w:val="008000"/>
          <w:sz w:val="28"/>
          <w:szCs w:val="28"/>
        </w:rPr>
        <w:t>0</w:t>
      </w:r>
      <w:r>
        <w:rPr>
          <w:rFonts w:ascii="仿宋_GB2312;仿宋" w:hAnsi="仿宋_GB2312;仿宋" w:cs="仿宋_GB2312;仿宋" w:eastAsia="仿宋_GB2312;仿宋"/>
          <w:b/>
          <w:bCs/>
          <w:color w:val="008000"/>
          <w:sz w:val="28"/>
          <w:szCs w:val="28"/>
        </w:rPr>
        <w:t>、青海省打造全域绿色有机农产品基地【中</w:t>
      </w:r>
      <w:r>
        <w:rPr>
          <w:rFonts w:ascii="仿宋_GB2312;仿宋" w:hAnsi="仿宋_GB2312;仿宋" w:cs="仿宋_GB2312;仿宋" w:eastAsia="仿宋_GB2312;仿宋"/>
          <w:b/>
          <w:bCs/>
          <w:color w:val="008000"/>
          <w:sz w:val="28"/>
          <w:szCs w:val="28"/>
        </w:rPr>
        <w:t>国</w:t>
      </w:r>
      <w:r>
        <w:rPr>
          <w:rFonts w:ascii="仿宋_GB2312;仿宋" w:hAnsi="仿宋_GB2312;仿宋" w:cs="仿宋_GB2312;仿宋" w:eastAsia="仿宋_GB2312;仿宋"/>
          <w:b/>
          <w:bCs/>
          <w:color w:val="008000"/>
          <w:sz w:val="28"/>
          <w:szCs w:val="28"/>
        </w:rPr>
        <w:t>食品</w:t>
      </w:r>
      <w:r>
        <w:rPr>
          <w:rFonts w:ascii="仿宋_GB2312;仿宋" w:hAnsi="仿宋_GB2312;仿宋" w:cs="仿宋_GB2312;仿宋" w:eastAsia="仿宋_GB2312;仿宋"/>
          <w:b/>
          <w:bCs/>
          <w:color w:val="008000"/>
          <w:sz w:val="28"/>
          <w:szCs w:val="28"/>
        </w:rPr>
        <w:t>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1889</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青稞、冷水鱼、牦牛……高原绿色有机农产品越来越受到人们的关注，打造全域绿色农产品生产基地，青海大有可为！今年以来，青海省扎实推进绿色有机农产品生产基地建设，将在“完善农牧业标准化体系、推进绿色有机农畜产品认证、建立全国规模最大的有机畜牧业生产基地、建立四个产业联盟”四个方面做足精品文章。</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年，青海省将全面完善农牧业标准化体系，全省累计审定发布地方标准</w:t>
      </w:r>
      <w:r>
        <w:rPr>
          <w:rFonts w:eastAsia="仿宋_GB2312;仿宋" w:cs="仿宋_GB2312;仿宋" w:ascii="仿宋_GB2312;仿宋" w:hAnsi="仿宋_GB2312;仿宋"/>
          <w:sz w:val="28"/>
          <w:szCs w:val="28"/>
        </w:rPr>
        <w:t>229</w:t>
      </w:r>
      <w:r>
        <w:rPr>
          <w:rFonts w:ascii="仿宋_GB2312;仿宋" w:hAnsi="仿宋_GB2312;仿宋" w:cs="仿宋_GB2312;仿宋" w:eastAsia="仿宋_GB2312;仿宋"/>
          <w:sz w:val="28"/>
          <w:szCs w:val="28"/>
        </w:rPr>
        <w:t>项，标准涵盖了种植业、畜牧业、渔业、动物疫病防控类、农机农技推广类、枸杞、富硒产业等特色优势产业和特色农产品。目前，正在积极筹备制定牦牛、青稞产业的种养殖、加工、品种、分级等行业标准及地方标准，以壮大牦牛、青稞等特色产业品牌化发展。</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进绿色有机农畜产品认证，强化高原特色绿色有机农畜产品培育，全省认证“三品一标”产品达到</w:t>
      </w:r>
      <w:r>
        <w:rPr>
          <w:rFonts w:eastAsia="仿宋_GB2312;仿宋" w:cs="仿宋_GB2312;仿宋" w:ascii="仿宋_GB2312;仿宋" w:hAnsi="仿宋_GB2312;仿宋"/>
          <w:sz w:val="28"/>
          <w:szCs w:val="28"/>
        </w:rPr>
        <w:t>959</w:t>
      </w:r>
      <w:r>
        <w:rPr>
          <w:rFonts w:ascii="仿宋_GB2312;仿宋" w:hAnsi="仿宋_GB2312;仿宋" w:cs="仿宋_GB2312;仿宋" w:eastAsia="仿宋_GB2312;仿宋"/>
          <w:sz w:val="28"/>
          <w:szCs w:val="28"/>
        </w:rPr>
        <w:t>个，对近</w:t>
      </w:r>
      <w:r>
        <w:rPr>
          <w:rFonts w:eastAsia="仿宋_GB2312;仿宋" w:cs="仿宋_GB2312;仿宋" w:ascii="仿宋_GB2312;仿宋" w:hAnsi="仿宋_GB2312;仿宋"/>
          <w:sz w:val="28"/>
          <w:szCs w:val="28"/>
        </w:rPr>
        <w:t>730</w:t>
      </w:r>
      <w:r>
        <w:rPr>
          <w:rFonts w:ascii="仿宋_GB2312;仿宋" w:hAnsi="仿宋_GB2312;仿宋" w:cs="仿宋_GB2312;仿宋" w:eastAsia="仿宋_GB2312;仿宋"/>
          <w:sz w:val="28"/>
          <w:szCs w:val="28"/>
        </w:rPr>
        <w:t>个认证产品进行了补助，今年，新认证绿色食品、地理标志农产品</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个。不断强化绿色有机农畜产品生产基地建设，近两年，全省投入财政资金</w:t>
      </w:r>
      <w:r>
        <w:rPr>
          <w:rFonts w:eastAsia="仿宋_GB2312;仿宋" w:cs="仿宋_GB2312;仿宋" w:ascii="仿宋_GB2312;仿宋" w:hAnsi="仿宋_GB2312;仿宋"/>
          <w:sz w:val="28"/>
          <w:szCs w:val="28"/>
        </w:rPr>
        <w:t>840</w:t>
      </w:r>
      <w:r>
        <w:rPr>
          <w:rFonts w:ascii="仿宋_GB2312;仿宋" w:hAnsi="仿宋_GB2312;仿宋" w:cs="仿宋_GB2312;仿宋" w:eastAsia="仿宋_GB2312;仿宋"/>
          <w:sz w:val="28"/>
          <w:szCs w:val="28"/>
        </w:rPr>
        <w:t>万元，用于扶持绿色有机农畜产品认证及绿色有机农产品生产基地建设。推行绿色生产方式，科学用药、合理施肥、按标生产。扶持建设了全国绿色食品原料标准化生产基地</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家。全省通过有机畜牧业认证的县</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认证草原面积</w:t>
      </w:r>
      <w:r>
        <w:rPr>
          <w:rFonts w:eastAsia="仿宋_GB2312;仿宋" w:cs="仿宋_GB2312;仿宋" w:ascii="仿宋_GB2312;仿宋" w:hAnsi="仿宋_GB2312;仿宋"/>
          <w:sz w:val="28"/>
          <w:szCs w:val="28"/>
        </w:rPr>
        <w:t>6916</w:t>
      </w:r>
      <w:r>
        <w:rPr>
          <w:rFonts w:ascii="仿宋_GB2312;仿宋" w:hAnsi="仿宋_GB2312;仿宋" w:cs="仿宋_GB2312;仿宋" w:eastAsia="仿宋_GB2312;仿宋"/>
          <w:sz w:val="28"/>
          <w:szCs w:val="28"/>
        </w:rPr>
        <w:t>万亩，扶持建设了有机生态畜牧业生产基地</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家，认证牦牛</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万头，藏羊</w:t>
      </w:r>
      <w:r>
        <w:rPr>
          <w:rFonts w:eastAsia="仿宋_GB2312;仿宋" w:cs="仿宋_GB2312;仿宋" w:ascii="仿宋_GB2312;仿宋" w:hAnsi="仿宋_GB2312;仿宋"/>
          <w:sz w:val="28"/>
          <w:szCs w:val="28"/>
        </w:rPr>
        <w:t>325</w:t>
      </w:r>
      <w:r>
        <w:rPr>
          <w:rFonts w:ascii="仿宋_GB2312;仿宋" w:hAnsi="仿宋_GB2312;仿宋" w:cs="仿宋_GB2312;仿宋" w:eastAsia="仿宋_GB2312;仿宋"/>
          <w:sz w:val="28"/>
          <w:szCs w:val="28"/>
        </w:rPr>
        <w:t>万只，加工肉制品产量</w:t>
      </w:r>
      <w:r>
        <w:rPr>
          <w:rFonts w:eastAsia="仿宋_GB2312;仿宋" w:cs="仿宋_GB2312;仿宋" w:ascii="仿宋_GB2312;仿宋" w:hAnsi="仿宋_GB2312;仿宋"/>
          <w:sz w:val="28"/>
          <w:szCs w:val="28"/>
        </w:rPr>
        <w:t>1060</w:t>
      </w:r>
      <w:r>
        <w:rPr>
          <w:rFonts w:ascii="仿宋_GB2312;仿宋" w:hAnsi="仿宋_GB2312;仿宋" w:cs="仿宋_GB2312;仿宋" w:eastAsia="仿宋_GB2312;仿宋"/>
          <w:sz w:val="28"/>
          <w:szCs w:val="28"/>
        </w:rPr>
        <w:t>吨，成为全国规模最大的有机畜牧业生产基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另外，相继成立了牦牛产业联盟、三文鱼产业发展联盟、优质农产品联盟、青稞产业联盟，推进了四个产业联盟实施品牌建设、基地建设、体系建设、标准建设、机制建设。产业联盟的成立，将对青海省围绕优势产业建设绿色有机农畜产品生产基地，重点打造区域公用品牌发挥积极促进作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9</w:t>
      </w:r>
      <w:r>
        <w:rPr>
          <w:color w:val="000000"/>
          <w:sz w:val="32"/>
          <w:szCs w:val="32"/>
        </w:rPr>
        <w:t>月</w:t>
      </w:r>
      <w:r>
        <w:rPr>
          <w:color w:val="000000"/>
          <w:sz w:val="32"/>
          <w:szCs w:val="32"/>
        </w:rPr>
        <w:t>30</w:t>
      </w:r>
      <w:r>
        <w:rPr>
          <w:color w:val="000000"/>
          <w:sz w:val="32"/>
          <w:szCs w:val="32"/>
        </w:rPr>
        <w:t>日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6</w:t>
    </w:r>
    <w:r>
      <w:rPr/>
      <w:t>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6</w:t>
    </w:r>
    <w:r>
      <w:rPr/>
      <w:t>7</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19-09-30T02: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