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9815</wp:posOffset>
            </wp:positionH>
            <wp:positionV relativeFrom="paragraph">
              <wp:posOffset>-1187450</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rPr>
        <w:t>10</w:t>
      </w:r>
      <w:r>
        <w:rPr>
          <w:rFonts w:ascii="华文中宋" w:hAnsi="华文中宋" w:cs="华文中宋" w:eastAsia="华文中宋"/>
          <w:b/>
          <w:bCs/>
          <w:sz w:val="24"/>
        </w:rPr>
        <w:t>月</w:t>
      </w:r>
      <w:r>
        <w:rPr>
          <w:rFonts w:eastAsia="华文中宋" w:cs="华文中宋" w:ascii="华文中宋" w:hAnsi="华文中宋"/>
          <w:b/>
          <w:bCs/>
          <w:sz w:val="24"/>
        </w:rPr>
        <w:t>7</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rPr>
        <w:t>10</w:t>
      </w:r>
      <w:r>
        <w:rPr>
          <w:rFonts w:ascii="华文中宋" w:hAnsi="华文中宋" w:cs="华文中宋" w:eastAsia="华文中宋"/>
          <w:b/>
          <w:bCs/>
          <w:sz w:val="24"/>
        </w:rPr>
        <w:t>月</w:t>
      </w:r>
      <w:r>
        <w:rPr>
          <w:rFonts w:eastAsia="华文中宋" w:cs="华文中宋" w:ascii="华文中宋" w:hAnsi="华文中宋"/>
          <w:b/>
          <w:bCs/>
          <w:sz w:val="24"/>
        </w:rPr>
        <w:t>13</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安徽涡阳县深耕“一粒种子”发展高质量农业</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广东省农业农村厅印</w:t>
      </w:r>
      <w:r>
        <w:rPr>
          <w:rFonts w:ascii="仿宋_GB2312;仿宋" w:hAnsi="仿宋_GB2312;仿宋" w:cs="仿宋_GB2312;仿宋" w:eastAsia="仿宋_GB2312;仿宋"/>
          <w:b/>
          <w:bCs/>
          <w:color w:val="008000"/>
          <w:sz w:val="28"/>
          <w:szCs w:val="28"/>
        </w:rPr>
        <w:t>发</w:t>
      </w:r>
      <w:r>
        <w:rPr>
          <w:rFonts w:ascii="仿宋_GB2312;仿宋" w:hAnsi="仿宋_GB2312;仿宋" w:cs="仿宋_GB2312;仿宋" w:eastAsia="仿宋_GB2312;仿宋"/>
          <w:b/>
          <w:bCs/>
          <w:color w:val="008000"/>
          <w:sz w:val="28"/>
          <w:szCs w:val="28"/>
        </w:rPr>
        <w:t>主要农作物品种联合体试验管理办法</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万里挑一”选育好种子！我国首创“中紫”系列高营养水稻在东营面世</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总书记关心的百姓身边事：粮食品种升级满足舌尖上的新期待</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湖南省水稻单产取得了新的突破，亩产达</w:t>
      </w:r>
      <w:r>
        <w:rPr>
          <w:rFonts w:eastAsia="仿宋_GB2312;仿宋" w:cs="仿宋_GB2312;仿宋" w:ascii="仿宋_GB2312;仿宋" w:hAnsi="仿宋_GB2312;仿宋"/>
          <w:b/>
          <w:bCs/>
          <w:color w:val="008000"/>
          <w:sz w:val="28"/>
          <w:szCs w:val="28"/>
        </w:rPr>
        <w:t>1089</w:t>
      </w:r>
      <w:r>
        <w:rPr>
          <w:rFonts w:ascii="仿宋_GB2312;仿宋" w:hAnsi="仿宋_GB2312;仿宋" w:cs="仿宋_GB2312;仿宋" w:eastAsia="仿宋_GB2312;仿宋"/>
          <w:b/>
          <w:bCs/>
          <w:color w:val="008000"/>
          <w:sz w:val="28"/>
          <w:szCs w:val="28"/>
        </w:rPr>
        <w:t>公斤！</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黑龙江省推进大米地方标准体系建设</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江西力争三年内有机产品认证证书超过</w:t>
      </w:r>
      <w:r>
        <w:rPr>
          <w:rFonts w:eastAsia="仿宋_GB2312;仿宋" w:cs="仿宋_GB2312;仿宋" w:ascii="仿宋_GB2312;仿宋" w:hAnsi="仿宋_GB2312;仿宋"/>
          <w:b/>
          <w:bCs/>
          <w:color w:val="008000"/>
          <w:sz w:val="28"/>
          <w:szCs w:val="28"/>
        </w:rPr>
        <w:t>2000</w:t>
      </w:r>
      <w:r>
        <w:rPr>
          <w:rFonts w:ascii="仿宋_GB2312;仿宋" w:hAnsi="仿宋_GB2312;仿宋" w:cs="仿宋_GB2312;仿宋" w:eastAsia="仿宋_GB2312;仿宋"/>
          <w:b/>
          <w:bCs/>
          <w:color w:val="008000"/>
          <w:sz w:val="28"/>
          <w:szCs w:val="28"/>
        </w:rPr>
        <w:t>张</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黑龙江大米地方标准体系保质量安全</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罗湖海关查获</w:t>
      </w:r>
      <w:r>
        <w:rPr>
          <w:rFonts w:eastAsia="仿宋_GB2312;仿宋" w:cs="仿宋_GB2312;仿宋" w:ascii="仿宋_GB2312;仿宋" w:hAnsi="仿宋_GB2312;仿宋"/>
          <w:b/>
          <w:bCs/>
          <w:color w:val="008000"/>
          <w:sz w:val="28"/>
          <w:szCs w:val="28"/>
        </w:rPr>
        <w:t>30</w:t>
      </w:r>
      <w:r>
        <w:rPr>
          <w:rFonts w:ascii="仿宋_GB2312;仿宋" w:hAnsi="仿宋_GB2312;仿宋" w:cs="仿宋_GB2312;仿宋" w:eastAsia="仿宋_GB2312;仿宋"/>
          <w:b/>
          <w:bCs/>
          <w:color w:val="008000"/>
          <w:sz w:val="28"/>
          <w:szCs w:val="28"/>
        </w:rPr>
        <w:t>余千克非洲鹤望兰种子</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firstLine="984"/>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首批入境立陶宛小麦登陆厦门口岸</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安徽涡阳县深耕“一粒种子”发展高质量农业【中</w:t>
      </w:r>
      <w:r>
        <w:rPr>
          <w:rFonts w:ascii="仿宋_GB2312;仿宋" w:hAnsi="仿宋_GB2312;仿宋" w:cs="仿宋_GB2312;仿宋" w:eastAsia="仿宋_GB2312;仿宋"/>
          <w:b/>
          <w:bCs/>
          <w:color w:val="008000"/>
          <w:sz w:val="28"/>
          <w:szCs w:val="28"/>
        </w:rPr>
        <w:t>国</w:t>
      </w:r>
      <w:r>
        <w:rPr>
          <w:rFonts w:ascii="仿宋_GB2312;仿宋" w:hAnsi="仿宋_GB2312;仿宋" w:cs="仿宋_GB2312;仿宋" w:eastAsia="仿宋_GB2312;仿宋"/>
          <w:b/>
          <w:bCs/>
          <w:color w:val="008000"/>
          <w:sz w:val="28"/>
          <w:szCs w:val="28"/>
        </w:rPr>
        <w:t>食品</w:t>
      </w:r>
      <w:r>
        <w:rPr>
          <w:rFonts w:ascii="仿宋_GB2312;仿宋" w:hAnsi="仿宋_GB2312;仿宋" w:cs="仿宋_GB2312;仿宋" w:eastAsia="仿宋_GB2312;仿宋"/>
          <w:b/>
          <w:bCs/>
          <w:color w:val="008000"/>
          <w:sz w:val="28"/>
          <w:szCs w:val="28"/>
        </w:rPr>
        <w:t>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1983</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俺们的大豆蛋白质含量高，前两天还参加了中国大豆高峰论坛呢！”日前，涡阳县楚店镇种植大户张子富高兴地告诉记者。近日，第二届中国大豆种业高峰论坛暨大豆良种地展博览会在涡阳召开。两年前，“涡阳大豆”获国家地理标志证明商标。</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涡阳县因势利导，以品牌带动农民增收、促进招商引资，大力实施大豆振兴计划，建立</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万亩“涡阳大豆”基地。目前，该县大豆种植面积稳定在</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万亩，年均总产量约</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万吨，是全省有机高蛋白大豆种植第一大县。</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个‘洛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长势好，亩产</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公斤。”在大豆良种地展博览会的观摩现场，安徽谷神种业负责人王军说。十余年来，王军带着科研团队奋战在田间与实验室，承担国家大豆联合体试验，现已研发推广多个大豆品种，在安徽、江苏、海南等地建立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亩大豆育种试验站。包括王军在内，涡阳县一批农业和育种专家经过长期研发，为“涡阳大豆”定型。“‘涡阳大豆’外观呈圆形或椭圆形，籽粒均匀、中等偏大，外表呈金黄色，色泽光亮润泽，皮薄且脐为浅褐色。”育种人姚莉说，涡阳大豆具有蛋白质、不饱和脂肪酸、钙及</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族维生素等有效营养成分含量较高和脂肪含量较低等特点，其蛋白质含量多达</w:t>
      </w:r>
      <w:r>
        <w:rPr>
          <w:rFonts w:eastAsia="仿宋_GB2312;仿宋" w:cs="仿宋_GB2312;仿宋" w:ascii="仿宋_GB2312;仿宋" w:hAnsi="仿宋_GB2312;仿宋"/>
          <w:sz w:val="28"/>
          <w:szCs w:val="28"/>
        </w:rPr>
        <w:t>47.12%</w:t>
      </w:r>
      <w:r>
        <w:rPr>
          <w:rFonts w:ascii="仿宋_GB2312;仿宋" w:hAnsi="仿宋_GB2312;仿宋" w:cs="仿宋_GB2312;仿宋" w:eastAsia="仿宋_GB2312;仿宋"/>
          <w:sz w:val="28"/>
          <w:szCs w:val="28"/>
        </w:rPr>
        <w:t>，比普通大豆高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位于涡阳县龙马工业园区内的安徽爱家食品有限公司，作为地理标志证明商标运用的龙头企业，先后获得了“安徽省著名商标”“安徽省级高新技术培育企业”等称号。该企业年销售收入由</w:t>
      </w:r>
      <w:r>
        <w:rPr>
          <w:rFonts w:eastAsia="仿宋_GB2312;仿宋" w:cs="仿宋_GB2312;仿宋" w:ascii="仿宋_GB2312;仿宋" w:hAnsi="仿宋_GB2312;仿宋"/>
          <w:sz w:val="28"/>
          <w:szCs w:val="28"/>
        </w:rPr>
        <w:t>3650</w:t>
      </w:r>
      <w:r>
        <w:rPr>
          <w:rFonts w:ascii="仿宋_GB2312;仿宋" w:hAnsi="仿宋_GB2312;仿宋" w:cs="仿宋_GB2312;仿宋" w:eastAsia="仿宋_GB2312;仿宋"/>
          <w:sz w:val="28"/>
          <w:szCs w:val="28"/>
        </w:rPr>
        <w:t>万元增至</w:t>
      </w:r>
      <w:r>
        <w:rPr>
          <w:rFonts w:eastAsia="仿宋_GB2312;仿宋" w:cs="仿宋_GB2312;仿宋" w:ascii="仿宋_GB2312;仿宋" w:hAnsi="仿宋_GB2312;仿宋"/>
          <w:sz w:val="28"/>
          <w:szCs w:val="28"/>
        </w:rPr>
        <w:t>8270</w:t>
      </w:r>
      <w:r>
        <w:rPr>
          <w:rFonts w:ascii="仿宋_GB2312;仿宋" w:hAnsi="仿宋_GB2312;仿宋" w:cs="仿宋_GB2312;仿宋" w:eastAsia="仿宋_GB2312;仿宋"/>
          <w:sz w:val="28"/>
          <w:szCs w:val="28"/>
        </w:rPr>
        <w:t>万元，同时实现了企业自有商标和证明商标、专用标志的组合使用战略，有力促进了企业快速发展。</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目前，涡阳县共培育国家和省级农业产业化龙头企业</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家、产业化联合体</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家、规模农产品加工企业</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家，同时做大做强电商销售，不断促进涡阳大豆由传统生产向品牌销售转变，依托电商平台，使涡阳大豆走出安徽、走向全国。”涡阳县政府有关负责人说。</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企业规范使用商标，依法诚信经营，确保涡阳大豆的独特品质，促进涡阳大豆产业化发展，擦亮和保护好‘涡阳大豆’金字招牌。”该县市场监督管理局负责人说。目前，涡阳县围绕“一粒种子”加快品牌粮食联合体建设、围绕“一颗大豆”做强地理标志产品促进农民增收，加快实现农业增产、农民增收和农村繁荣。</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广东省农业农村厅印发主要农作物品种联合体试验管理办法【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3912.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各有关单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为规范我省主要农作物品种联合体试验工作，根据《主要农作物品种审定办法》有关规定，结合我省实际，我厅制定了《广东省农业农村厅主要农作物品种联合体试验管理办法》（见附件），请遵照执行。</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农业农村厅主要农作物品种联合体试验管理办法</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一条　为规范我省主要农作物品种联合体试验工作，根据《主要农作物品种审定办法》，制定本办法。</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二条　本办法所称联合体是指广东省内的科研单位联合体、科企联合体和企业联合体。</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三条　联合体成员应当具备独立法人资格，具有开展相应试验的能力和条件。在同一作物的同一生态试验区组，一个法人单位只能参加一个联合体。</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四条　联合体成员数量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联合体成员需签订两年以上联合体试验合作协议，明确各自的责任义务。</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五条　每个联合体应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牵头单位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试验主持人。牵头单位应在行业内具有一定影响力，具备相关作物育种能力，具有审定品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以上。试验主持人应具备本科以上学历或高级以上职称，并具有丰富的相关工作经历。牵头单位负责试验的组织实施，试验主持人负责试验的具体实施。牵头单位和试验主持人原则上两年内不得调整。</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六条　联合体每个成员单位均应有品种参加试验，参试品种应当是联合体成员的自有品种。参试品种应符合《主要农作物品种审定办法》规定的条件。</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七条　试验承担单位应当具备独立法人资格，具有稳定的试验用地、仪器设备和技术人员。品种试验技术人员应当具有相关专业大专以上学历或中级以上职称、品种试验相关工作经历。</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八条　申请联合体品种试验的，应当于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晚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早造）向广东省农作物品种审定委员会办公室（以下简称“省品审办”）提交以下材料：</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一）广东省主要农作物品种联合体试验申请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二）联合体试验实施方案。参照《广东省农作物品种试验办法》制定联合体试验实施方案，内容包括牵头单位、试验主持人、试验品种（含对照品种）、试验组别、育种者、试验承担单位、试验地点、试验负责人、试验设计、田间管理、调查记载、抗病性鉴定、耐寒性鉴定、品质检测、</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指纹检测、转基因成分检测、</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试验总结等。品质检测、</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指纹检测、转基因成分检测由具有资质的检测机构承担，抗病性鉴定、耐寒性鉴定由省品种审定委员会指定的鉴定机构承担。</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三）联合体试验合作协议。</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四）牵头单位与试验承担单位签订的合作协议。牵头单位应与试验承担单位签订两年以上合作协议。</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五）联合体成员、试验承担单位、试验主持人和试验承担单位技术人员相关资格和资质材料。</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六）申请广东省主要农作物品种审定相关资料。</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申请材料符合要求的方可开展联合体试验。</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九条　联合体应当按照《主要农作物品种审定办法》开展区域试验、生产试验以及品种特异性、一致性和稳定性测试（</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试验点应有代表性，合理分布于我省同一生态类型区不同县级行政区域内，区域试验、生产试验点均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条　广东省省级品种试验组织实施单位负责联合体试验的监督检查。</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一条　联合体试验牵头单位和试验主持人应定期组织开展品种试验考察，检查试验质量、鉴评试验品种表现，形成考察报告。</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二条　联合体试验牵头单位在品种进入生产试验后应将标准样品提交省品审办。</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三条　试验完成后，牵头单位应将试验总结报告报送广东省省级品种试验组织实施单位，提交省区试总结会审议，同时将</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报告提交省品审办。</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四条　联合体对试验数据真实性负责。牵头单位要建立联合体试验资料档案，保证试验数据可溯源。</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五条　联合体成员单位弄虚作假的，终止联合体品种试验审定程序。弄虚作假成员单位三年内不得申请品种审定，不得再参加联合体试验；其他成员单位承担连带责任，三年内不得参加联合体试验。</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第十六条　本办法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起施行，有效期</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相关附件：广东省主要农作物品种联合体试验申请表</w:t>
      </w:r>
      <w:r>
        <w:rPr>
          <w:rFonts w:eastAsia="仿宋_GB2312;仿宋" w:cs="仿宋_GB2312;仿宋" w:ascii="仿宋_GB2312;仿宋" w:hAnsi="仿宋_GB2312;仿宋"/>
          <w:sz w:val="28"/>
          <w:szCs w:val="28"/>
        </w:rPr>
        <w:t>.doc</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万里挑一”选育好种子！我国首创“中紫”系列高营养水稻在东营面世【中国</w:t>
      </w:r>
      <w:r>
        <w:rPr>
          <w:rFonts w:ascii="仿宋_GB2312;仿宋" w:hAnsi="仿宋_GB2312;仿宋" w:cs="仿宋_GB2312;仿宋" w:eastAsia="仿宋_GB2312;仿宋"/>
          <w:b/>
          <w:bCs/>
          <w:color w:val="008000"/>
          <w:sz w:val="28"/>
          <w:szCs w:val="28"/>
        </w:rPr>
        <w:t>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19/10/12/3908694325.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历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精心培育，研究团队从</w:t>
      </w:r>
      <w:r>
        <w:rPr>
          <w:rFonts w:eastAsia="仿宋_GB2312;仿宋" w:cs="仿宋_GB2312;仿宋" w:ascii="仿宋_GB2312;仿宋" w:hAnsi="仿宋_GB2312;仿宋"/>
          <w:sz w:val="28"/>
          <w:szCs w:val="28"/>
        </w:rPr>
        <w:t>36000</w:t>
      </w:r>
      <w:r>
        <w:rPr>
          <w:rFonts w:ascii="仿宋_GB2312;仿宋" w:hAnsi="仿宋_GB2312;仿宋" w:cs="仿宋_GB2312;仿宋" w:eastAsia="仿宋_GB2312;仿宋"/>
          <w:sz w:val="28"/>
          <w:szCs w:val="28"/>
        </w:rPr>
        <w:t>多粒种子中挑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株，培育出全新的水稻品种，各类营养比普通水稻提高了</w:t>
      </w:r>
      <w:r>
        <w:rPr>
          <w:rFonts w:eastAsia="仿宋_GB2312;仿宋" w:cs="仿宋_GB2312;仿宋" w:ascii="仿宋_GB2312;仿宋" w:hAnsi="仿宋_GB2312;仿宋"/>
          <w:sz w:val="28"/>
          <w:szCs w:val="28"/>
        </w:rPr>
        <w:t>30-300%</w:t>
      </w:r>
      <w:r>
        <w:rPr>
          <w:rFonts w:ascii="仿宋_GB2312;仿宋" w:hAnsi="仿宋_GB2312;仿宋" w:cs="仿宋_GB2312;仿宋" w:eastAsia="仿宋_GB2312;仿宋"/>
          <w:sz w:val="28"/>
          <w:szCs w:val="28"/>
        </w:rPr>
        <w:t>，成为真正意义上的全营养米，这就是我国首创的“中紫”系列高营养水稻，目前已经在</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个国家申请了国际专利，用以保护水稻性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民以食为天”，随着经济条件不断向好，人们已经从吃饱转变为追求如何吃得好、吃得更健康。大米是每个老百姓家中的餐桌必备主食之一，它的营养成分对于人们的身体健康显得尤为重要。但是，你吃的大米到底有多大的营养？有没有富含更多营养的水稻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中紫”系列高营养水稻现场观摩会在我市举行，首次揭开了高营养水稻的神秘面纱。“由于我国地少人多，从</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代开始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年代，我们基本的目标就是高产，要解决温饱问题。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在吃饱吃好后，我们的整个育种工作上了一个台阶，考虑健康与营养的问题。我们平常吃的米和面基本上就是提供能量，不能提供其他营养。就算是精米，大部分营养物质也是流失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日，“中紫”系列高营养水稻研究团队领导者、中国农业科学院作物科学研究所所长刘春明在接受记者专访时详细介绍，“我们平常吃的白米，主要是水稻的淀粉胚乳，水稻胚乳是由糊粉层和淀粉胚乳两部分构成。淀粉胚乳的主要储存成分是碳水化合物，而糊粉层富含蛋白质、脂肪酸、维生素、膳食纤维和微量元素。水稻在加工过程中，大部分胚和糊粉层被磨掉，人们主要食用淀粉胚乳部分，虽然能量很高，但是容易增肥，长期食用容易导致营养失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w:t>
      </w:r>
      <w:r>
        <w:rPr>
          <w:rFonts w:eastAsia="仿宋_GB2312;仿宋" w:cs="仿宋_GB2312;仿宋" w:ascii="仿宋_GB2312;仿宋" w:hAnsi="仿宋_GB2312;仿宋"/>
          <w:sz w:val="28"/>
          <w:szCs w:val="28"/>
        </w:rPr>
        <w:t>36000</w:t>
      </w:r>
      <w:r>
        <w:rPr>
          <w:rFonts w:ascii="仿宋_GB2312;仿宋" w:hAnsi="仿宋_GB2312;仿宋" w:cs="仿宋_GB2312;仿宋" w:eastAsia="仿宋_GB2312;仿宋"/>
          <w:sz w:val="28"/>
          <w:szCs w:val="28"/>
        </w:rPr>
        <w:t>多粒种子筛选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粒</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个天真的想法”实现历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刘春明从事种子发育工作</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在</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年回国后，萌生了让人们吃上更具营养的大米的念头，这也是“中紫”系列高营养水稻诞生的缘由。“我在种子领域有许多知识累积，但是应用到产业上创造高营养水稻完全是一个新的尝试，就是通过加厚糊粉层提高营养，早期这只是一个非常天真的想法，不知道能不能行。唯一就是在大麦里面它的糊粉层不是一层，是两到三层，其他禾本科都是单层，我们想大麦是多层的，为什么不能让水稻成为多层，这就是我们整个研究的起点。研究中对我们挑战比较大的就是这个东西的想法到底成不成，本身就完全不可预测，特别是你要验证你的想法、否定想法、证实想法本身都是一个非常痛苦的过程，中间找不到的时候呢我们就差点放弃了，但是我们克服了这个过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了实现这个想法我们建立了单粒种子的筛选方法，建立诱变的群体，接下来就是最枯燥的筛选部分，我们团队花了两年的时间，切了</w:t>
      </w:r>
      <w:r>
        <w:rPr>
          <w:rFonts w:eastAsia="仿宋_GB2312;仿宋" w:cs="仿宋_GB2312;仿宋" w:ascii="仿宋_GB2312;仿宋" w:hAnsi="仿宋_GB2312;仿宋"/>
          <w:sz w:val="28"/>
          <w:szCs w:val="28"/>
        </w:rPr>
        <w:t>36000</w:t>
      </w:r>
      <w:r>
        <w:rPr>
          <w:rFonts w:ascii="仿宋_GB2312;仿宋" w:hAnsi="仿宋_GB2312;仿宋" w:cs="仿宋_GB2312;仿宋" w:eastAsia="仿宋_GB2312;仿宋"/>
          <w:sz w:val="28"/>
          <w:szCs w:val="28"/>
        </w:rPr>
        <w:t>多粒种子，前后花了五年的时间，拿到了理想的两个株系，</w:t>
      </w:r>
      <w:r>
        <w:rPr>
          <w:rFonts w:eastAsia="仿宋_GB2312;仿宋" w:cs="仿宋_GB2312;仿宋" w:ascii="仿宋_GB2312;仿宋" w:hAnsi="仿宋_GB2312;仿宋"/>
          <w:sz w:val="28"/>
          <w:szCs w:val="28"/>
        </w:rPr>
        <w:t>ta1</w:t>
      </w:r>
      <w:r>
        <w:rPr>
          <w:rFonts w:ascii="仿宋_GB2312;仿宋" w:hAnsi="仿宋_GB2312;仿宋" w:cs="仿宋_GB2312;仿宋" w:eastAsia="仿宋_GB2312;仿宋"/>
          <w:sz w:val="28"/>
          <w:szCs w:val="28"/>
        </w:rPr>
        <w:t>株系是</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层糊粉层，</w:t>
      </w:r>
      <w:r>
        <w:rPr>
          <w:rFonts w:eastAsia="仿宋_GB2312;仿宋" w:cs="仿宋_GB2312;仿宋" w:ascii="仿宋_GB2312;仿宋" w:hAnsi="仿宋_GB2312;仿宋"/>
          <w:sz w:val="28"/>
          <w:szCs w:val="28"/>
        </w:rPr>
        <w:t>ta2</w:t>
      </w:r>
      <w:r>
        <w:rPr>
          <w:rFonts w:ascii="仿宋_GB2312;仿宋" w:hAnsi="仿宋_GB2312;仿宋" w:cs="仿宋_GB2312;仿宋" w:eastAsia="仿宋_GB2312;仿宋"/>
          <w:sz w:val="28"/>
          <w:szCs w:val="28"/>
        </w:rPr>
        <w:t>株系是</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层，在世界上所有水稻里面是都不存在的，是唯一一个，拿到以后我们测定它的营养，没有让我们失望，各类营养比普通水稻提高了</w:t>
      </w:r>
      <w:r>
        <w:rPr>
          <w:rFonts w:eastAsia="仿宋_GB2312;仿宋" w:cs="仿宋_GB2312;仿宋" w:ascii="仿宋_GB2312;仿宋" w:hAnsi="仿宋_GB2312;仿宋"/>
          <w:sz w:val="28"/>
          <w:szCs w:val="28"/>
        </w:rPr>
        <w:t>30-300%</w:t>
      </w:r>
      <w:r>
        <w:rPr>
          <w:rFonts w:ascii="仿宋_GB2312;仿宋" w:hAnsi="仿宋_GB2312;仿宋" w:cs="仿宋_GB2312;仿宋" w:eastAsia="仿宋_GB2312;仿宋"/>
          <w:sz w:val="28"/>
          <w:szCs w:val="28"/>
        </w:rPr>
        <w:t>。”刘春明说，“有了这个以后我们真正把它变成品种还要把它进行育种培育，高营养水稻要考虑到中国市场的消费习惯，现在在日本、韩国、澳大利亚、美国等国家有全米消费的习惯，市场含量大，中国全米消费低，主要的全米消费就是紫米和黑米，所有营养保留下来，所以我们有考虑把这样一个性状给导入到紫米、黑米里面去，这个过程是跟山东省农科院水稻所合作，今年我们正式进行大规模展示也是花了五年时间，共历时</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才看到我们今天看到的‘中紫’系列的水稻，可以看出课例研究从早期想法到最后能够看到结果，看到产业的应用前景，是个周期非常长的过程。”</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总书记关心的百姓身边事：粮食品种升级满足舌尖上的新期待【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3911.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了百姓餐桌上热腾腾的一碗好饭——粮食品种升级满足舌尖上的新期待</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金秋十月，稻谷飘香，丰收在望。种好粮、产好米、吃好饭，一头连着农民的腰包，一头牵着百姓舌尖上的新期待。</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九月中旬，习近平总书记在河南考察时强调，要扎实实施乡村振兴战略，积极推进农业供给侧结构性改革，牢牢抓住粮食这个核心竞争力，不断调整优化农业结构，深入推进优质粮食工程。</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稻虾米”“富硒米”“小包米”……从田间地头到百姓餐桌，曾经一碗普通的大米迎来新的“打开方式”。农业供给侧结构性改革给百姓带来了看得见的变化、尝得到的喜悦。</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虾稻共育”让大米更美味</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点猪油和白糖，严控水量和火候……这是湖南省南县金之香米业的销售总监王敏和同事们，经过整整一年的摸索，发明的“煮饭秘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年的反复试验，就为了让我们生产出来的好米，把潜能充分发挥出来，煮出一锅好饭。”王敏说，厂里出产的“稻虾米”最便宜的每斤</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元，最贵的每斤</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元，不管买哪一种，都配有一份“秘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南县地处洞庭湖腹地，是个传统农业大县。过去，稻米品质不高，为了扩大市场，一些米厂之间打“价格战”，每斤大米顶多卖两元，利润只有一两分钱。</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王敏所说的“稻虾米”给这里带来了转机。</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南县开始选育适宜当地土壤和气候的优质稻品种。每年春天将小龙虾的虾苗投放到田间，初夏时节收完虾，再种一季水稻。“小龙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质稻”的模式，让一亩稻田的平均收入超过</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元，比过去翻了好几番。</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仅虾肥稻香，生态也更安全。对农药化肥，小龙虾是最敏感的“质检员”，可以有效降低农药化肥的施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稻虾米’获得了国家地理标志证明商标。”南县副县长武深树介绍，目前全县稻虾种养规模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亩，年产小龙虾</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吨，“稻虾米”</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万吨，综合产值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元。</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王敏还记得，去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自己去香港参加一次农产品展销会的情形。刚开始，展台前的人并不算多，王敏便照着“煮饭秘籍”煮出一锅“稻虾米”。“开锅时，大家立刻就被香气吸引过来了！”王敏说，不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带去的大米就以每斤</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港币的价格被一抢而空。</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过去在南县，一些餐馆里的米饭都免费提供，但“稻虾米”正在渐渐改变这个传统。一位餐饮从业者告诉记者，自家店里一桶米饭已经卖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一些顾客的“饭量”却是过去的两三倍，“菜反而卖得少了”。</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点功能”让大米更营养</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硒，这种人体所必需的微量元素，在几年前，对于老农民金宝军来说，还是个新鲜玩意儿。如今，喜获丰收的他在黑土地上收获着新“硒”望。</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黑龙江省方正县三面靠山，一面临江，耕地面积</w:t>
      </w:r>
      <w:r>
        <w:rPr>
          <w:rFonts w:eastAsia="仿宋_GB2312;仿宋" w:cs="仿宋_GB2312;仿宋" w:ascii="仿宋_GB2312;仿宋" w:hAnsi="仿宋_GB2312;仿宋"/>
          <w:sz w:val="28"/>
          <w:szCs w:val="28"/>
        </w:rPr>
        <w:t>126</w:t>
      </w:r>
      <w:r>
        <w:rPr>
          <w:rFonts w:ascii="仿宋_GB2312;仿宋" w:hAnsi="仿宋_GB2312;仿宋" w:cs="仿宋_GB2312;仿宋" w:eastAsia="仿宋_GB2312;仿宋"/>
          <w:sz w:val="28"/>
          <w:szCs w:val="28"/>
        </w:rPr>
        <w:t>万亩，其中水田达</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亩。世代务农，金宝军靠十几亩水田，一年只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的收入。种植方式单一、农产品同质化等问题也曾一度困扰这个“鱼米之乡”。</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黑龙江省农业科学院一项土壤硒分布研究发现，我国土壤硒含量较低，需要外施硒肥弥补不足。</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百姓餐桌上的健康需求吹来一场田间变革。为了让大米更有特色，方正县与黑龙江省农科院合作，探索富硒大米的生产方式。</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让水稻‘吃饱’，才能长出富硒大米。”每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几十架无人机和施肥机在稻田上作业，通过喷洒叶面肥，提升水稻中硒的含量，种出的大米可以帮助人体补充微量元素。</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对农业供给侧改革的理解，就是市场上需要啥，消费者想吃啥，农民就种啥。”金宝军说，现在合作社实行订单农业，“不少人点名要咱的富硒水稻。”</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市场的热捧最有说服力。今年，方正县投入</w:t>
      </w:r>
      <w:r>
        <w:rPr>
          <w:rFonts w:eastAsia="仿宋_GB2312;仿宋" w:cs="仿宋_GB2312;仿宋" w:ascii="仿宋_GB2312;仿宋" w:hAnsi="仿宋_GB2312;仿宋"/>
          <w:sz w:val="28"/>
          <w:szCs w:val="28"/>
        </w:rPr>
        <w:t>650</w:t>
      </w:r>
      <w:r>
        <w:rPr>
          <w:rFonts w:ascii="仿宋_GB2312;仿宋" w:hAnsi="仿宋_GB2312;仿宋" w:cs="仿宋_GB2312;仿宋" w:eastAsia="仿宋_GB2312;仿宋"/>
          <w:sz w:val="28"/>
          <w:szCs w:val="28"/>
        </w:rPr>
        <w:t>万元，免费为农户提供硒肥和技术服务。全县富硒水稻种植已由最初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余户，扩大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乡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多户，种植面积达</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万亩。火起来的“富硒米”带动农民增收</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多万元，成了名副其实的富民产业。</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了满足日渐增长的市场需求，方正县里的一家企业今年建起了一条年产</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吨的富硒大米生产线。从大米脱壳到加工包装整个流程实现了数字化、智能化。企业负责人顾冰松说，新加工方式不仅大幅提高了生产效率，更保证了生产安全，让更多百姓吃上健康、营养的富硒大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今，当地新一批“富硒米”订单即将出库，金宝军也盘算着把即将收割的新米，邮寄给远在青岛的亲戚尝尝。</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湖南省水稻单产取得了新的突破，亩产达</w:t>
      </w:r>
      <w:r>
        <w:rPr>
          <w:rFonts w:eastAsia="仿宋_GB2312;仿宋" w:cs="仿宋_GB2312;仿宋" w:ascii="仿宋_GB2312;仿宋" w:hAnsi="仿宋_GB2312;仿宋"/>
          <w:b/>
          <w:bCs/>
          <w:color w:val="008000"/>
          <w:sz w:val="28"/>
          <w:szCs w:val="28"/>
        </w:rPr>
        <w:t>1089</w:t>
      </w:r>
      <w:r>
        <w:rPr>
          <w:rFonts w:ascii="仿宋_GB2312;仿宋" w:hAnsi="仿宋_GB2312;仿宋" w:cs="仿宋_GB2312;仿宋" w:eastAsia="仿宋_GB2312;仿宋"/>
          <w:b/>
          <w:bCs/>
          <w:color w:val="008000"/>
          <w:sz w:val="28"/>
          <w:szCs w:val="28"/>
        </w:rPr>
        <w:t>公斤！【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1/news_10391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每</w:t>
      </w:r>
      <w:r>
        <w:rPr>
          <w:rFonts w:eastAsia="仿宋_GB2312;仿宋" w:cs="仿宋_GB2312;仿宋" w:ascii="仿宋_GB2312;仿宋" w:hAnsi="仿宋_GB2312;仿宋"/>
          <w:sz w:val="28"/>
          <w:szCs w:val="28"/>
        </w:rPr>
        <w:t>667</w:t>
      </w:r>
      <w:r>
        <w:rPr>
          <w:rFonts w:ascii="仿宋_GB2312;仿宋" w:hAnsi="仿宋_GB2312;仿宋" w:cs="仿宋_GB2312;仿宋" w:eastAsia="仿宋_GB2312;仿宋"/>
          <w:sz w:val="28"/>
          <w:szCs w:val="28"/>
        </w:rPr>
        <w:t>平方米干谷产量</w:t>
      </w:r>
      <w:r>
        <w:rPr>
          <w:rFonts w:eastAsia="仿宋_GB2312;仿宋" w:cs="仿宋_GB2312;仿宋" w:ascii="仿宋_GB2312;仿宋" w:hAnsi="仿宋_GB2312;仿宋"/>
          <w:sz w:val="28"/>
          <w:szCs w:val="28"/>
        </w:rPr>
        <w:t>1089.0kg</w:t>
      </w:r>
      <w:r>
        <w:rPr>
          <w:rFonts w:ascii="仿宋_GB2312;仿宋" w:hAnsi="仿宋_GB2312;仿宋" w:cs="仿宋_GB2312;仿宋" w:eastAsia="仿宋_GB2312;仿宋"/>
          <w:sz w:val="28"/>
          <w:szCs w:val="28"/>
        </w:rPr>
        <w:t>！湖南省水稻单产取得了新的突破，成功为中华人民共和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献上一份大礼！</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为了示范推广超级稻品种，稳定粮食总产，保障粮食安全，湖南省农业技术推广总站在全省开展超级稻高产攻关百亩示范。</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骄阳似火，夏日的暑气仍在持续，在隆回县羊古坳镇的超级稻高产攻关百亩示范片的田间地头，由全国农业技术推广中心邀请中国水稻研究所、江西省农业农村厅、湖南省农业农村厅、湖南省杂交水稻研究中心、华中农业大学、华南农业大学等单位的专家，对省农业技术推广总站组织的超级稻高产攻关示范项目进行了测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组合影</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隆回县羊古坳示范片面积</w:t>
      </w: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亩，种植品种为宁波市农业科学院选育的于去年被评为超级稻的籼粳杂交水稻甬优</w:t>
      </w:r>
      <w:r>
        <w:rPr>
          <w:rFonts w:eastAsia="仿宋_GB2312;仿宋" w:cs="仿宋_GB2312;仿宋" w:ascii="仿宋_GB2312;仿宋" w:hAnsi="仿宋_GB2312;仿宋"/>
          <w:sz w:val="28"/>
          <w:szCs w:val="28"/>
        </w:rPr>
        <w:t>1540</w:t>
      </w:r>
      <w:r>
        <w:rPr>
          <w:rFonts w:ascii="仿宋_GB2312;仿宋" w:hAnsi="仿宋_GB2312;仿宋" w:cs="仿宋_GB2312;仿宋" w:eastAsia="仿宋_GB2312;仿宋"/>
          <w:sz w:val="28"/>
          <w:szCs w:val="28"/>
        </w:rPr>
        <w:t>，按袁隆平院士“良种、良法、良田、良态”四良法则，在国家水稻产业技术体系和省杂交水稻研究中心指导下种植，由十九大党代表王化永团队具体负责实施。</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产前，专家组查看了示范片的生长情况，一致认为示范片整体生长平衡，株高、穗形均匀，结实率高，落色好，无明显病虫害，无倒伏。</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黑龙江省推进大米地方标准体系建设【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2010</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来自黑龙江省市场监督管理局的消息，近年来，黑龙江省围绕建立大米现代产业体系、生产体系和经营体系，坚持优质、安全、生态的原则，坚持产业急需的项目优先立项，坚持严把审定关，不断加大黑龙江省大米产业地方标准制修订力度，推动大米产业向标准化、规模化、集约化、现代化发展。</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第七届黑龙江绿色食品产业博览会和第二届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黑龙江国际大米节在哈尔滨国际会展中心开幕。黑龙江省市场监督管理局党组书记、局长刘小妹在介绍大米产业地方标准制修订的重要意义时说，为充分发挥黑龙江省资源优势，提高龙江大米质量，培育和创建大米区域品牌，促进大米产业不断做大做强，扩大黑龙江省大米的市场竞争力、占有率和美誉度。</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在去年大米节黑龙江省发布《优质水稻生产技术规程》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省地方标准的基础上，今年又制定发布了《地理标志产品 佳木斯大米》《地理标志产品 建三江大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地方标准。截至目前，黑龙江省已承担制定发布五常大米和方正大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大米国家地理标志产品国家标准；制定发布了响水大米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大米国家地理标志产品地方标准和《优质水稻生产技术规程》等</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项水稻生产、加工地方标准，覆盖水稻种子选择和处理、选地和整地、播种、田间管理、病虫害防治、收获、包装储运等各个环节，形成了大米产业从水稻生产、加工到流通全过程的标准体系，体现了黑龙江省寒地黑土、绿色有机等地方特色，对于推动大米产业发展、保障大米质量安全起到了积极引领和促进作用。黑龙江省获批大米类国家地理标志产品共有</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其中“五常大米”位列大米类国家地理标志产品品牌价值评价全国第一位，品牌价值</w:t>
      </w:r>
      <w:r>
        <w:rPr>
          <w:rFonts w:eastAsia="仿宋_GB2312;仿宋" w:cs="仿宋_GB2312;仿宋" w:ascii="仿宋_GB2312;仿宋" w:hAnsi="仿宋_GB2312;仿宋"/>
          <w:sz w:val="28"/>
          <w:szCs w:val="28"/>
        </w:rPr>
        <w:t>677.93</w:t>
      </w:r>
      <w:r>
        <w:rPr>
          <w:rFonts w:ascii="仿宋_GB2312;仿宋" w:hAnsi="仿宋_GB2312;仿宋" w:cs="仿宋_GB2312;仿宋" w:eastAsia="仿宋_GB2312;仿宋"/>
          <w:sz w:val="28"/>
          <w:szCs w:val="28"/>
        </w:rPr>
        <w:t>亿元。</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来，黑龙江将进一步加大大米标准制修订力度，努力构建以国家标准为引领，以地方标准为主体，以团体标准、企业标准为补充，与国际标准和国外先进标准逐步接轨的现代大米产业标准体系，以严谨的标准，保证大米的质量和安全，提升黑龙江省大米产业在全国的领先优势，让龙江稻米香溢全国，飘香世界。</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江西力争三年内有机产品认证证书超过</w:t>
      </w:r>
      <w:r>
        <w:rPr>
          <w:rFonts w:eastAsia="仿宋_GB2312;仿宋" w:cs="仿宋_GB2312;仿宋" w:ascii="仿宋_GB2312;仿宋" w:hAnsi="仿宋_GB2312;仿宋"/>
          <w:b/>
          <w:bCs/>
          <w:color w:val="008000"/>
          <w:sz w:val="28"/>
          <w:szCs w:val="28"/>
        </w:rPr>
        <w:t>2000</w:t>
      </w:r>
      <w:r>
        <w:rPr>
          <w:rFonts w:ascii="仿宋_GB2312;仿宋" w:hAnsi="仿宋_GB2312;仿宋" w:cs="仿宋_GB2312;仿宋" w:eastAsia="仿宋_GB2312;仿宋"/>
          <w:b/>
          <w:bCs/>
          <w:color w:val="008000"/>
          <w:sz w:val="28"/>
          <w:szCs w:val="28"/>
        </w:rPr>
        <w:t>张【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2014</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充分发挥生态资源优势，江西省近日提出推动“国家有机产品认证示范区”创建工作计划，力争到</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省有机产品认证种类达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类，有机产品认证证书超过</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张。</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推动有机产品认证示范区建设，江西将对开展申报“国家有机产品认证示范区”的县区给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元经费支持，并组织有机产品认证企业参与国际食品展、有机食品展览会等交流活动，扩大江西有机产品影响力。另外，江西将组建有机产品认证专家库，为示范区创建开展指导、帮扶、人才培训等相关工作。</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江西省市场监督管理局副局长谭文英介绍，江西具有优良的资源禀赋和生态环境，发展有机产品优势明显。</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截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底，江西已建成“国家有机产品认证示范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有机产品认证获证组织</w:t>
      </w:r>
      <w:r>
        <w:rPr>
          <w:rFonts w:eastAsia="仿宋_GB2312;仿宋" w:cs="仿宋_GB2312;仿宋" w:ascii="仿宋_GB2312;仿宋" w:hAnsi="仿宋_GB2312;仿宋"/>
          <w:sz w:val="28"/>
          <w:szCs w:val="28"/>
        </w:rPr>
        <w:t>762</w:t>
      </w:r>
      <w:r>
        <w:rPr>
          <w:rFonts w:ascii="仿宋_GB2312;仿宋" w:hAnsi="仿宋_GB2312;仿宋" w:cs="仿宋_GB2312;仿宋" w:eastAsia="仿宋_GB2312;仿宋"/>
          <w:sz w:val="28"/>
          <w:szCs w:val="28"/>
        </w:rPr>
        <w:t>家，有机产品认证证书</w:t>
      </w:r>
      <w:r>
        <w:rPr>
          <w:rFonts w:eastAsia="仿宋_GB2312;仿宋" w:cs="仿宋_GB2312;仿宋" w:ascii="仿宋_GB2312;仿宋" w:hAnsi="仿宋_GB2312;仿宋"/>
          <w:sz w:val="28"/>
          <w:szCs w:val="28"/>
        </w:rPr>
        <w:t>1117</w:t>
      </w:r>
      <w:r>
        <w:rPr>
          <w:rFonts w:ascii="仿宋_GB2312;仿宋" w:hAnsi="仿宋_GB2312;仿宋" w:cs="仿宋_GB2312;仿宋" w:eastAsia="仿宋_GB2312;仿宋"/>
          <w:sz w:val="28"/>
          <w:szCs w:val="28"/>
        </w:rPr>
        <w:t>张。</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黑龙江大米地方标准体系保质量安全【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2041</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记者近日从黑龙江省市场监管局获悉，截至目前，黑龙江省已承担制定发布五常大米和方正大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大米国家地理标志产品国家标准；制定发布了响水大米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大米国家地理标志产品地方标准和《优质水稻生产技术规程》等</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项水稻生产、加工地方标准，形成了大米产业从水稻生产、加工到流通全过程的标准体系，保障大米质量安全。</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黑龙江省在发布《优质水稻生产技术规程》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省地方标准的基础上，今年又制定发布了《地理标志产品 佳木斯大米》《地理标志产品 建三江大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地方标准。截至目前，黑龙江省已承担制定发布五常大米和方正大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大米国家地理标志产品国家标准；制定发布了响水大米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大米国家地理标志产品地方标准和《优质水稻生产技术规程》等</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项水稻生产、加工地方标准，覆盖水稻种子选择和处理、选地和整地、播种、田间管理、病虫害防治、收获、包装储运等各个环节，形成了大米产业从水稻生产、加工到流通全过程的标准体系，体现了黑龙江省寒地黑土、绿色有机等地方特色，对于推动大米产业发展、保障大米质量安全起到了积极引领和促进作用。</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黑龙江省获批大米类国家地理标志产品共有</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其中“五常大米”位列大米类国家地理标志产品品牌价值评价全国第一位，品牌价值</w:t>
      </w:r>
      <w:r>
        <w:rPr>
          <w:rFonts w:eastAsia="仿宋_GB2312;仿宋" w:cs="仿宋_GB2312;仿宋" w:ascii="仿宋_GB2312;仿宋" w:hAnsi="仿宋_GB2312;仿宋"/>
          <w:sz w:val="28"/>
          <w:szCs w:val="28"/>
        </w:rPr>
        <w:t>677.93</w:t>
      </w:r>
      <w:r>
        <w:rPr>
          <w:rFonts w:ascii="仿宋_GB2312;仿宋" w:hAnsi="仿宋_GB2312;仿宋" w:cs="仿宋_GB2312;仿宋" w:eastAsia="仿宋_GB2312;仿宋"/>
          <w:sz w:val="28"/>
          <w:szCs w:val="28"/>
        </w:rPr>
        <w:t>亿元。</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罗湖海关查获</w:t>
      </w:r>
      <w:r>
        <w:rPr>
          <w:rFonts w:eastAsia="仿宋_GB2312;仿宋" w:cs="仿宋_GB2312;仿宋" w:ascii="仿宋_GB2312;仿宋" w:hAnsi="仿宋_GB2312;仿宋"/>
          <w:b/>
          <w:bCs/>
          <w:color w:val="008000"/>
          <w:sz w:val="28"/>
          <w:szCs w:val="28"/>
        </w:rPr>
        <w:t>30</w:t>
      </w:r>
      <w:r>
        <w:rPr>
          <w:rFonts w:ascii="仿宋_GB2312;仿宋" w:hAnsi="仿宋_GB2312;仿宋" w:cs="仿宋_GB2312;仿宋" w:eastAsia="仿宋_GB2312;仿宋"/>
          <w:b/>
          <w:bCs/>
          <w:color w:val="008000"/>
          <w:sz w:val="28"/>
          <w:szCs w:val="28"/>
        </w:rPr>
        <w:t>余千克非洲鹤望兰种子【中</w:t>
      </w:r>
      <w:r>
        <w:rPr>
          <w:rFonts w:ascii="仿宋_GB2312;仿宋" w:hAnsi="仿宋_GB2312;仿宋" w:cs="仿宋_GB2312;仿宋" w:eastAsia="仿宋_GB2312;仿宋"/>
          <w:b/>
          <w:bCs/>
          <w:color w:val="008000"/>
          <w:sz w:val="28"/>
          <w:szCs w:val="28"/>
        </w:rPr>
        <w:t>国</w:t>
      </w:r>
      <w:r>
        <w:rPr>
          <w:rFonts w:ascii="仿宋_GB2312;仿宋" w:hAnsi="仿宋_GB2312;仿宋" w:cs="仿宋_GB2312;仿宋" w:eastAsia="仿宋_GB2312;仿宋"/>
          <w:b/>
          <w:bCs/>
          <w:color w:val="008000"/>
          <w:sz w:val="28"/>
          <w:szCs w:val="28"/>
        </w:rPr>
        <w:t>质量</w:t>
      </w:r>
      <w:r>
        <w:rPr>
          <w:rFonts w:ascii="仿宋_GB2312;仿宋" w:hAnsi="仿宋_GB2312;仿宋" w:cs="仿宋_GB2312;仿宋" w:eastAsia="仿宋_GB2312;仿宋"/>
          <w:b/>
          <w:bCs/>
          <w:color w:val="008000"/>
          <w:sz w:val="28"/>
          <w:szCs w:val="28"/>
        </w:rPr>
        <w:t>新闻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m.cqn.com.cn/zj/content/2019-10/12/content_7626279.htm</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海关总署</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消息，近日，深圳海关隶属罗湖海关在罗湖口岸入境监管现场进行查验时，查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旅客携带分别由</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塑料袋装、共计</w:t>
      </w:r>
      <w:r>
        <w:rPr>
          <w:rFonts w:eastAsia="仿宋_GB2312;仿宋" w:cs="仿宋_GB2312;仿宋" w:ascii="仿宋_GB2312;仿宋" w:hAnsi="仿宋_GB2312;仿宋"/>
          <w:sz w:val="28"/>
          <w:szCs w:val="28"/>
        </w:rPr>
        <w:t>30.15</w:t>
      </w:r>
      <w:r>
        <w:rPr>
          <w:rFonts w:ascii="仿宋_GB2312;仿宋" w:hAnsi="仿宋_GB2312;仿宋" w:cs="仿宋_GB2312;仿宋" w:eastAsia="仿宋_GB2312;仿宋"/>
          <w:sz w:val="28"/>
          <w:szCs w:val="28"/>
        </w:rPr>
        <w:t>千克鹤望兰种子。由于当事旅客无法提供相关检疫审批许可证明，海关依法对以上物品进行截留处置。</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首批入境立陶宛小麦登陆厦门口岸【福建</w:t>
      </w:r>
      <w:r>
        <w:rPr>
          <w:rFonts w:ascii="仿宋_GB2312;仿宋" w:hAnsi="仿宋_GB2312;仿宋" w:cs="仿宋_GB2312;仿宋" w:eastAsia="仿宋_GB2312;仿宋"/>
          <w:b/>
          <w:bCs/>
          <w:color w:val="008000"/>
          <w:sz w:val="28"/>
          <w:szCs w:val="28"/>
        </w:rPr>
        <w:t>日报</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fjrb.fjsen.com/fjrb/html/2019-10/14/content_1216119.htm?div=-1</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一批来自立陶宛的小麦登陆海沧口岸，货物总重</w:t>
      </w:r>
      <w:r>
        <w:rPr>
          <w:rFonts w:eastAsia="仿宋_GB2312;仿宋" w:cs="仿宋_GB2312;仿宋" w:ascii="仿宋_GB2312;仿宋" w:hAnsi="仿宋_GB2312;仿宋"/>
          <w:sz w:val="28"/>
          <w:szCs w:val="28"/>
        </w:rPr>
        <w:t>49.96</w:t>
      </w:r>
      <w:r>
        <w:rPr>
          <w:rFonts w:ascii="仿宋_GB2312;仿宋" w:hAnsi="仿宋_GB2312;仿宋" w:cs="仿宋_GB2312;仿宋" w:eastAsia="仿宋_GB2312;仿宋"/>
          <w:sz w:val="28"/>
          <w:szCs w:val="28"/>
        </w:rPr>
        <w:t>吨。这是中立两国签署关于立陶宛小麦输华植物检疫要求议定书以来，全国首批入境的立陶宛小麦。</w:t>
      </w:r>
    </w:p>
    <w:p>
      <w:pPr>
        <w:pStyle w:val="Normal"/>
        <w:numPr>
          <w:ilvl w:val="0"/>
          <w:numId w:val="0"/>
        </w:numPr>
        <w:ind w:firstLine="57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悉，该批小麦为中粮集团从立陶宛采购，由立陶宛克莱佩达装运至厦门，拓展了我国从“一带一路”国家进口粮食的种类。</w:t>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ind w:firstLine="57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10</w:t>
      </w:r>
      <w:r>
        <w:rPr>
          <w:color w:val="000000"/>
          <w:sz w:val="32"/>
          <w:szCs w:val="32"/>
        </w:rPr>
        <w:t>月</w:t>
      </w:r>
      <w:r>
        <w:rPr>
          <w:color w:val="000000"/>
          <w:sz w:val="32"/>
          <w:szCs w:val="32"/>
        </w:rPr>
        <w:t>14</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6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6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19-10-14T03:0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