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rPr>
        <w:t>1</w:t>
      </w:r>
      <w:r>
        <w:rPr>
          <w:rFonts w:eastAsia="华文中宋" w:cs="华文中宋" w:ascii="华文中宋" w:hAnsi="华文中宋"/>
          <w:b/>
          <w:bCs/>
          <w:sz w:val="24"/>
        </w:rPr>
        <w:t>2</w:t>
      </w:r>
      <w:r>
        <w:rPr>
          <w:rFonts w:ascii="华文中宋" w:hAnsi="华文中宋" w:cs="华文中宋" w:eastAsia="华文中宋"/>
          <w:b/>
          <w:bCs/>
          <w:sz w:val="24"/>
        </w:rPr>
        <w:t>月</w:t>
      </w:r>
      <w:r>
        <w:rPr>
          <w:rFonts w:eastAsia="华文中宋" w:cs="华文中宋" w:ascii="华文中宋" w:hAnsi="华文中宋"/>
          <w:b/>
          <w:bCs/>
          <w:sz w:val="24"/>
        </w:rPr>
        <w:t>23</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rPr>
        <w:t>12</w:t>
      </w:r>
      <w:r>
        <w:rPr>
          <w:rFonts w:ascii="华文中宋" w:hAnsi="华文中宋" w:cs="华文中宋" w:eastAsia="华文中宋"/>
          <w:b/>
          <w:bCs/>
          <w:sz w:val="24"/>
        </w:rPr>
        <w:t>月</w:t>
      </w:r>
      <w:r>
        <w:rPr>
          <w:rFonts w:eastAsia="华文中宋" w:cs="华文中宋" w:ascii="华文中宋" w:hAnsi="华文中宋"/>
          <w:b/>
          <w:bCs/>
          <w:sz w:val="24"/>
        </w:rPr>
        <w:t>29</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两项蔬菜行业标准通过审定</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美合作科研成果有助提高玉米产量</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科学家解析玉米发育及免疫调控机制</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科学家发现植物祖先陆地化“转基因”过程</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让水稻更“耐盐” 我科学家揭示其重要机制</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我科学家揭示普通菜豆全基因组遗传奥秘</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航天育种“上天”“落地” 助推现代种业发展</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关于转基因，你需要知道的十个知识点！</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贵州农产品地理标志保护品牌突破</w:t>
      </w:r>
      <w:r>
        <w:rPr>
          <w:rFonts w:eastAsia="仿宋_GB2312;仿宋" w:cs="仿宋_GB2312;仿宋" w:ascii="仿宋_GB2312;仿宋" w:hAnsi="仿宋_GB2312;仿宋"/>
          <w:b/>
          <w:bCs/>
          <w:color w:val="008000"/>
          <w:sz w:val="28"/>
          <w:szCs w:val="28"/>
        </w:rPr>
        <w:t>100</w:t>
      </w:r>
      <w:r>
        <w:rPr>
          <w:rFonts w:ascii="仿宋_GB2312;仿宋" w:hAnsi="仿宋_GB2312;仿宋" w:cs="仿宋_GB2312;仿宋" w:eastAsia="仿宋_GB2312;仿宋"/>
          <w:b/>
          <w:bCs/>
          <w:color w:val="008000"/>
          <w:sz w:val="28"/>
          <w:szCs w:val="28"/>
        </w:rPr>
        <w:t>个</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建立融合发展机制　 推动种子质量水平整体提升</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两项蔬菜行业标准通过审定【蔬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vegnet.com.cn/News/130795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番茄、黄瓜日光温室全产业链管理技术规范》农业行业标准审定专家研讨会在寿光召开。研讨会上，标准起草专家汇报了标准编制修改说明，解答了专家质询。与会专家对标准内容进行了逐条讨论，并围绕设施蔬菜生产的“寿光经验”，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行业标准进行完善，让标准更具有“科学性、先进性、实用性、可操作性”，最终一致通过审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介绍，《番茄、黄瓜日光温室全产业链管理技术规范》农业行业标准是在充分参阅相关文献和进行必要实验验证的基础上，制定的产地环境、日光温室、土壤管理、生产、产品质量要求、投入品管理、采后初加工、储藏运输、病虫害防控、秸秆资源化和种植服务等全产业链管理规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农业农村部农产品质量安全监管司专门组织召开</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农业行业标准研讨会后，全国蔬菜质量标准中心等标准起草单位按照专家意见，召开由农业企业和大棚种植户参加的座谈会，立足推广应用，广泛征求意见，对标准进行了进一步修改。下一步，农业农村部将按照程序颁布实施，发布后将填补农业行业标准空白。寿光也将加大标准推广应用，围绕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全产业链行业标准制定标准化路线模式图，率先在首批全国蔬菜质量标准中心试验示范基地落地，依托国家蔬菜质量标准化创新联盟，加快在联盟成员单位应用，推动蔬菜产业标准化、优质化、品牌化，服务全国蔬菜产业高质量发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全国蔬菜质量标准中心党组副书记、副主任付乐启说：“日光温室番茄和黄瓜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农业标准是根据设施蔬菜生产的‘寿光经验’，首次研制的从种苗到餐桌的全产业链标准，发布以后将填补行业空白。标准制定历时一年多，其间专家集中修改多次。现在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标准在推广应用实践方面，非常接地气，能够把寿光的经验复制到全国，对推动蔬菜产业发展、凝聚寿光品牌将起到积极作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国农业科学院蔬菜花卉研究所教授、审定专家组组长于贤昌介绍：“日光温室黄瓜和番茄全国种植面积大，原来的标准相对分散。这次标准制定第一次从全产业链的角度，对日光温室生产的两大主要种类——黄瓜和番茄标准进行了集成制定。将来日光温室的从业者，可以按照标准一步步进行科学生产和管理，对规范提升日光温室番茄、黄瓜全产业链管理技术，提高绿色优质生产、产品等级划分、产品安全质量控制、产地初加工实施、病虫害绿色防控、秸秆资源化利用和种植社会化服务等管理标准化水平将起到非常重要的指导作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中美合作科研成果有助提高玉米产量【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179</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美研究人员参与的一个团队近日在美国《国家科学院学报》上报告说，他们成功解析了玉米细胞一个重要信号开关分子——</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蛋白对玉米发育及免疫信号的双重调控机制，为提高玉米产量提供指导。</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蛋白是对细胞信号传导起重要作用的开关分子，由</w:t>
      </w:r>
      <w:r>
        <w:rPr>
          <w:rFonts w:eastAsia="仿宋_GB2312;仿宋" w:cs="仿宋_GB2312;仿宋" w:ascii="仿宋_GB2312;仿宋" w:hAnsi="仿宋_GB2312;仿宋"/>
          <w:sz w:val="28"/>
          <w:szCs w:val="28"/>
        </w:rPr>
        <w:t>α</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γ</w:t>
      </w:r>
      <w:r>
        <w:rPr>
          <w:rFonts w:ascii="仿宋_GB2312;仿宋" w:hAnsi="仿宋_GB2312;仿宋" w:cs="仿宋_GB2312;仿宋" w:eastAsia="仿宋_GB2312;仿宋"/>
          <w:sz w:val="28"/>
          <w:szCs w:val="28"/>
        </w:rPr>
        <w:t>三个亚基组成。此前研究表明，</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蛋白分子对植物的分生组织发育起着重要的调控作用，而对玉米等农作物来说，分生组织发育情况决定了影响单产的果穗形态等，因此研究玉米</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蛋白分子调控机制对玉米增产具有重要意义。</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是该领域存在诸多瓶颈，尤其是对</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亚基的研究。由于玉米等单子叶植物敲除了</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亚基相关的基因就会死亡，导致无法对其功能进行深入解析。</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最新研究中，中国农业科学院、山东大学和美国冷泉港实验室等多家机构研究人员参与的团队首先确认，玉米</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亚基基因突变致死是由自体免疫所致，随后通过遗传筛选，使发生</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亚基基因突变的玉米在特定条件下“起死回生”，并首次展现其发育表型。团队通过关联分析发现，</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亚基基因与玉米穗的行数这一重要性状显著关联。</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人员表示，这一研究不但能帮助理解植物</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蛋白分子的信号传导功能，也为优化发育和免疫平衡、提高玉米及其他作物的综合产量提供重要依据。</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科学家解析玉米发育及免疫调控机制【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4959.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玉米的综合产量提高依赖于株型的优化与抗病性的提高，而二者往往相互拮抗。因此，确定既控制发育信号又控制免疫信号的关键调节机制对最大化生产率至关重要。</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美国《国家科学院院刊》发表中国农业科学院农业资源与农业区划研究所（以下简称资源区划所）最新成果，解析了玉米信号开关分子</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 xml:space="preserve">蛋白对发育及免疫信号的双重调控机制，为平衡发育及免疫应答、提高玉米综合产量提供了重要的理论依据。 </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论文第一作者、资源区划所研究员吴庆钰介绍，</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蛋白对植物的分生组织发育起着重要的调控作用，而分生组织的程序化发育决定着玉米果穗形态，但其分子调控机制仍待进一步解析。</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吴庆钰解释说，植物和人一样依靠免疫系统抵抗疾病侵袭，研究植物免疫系统的过激反应有助于理解植物的免疫过程，从而帮助提高抗病性。</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通过遗传多样性筛选，研究人员鉴定了具有弱自身免疫反应、强发育表型的玉米</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等位基因，使玉米</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突变体在特定遗传背景下“起死回生”，并首次展现其发育表型，突破了前期的研究瓶颈。通过关联分析，研究者发现，该基因与玉米穗行数这一重要农艺性状显著关联。</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抗病需要免疫信号，而产量提高需要发育信号。玉米</w:t>
      </w:r>
      <w:r>
        <w:rPr>
          <w:rFonts w:eastAsia="仿宋_GB2312;仿宋" w:cs="仿宋_GB2312;仿宋" w:ascii="仿宋_GB2312;仿宋" w:hAnsi="仿宋_GB2312;仿宋"/>
          <w:sz w:val="28"/>
          <w:szCs w:val="28"/>
        </w:rPr>
        <w:t>Gβ</w:t>
      </w:r>
      <w:r>
        <w:rPr>
          <w:rFonts w:ascii="仿宋_GB2312;仿宋" w:hAnsi="仿宋_GB2312;仿宋" w:cs="仿宋_GB2312;仿宋" w:eastAsia="仿宋_GB2312;仿宋"/>
          <w:sz w:val="28"/>
          <w:szCs w:val="28"/>
        </w:rPr>
        <w:t>亚基同时调节分生组织的发育和免疫信号传导，对该基因的操纵有可能优化产量与抗病性之间的权衡，以提高农作物的产量。”吴庆钰说。</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科学家发现植物祖先陆地化“转基因”过程【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4960.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国际期刊《细胞》在线发表了中国农科院农业基因组研究所程时锋团队的重要成果——程时锋团队与来自德国、加拿大、俄罗斯和深圳华大基因等国家、机构的科学家联合发布两个单细胞绿藻的基因组，揭示了陆地植物共同的祖先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亿年前，突破干旱适应成功登陆上岸的分子机制，同时也发现了陆地植物祖先“借用”土壤细菌基因进行陆地化的“转基因”进程。</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此前科学家们已明确陆地植物的祖先来自江河湖海，从水生到陆生，从简单到复杂的演化过程中，经历过很多重要的进化创新。程时峰团队通过系统研究，证明了一种水生的单细胞绿藻</w:t>
      </w:r>
      <w:r>
        <w:rPr>
          <w:rFonts w:eastAsia="仿宋_GB2312;仿宋" w:cs="仿宋_GB2312;仿宋" w:ascii="仿宋_GB2312;仿宋" w:hAnsi="仿宋_GB2312;仿宋"/>
          <w:sz w:val="28"/>
          <w:szCs w:val="28"/>
        </w:rPr>
        <w:t>Spirogloea muscicola</w:t>
      </w:r>
      <w:r>
        <w:rPr>
          <w:rFonts w:ascii="仿宋_GB2312;仿宋" w:hAnsi="仿宋_GB2312;仿宋" w:cs="仿宋_GB2312;仿宋" w:eastAsia="仿宋_GB2312;仿宋"/>
          <w:sz w:val="28"/>
          <w:szCs w:val="28"/>
        </w:rPr>
        <w:t>是所有陆地植物最近缘的共同祖先。他们发现，许多之前被认为是陆地植物才有的基因，在该绿藻基因组上都能找到起源的“根”。</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研究同时发现，在进化过程中，为了适应陆地环境，陆地植物的共同祖先从土壤细菌中“借”来了两个关键基因：</w:t>
      </w:r>
      <w:r>
        <w:rPr>
          <w:rFonts w:eastAsia="仿宋_GB2312;仿宋" w:cs="仿宋_GB2312;仿宋" w:ascii="仿宋_GB2312;仿宋" w:hAnsi="仿宋_GB2312;仿宋"/>
          <w:sz w:val="28"/>
          <w:szCs w:val="28"/>
        </w:rPr>
        <w:t>GRAS</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PYL</w:t>
      </w:r>
      <w:r>
        <w:rPr>
          <w:rFonts w:ascii="仿宋_GB2312;仿宋" w:hAnsi="仿宋_GB2312;仿宋" w:cs="仿宋_GB2312;仿宋" w:eastAsia="仿宋_GB2312;仿宋"/>
          <w:sz w:val="28"/>
          <w:szCs w:val="28"/>
        </w:rPr>
        <w:t>，这是大自然自发的“遗传工程事件”，也是陆地植物祖先适应陆地生境的关键分子驱动力。之前，这两个关键基因一直被认为是陆地植物所特有的。科研人员发现这次水平基因转移事件发生的时间约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亿年前，与植物陆地化上岸前的化石时间相吻合。</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基因组所程时锋研究员为该文第一作者，德国科隆大学</w:t>
      </w:r>
      <w:r>
        <w:rPr>
          <w:rFonts w:eastAsia="仿宋_GB2312;仿宋" w:cs="仿宋_GB2312;仿宋" w:ascii="仿宋_GB2312;仿宋" w:hAnsi="仿宋_GB2312;仿宋"/>
          <w:sz w:val="28"/>
          <w:szCs w:val="28"/>
        </w:rPr>
        <w:t>Michael Melkonian</w:t>
      </w:r>
      <w:r>
        <w:rPr>
          <w:rFonts w:ascii="仿宋_GB2312;仿宋" w:hAnsi="仿宋_GB2312;仿宋" w:cs="仿宋_GB2312;仿宋" w:eastAsia="仿宋_GB2312;仿宋"/>
          <w:sz w:val="28"/>
          <w:szCs w:val="28"/>
        </w:rPr>
        <w:t>教授以及加拿大阿尔伯塔大学</w:t>
      </w:r>
      <w:r>
        <w:rPr>
          <w:rFonts w:eastAsia="仿宋_GB2312;仿宋" w:cs="仿宋_GB2312;仿宋" w:ascii="仿宋_GB2312;仿宋" w:hAnsi="仿宋_GB2312;仿宋"/>
          <w:sz w:val="28"/>
          <w:szCs w:val="28"/>
        </w:rPr>
        <w:t>Gane Ka-Shu Wong</w:t>
      </w:r>
      <w:r>
        <w:rPr>
          <w:rFonts w:ascii="仿宋_GB2312;仿宋" w:hAnsi="仿宋_GB2312;仿宋" w:cs="仿宋_GB2312;仿宋" w:eastAsia="仿宋_GB2312;仿宋"/>
          <w:sz w:val="28"/>
          <w:szCs w:val="28"/>
        </w:rPr>
        <w:t>教授为该文共同通讯作者，基因组所程时锋团队冼文飞实习研究员为共同第一作者。</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让水稻更“耐盐” 我科学家揭示其重要机制【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4975.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农科院生物技术研究所的黄荣峰研究员介绍称，赤霉素是调节植物生长发育的重要激素，但人们对其在逆境胁迫中的作用机制研究较少。泛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蛋白酶体系统是生物体内蛋白质降解的一条重要途径，其中泛素受体蛋白起到类似“摆渡车”的作用，将被降解的靶蛋白转运到蛋白酶体中，从而调控蛋白稳定性。泛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蛋白酶体系统在植物逆境胁迫应答中具有重要的调控功能，但是泛素受体蛋白是否参与植物盐胁迫应答尚不清楚。</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团队在研究中发现，水稻</w:t>
      </w:r>
      <w:r>
        <w:rPr>
          <w:rFonts w:eastAsia="仿宋_GB2312;仿宋" w:cs="仿宋_GB2312;仿宋" w:ascii="仿宋_GB2312;仿宋" w:hAnsi="仿宋_GB2312;仿宋"/>
          <w:sz w:val="28"/>
          <w:szCs w:val="28"/>
        </w:rPr>
        <w:t>OsDSK2a</w:t>
      </w:r>
      <w:r>
        <w:rPr>
          <w:rFonts w:ascii="仿宋_GB2312;仿宋" w:hAnsi="仿宋_GB2312;仿宋" w:cs="仿宋_GB2312;仿宋" w:eastAsia="仿宋_GB2312;仿宋"/>
          <w:sz w:val="28"/>
          <w:szCs w:val="28"/>
        </w:rPr>
        <w:t>可作为泛素受体在蛋白质降解和信号转导中起作用，同时</w:t>
      </w:r>
      <w:r>
        <w:rPr>
          <w:rFonts w:eastAsia="仿宋_GB2312;仿宋" w:cs="仿宋_GB2312;仿宋" w:ascii="仿宋_GB2312;仿宋" w:hAnsi="仿宋_GB2312;仿宋"/>
          <w:sz w:val="28"/>
          <w:szCs w:val="28"/>
        </w:rPr>
        <w:t>OsDSK2a</w:t>
      </w:r>
      <w:r>
        <w:rPr>
          <w:rFonts w:ascii="仿宋_GB2312;仿宋" w:hAnsi="仿宋_GB2312;仿宋" w:cs="仿宋_GB2312;仿宋" w:eastAsia="仿宋_GB2312;仿宋"/>
          <w:sz w:val="28"/>
          <w:szCs w:val="28"/>
        </w:rPr>
        <w:t>调节植物生长发育和赤霉素代谢。进一步研究证明，</w:t>
      </w:r>
      <w:r>
        <w:rPr>
          <w:rFonts w:eastAsia="仿宋_GB2312;仿宋" w:cs="仿宋_GB2312;仿宋" w:ascii="仿宋_GB2312;仿宋" w:hAnsi="仿宋_GB2312;仿宋"/>
          <w:sz w:val="28"/>
          <w:szCs w:val="28"/>
        </w:rPr>
        <w:t>OsDSK2a</w:t>
      </w:r>
      <w:r>
        <w:rPr>
          <w:rFonts w:ascii="仿宋_GB2312;仿宋" w:hAnsi="仿宋_GB2312;仿宋" w:cs="仿宋_GB2312;仿宋" w:eastAsia="仿宋_GB2312;仿宋"/>
          <w:sz w:val="28"/>
          <w:szCs w:val="28"/>
        </w:rPr>
        <w:t>与赤霉素代谢负调控因子</w:t>
      </w:r>
      <w:r>
        <w:rPr>
          <w:rFonts w:eastAsia="仿宋_GB2312;仿宋" w:cs="仿宋_GB2312;仿宋" w:ascii="仿宋_GB2312;仿宋" w:hAnsi="仿宋_GB2312;仿宋"/>
          <w:sz w:val="28"/>
          <w:szCs w:val="28"/>
        </w:rPr>
        <w:t>EUI</w:t>
      </w:r>
      <w:r>
        <w:rPr>
          <w:rFonts w:ascii="仿宋_GB2312;仿宋" w:hAnsi="仿宋_GB2312;仿宋" w:cs="仿宋_GB2312;仿宋" w:eastAsia="仿宋_GB2312;仿宋"/>
          <w:sz w:val="28"/>
          <w:szCs w:val="28"/>
        </w:rPr>
        <w:t>相互作用，</w:t>
      </w:r>
      <w:r>
        <w:rPr>
          <w:rFonts w:eastAsia="仿宋_GB2312;仿宋" w:cs="仿宋_GB2312;仿宋" w:ascii="仿宋_GB2312;仿宋" w:hAnsi="仿宋_GB2312;仿宋"/>
          <w:sz w:val="28"/>
          <w:szCs w:val="28"/>
        </w:rPr>
        <w:t>OsDSK2a</w:t>
      </w:r>
      <w:r>
        <w:rPr>
          <w:rFonts w:ascii="仿宋_GB2312;仿宋" w:hAnsi="仿宋_GB2312;仿宋" w:cs="仿宋_GB2312;仿宋" w:eastAsia="仿宋_GB2312;仿宋"/>
          <w:sz w:val="28"/>
          <w:szCs w:val="28"/>
        </w:rPr>
        <w:t>像“摆渡车”一样将</w:t>
      </w:r>
      <w:r>
        <w:rPr>
          <w:rFonts w:eastAsia="仿宋_GB2312;仿宋" w:cs="仿宋_GB2312;仿宋" w:ascii="仿宋_GB2312;仿宋" w:hAnsi="仿宋_GB2312;仿宋"/>
          <w:sz w:val="28"/>
          <w:szCs w:val="28"/>
        </w:rPr>
        <w:t>EUI</w:t>
      </w:r>
      <w:r>
        <w:rPr>
          <w:rFonts w:ascii="仿宋_GB2312;仿宋" w:hAnsi="仿宋_GB2312;仿宋" w:cs="仿宋_GB2312;仿宋" w:eastAsia="仿宋_GB2312;仿宋"/>
          <w:sz w:val="28"/>
          <w:szCs w:val="28"/>
        </w:rPr>
        <w:t>带到蛋白酶体进而将其降解。</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更为重要的是，盐胁迫可以使</w:t>
      </w:r>
      <w:r>
        <w:rPr>
          <w:rFonts w:eastAsia="仿宋_GB2312;仿宋" w:cs="仿宋_GB2312;仿宋" w:ascii="仿宋_GB2312;仿宋" w:hAnsi="仿宋_GB2312;仿宋"/>
          <w:sz w:val="28"/>
          <w:szCs w:val="28"/>
        </w:rPr>
        <w:t>OsDSK2a</w:t>
      </w:r>
      <w:r>
        <w:rPr>
          <w:rFonts w:ascii="仿宋_GB2312;仿宋" w:hAnsi="仿宋_GB2312;仿宋" w:cs="仿宋_GB2312;仿宋" w:eastAsia="仿宋_GB2312;仿宋"/>
          <w:sz w:val="28"/>
          <w:szCs w:val="28"/>
        </w:rPr>
        <w:t>水平降低，导致</w:t>
      </w:r>
      <w:r>
        <w:rPr>
          <w:rFonts w:eastAsia="仿宋_GB2312;仿宋" w:cs="仿宋_GB2312;仿宋" w:ascii="仿宋_GB2312;仿宋" w:hAnsi="仿宋_GB2312;仿宋"/>
          <w:sz w:val="28"/>
          <w:szCs w:val="28"/>
        </w:rPr>
        <w:t>EUI</w:t>
      </w:r>
      <w:r>
        <w:rPr>
          <w:rFonts w:ascii="仿宋_GB2312;仿宋" w:hAnsi="仿宋_GB2312;仿宋" w:cs="仿宋_GB2312;仿宋" w:eastAsia="仿宋_GB2312;仿宋"/>
          <w:sz w:val="28"/>
          <w:szCs w:val="28"/>
        </w:rPr>
        <w:t>蛋白积累增加，从而降低活性赤霉素含量，实现盐胁迫对植物生长的抑制作用。</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悉，该研究得到国家重点研发计划、国家自然科学基金和中国农科院科技创新工程等项目资助。相关研究结果在线发表在《植物细胞（</w:t>
      </w:r>
      <w:r>
        <w:rPr>
          <w:rFonts w:eastAsia="仿宋_GB2312;仿宋" w:cs="仿宋_GB2312;仿宋" w:ascii="仿宋_GB2312;仿宋" w:hAnsi="仿宋_GB2312;仿宋"/>
          <w:sz w:val="28"/>
          <w:szCs w:val="28"/>
        </w:rPr>
        <w:t>The Plant Cell</w:t>
      </w:r>
      <w:r>
        <w:rPr>
          <w:rFonts w:ascii="仿宋_GB2312;仿宋" w:hAnsi="仿宋_GB2312;仿宋" w:cs="仿宋_GB2312;仿宋" w:eastAsia="仿宋_GB2312;仿宋"/>
          <w:sz w:val="28"/>
          <w:szCs w:val="28"/>
        </w:rPr>
        <w:t>）》上。</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我科学家揭示普通菜豆全基因组遗传奥秘【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016.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白芸豆、红芸豆……普通菜豆高蛋白、低脂肪，是全球种植范围最广、栽培面积最大、食用人群最多的食用豆类。联合国粮农组织统计，普通菜豆全世界年总产量超过</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吨，约占食用豆类总产量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仅次于大豆。在我国，普通菜豆年产量为</w:t>
      </w: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万吨，居世界第五，是我国主要的出口创汇商品之一。</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近日，中国农业科学院作物科学研究所特色农作物优异种质资源发掘与创新利用创新团队联合国内外</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家科研单位，对来自</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国家的</w:t>
      </w:r>
      <w:r>
        <w:rPr>
          <w:rFonts w:eastAsia="仿宋_GB2312;仿宋" w:cs="仿宋_GB2312;仿宋" w:ascii="仿宋_GB2312;仿宋" w:hAnsi="仿宋_GB2312;仿宋"/>
          <w:sz w:val="28"/>
          <w:szCs w:val="28"/>
        </w:rPr>
        <w:t>683</w:t>
      </w:r>
      <w:r>
        <w:rPr>
          <w:rFonts w:ascii="仿宋_GB2312;仿宋" w:hAnsi="仿宋_GB2312;仿宋" w:cs="仿宋_GB2312;仿宋" w:eastAsia="仿宋_GB2312;仿宋"/>
          <w:sz w:val="28"/>
          <w:szCs w:val="28"/>
        </w:rPr>
        <w:t>份普通菜豆资源的全基因组进行重测序，并在纬度跨度、光照时间长短差异明显的四地（黑龙江哈尔滨、河南南阳、贵州毕节和海南三亚）开展了三年的主要农艺性状的表型鉴定，明确了普通菜豆种质资源的遗传多样性和群体结构特点，为培育高产与抗病的普通菜豆提供了宝贵的遗传资源，引领了普通菜豆种质资源学和功能基因组学的发展。</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时，相关研究成果以长文形式在线发表于国际期刊《自然遗传学》上。</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中国农业科学院作物科学研究所研究员王述民介绍，普通菜豆每</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克籽粒蛋白质含量是小麦含量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玉米含量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但脂肪含量却是大豆的二十分子一，玉米的五分之一，同时，其叶酸含量是小麦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倍，玉米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倍，营养价值很高。我国普通菜豆资源丰富，但由于对普通菜豆种质资源的遗传研究起步较晚，对现有种质资源研究不足，鉴定不够，导致这些宝贵资源的遗传本底不清、难以被育种家有效利用，在一定程度上限制了我国普通菜豆的育种和产业发展。</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研究团队在对</w:t>
      </w:r>
      <w:r>
        <w:rPr>
          <w:rFonts w:eastAsia="仿宋_GB2312;仿宋" w:cs="仿宋_GB2312;仿宋" w:ascii="仿宋_GB2312;仿宋" w:hAnsi="仿宋_GB2312;仿宋"/>
          <w:sz w:val="28"/>
          <w:szCs w:val="28"/>
        </w:rPr>
        <w:t>6500</w:t>
      </w:r>
      <w:r>
        <w:rPr>
          <w:rFonts w:ascii="仿宋_GB2312;仿宋" w:hAnsi="仿宋_GB2312;仿宋" w:cs="仿宋_GB2312;仿宋" w:eastAsia="仿宋_GB2312;仿宋"/>
          <w:sz w:val="28"/>
          <w:szCs w:val="28"/>
        </w:rPr>
        <w:t>余份种质资源表型分析的基础上，筛选国内外</w:t>
      </w:r>
      <w:r>
        <w:rPr>
          <w:rFonts w:eastAsia="仿宋_GB2312;仿宋" w:cs="仿宋_GB2312;仿宋" w:ascii="仿宋_GB2312;仿宋" w:hAnsi="仿宋_GB2312;仿宋"/>
          <w:sz w:val="28"/>
          <w:szCs w:val="28"/>
        </w:rPr>
        <w:t>683</w:t>
      </w:r>
      <w:r>
        <w:rPr>
          <w:rFonts w:ascii="仿宋_GB2312;仿宋" w:hAnsi="仿宋_GB2312;仿宋" w:cs="仿宋_GB2312;仿宋" w:eastAsia="仿宋_GB2312;仿宋"/>
          <w:sz w:val="28"/>
          <w:szCs w:val="28"/>
        </w:rPr>
        <w:t>份普通菜豆种质资源核心样品开展了全基因组重测序，发掘</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多万个不同的基因遗传位点，构建出国际首张精细的普通菜豆单倍型图谱；采用全基因组关联分析系统鉴定出了</w:t>
      </w:r>
      <w:r>
        <w:rPr>
          <w:rFonts w:eastAsia="仿宋_GB2312;仿宋" w:cs="仿宋_GB2312;仿宋" w:ascii="仿宋_GB2312;仿宋" w:hAnsi="仿宋_GB2312;仿宋"/>
          <w:sz w:val="28"/>
          <w:szCs w:val="28"/>
        </w:rPr>
        <w:t>505</w:t>
      </w:r>
      <w:r>
        <w:rPr>
          <w:rFonts w:ascii="仿宋_GB2312;仿宋" w:hAnsi="仿宋_GB2312;仿宋" w:cs="仿宋_GB2312;仿宋" w:eastAsia="仿宋_GB2312;仿宋"/>
          <w:sz w:val="28"/>
          <w:szCs w:val="28"/>
        </w:rPr>
        <w:t>个与产量、花期、籽粒特性、抗病性等主要农艺性状紧密相关的遗传位点，为普通菜豆的基因发掘与遗传改良研究提供了海量的表型数据和基因型数据，有助于提升普通菜豆的育种水平，推动了普通菜豆由传统育种向精准育种的发展。</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该文章以中国农科院作科所为第一完成单位和通讯单位，作科所武晶副研究员、王兰芬副研究员和付俊杰研究员为论文共同第一作者，王述民研究员和美国田纳西州立大学</w:t>
      </w:r>
      <w:r>
        <w:rPr>
          <w:rFonts w:eastAsia="仿宋_GB2312;仿宋" w:cs="仿宋_GB2312;仿宋" w:ascii="仿宋_GB2312;仿宋" w:hAnsi="仿宋_GB2312;仿宋"/>
          <w:sz w:val="28"/>
          <w:szCs w:val="28"/>
        </w:rPr>
        <w:t>Matthew Blair</w:t>
      </w:r>
      <w:r>
        <w:rPr>
          <w:rFonts w:ascii="仿宋_GB2312;仿宋" w:hAnsi="仿宋_GB2312;仿宋" w:cs="仿宋_GB2312;仿宋" w:eastAsia="仿宋_GB2312;仿宋"/>
          <w:sz w:val="28"/>
          <w:szCs w:val="28"/>
        </w:rPr>
        <w:t>博士为论文共同通讯作者。本研究得到了国家重点研发计划、国家自然科学基金、国家食用豆产业技术体系和中国农业科学院科技创新工程等项目的资助。</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航天育种“上天”“落地” 助推现代种业发展【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031.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航天育种技术已成为快速培育农作物优良品种的重要途径之一，为提升我国粮食综合生产能力和农产品市场竞争力提供了重要技术支撑。航天育种技术及其新品种在农业和其他相关行业进行了推广应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新型育种形态，产出“太空种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42</w:t>
      </w:r>
      <w:r>
        <w:rPr>
          <w:rFonts w:ascii="仿宋_GB2312;仿宋" w:hAnsi="仿宋_GB2312;仿宋" w:cs="仿宋_GB2312;仿宋" w:eastAsia="仿宋_GB2312;仿宋"/>
          <w:sz w:val="28"/>
          <w:szCs w:val="28"/>
        </w:rPr>
        <w:t>斤的太空大南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高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米的太空茄子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青海省西宁市湟中县田家寨镇田家寨村西河滩的青海千紫缘太空植物博览园内，游客们面对这些“太空蔬菜”连连发出惊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太空育种具有变异多、变幅大以及高产、优质、早熟、抗病力强等特点，能让我们享有大果实带来的大收益……”已经成为园区管理人员的小卡阳村村民李生贵边介绍边忙活着手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等品种再成熟一些，就可以推向市场进行规模化种植了。”李生贵的眼里满是期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些神奇的“太空蔬菜”，源于航天育种工程。所谓航天育种，就是将精选的作物种子通过航天飞行器搭载到太空，在空间特殊环境下使种子发生变化，然后再到地面进行优选的育种子筛选，是航天育种的第一步，天上诱变，是航天育种的第二步，地面攻坚，是航天育种的第三步。每次太空遨游过的种子都要经过连续几年的筛选鉴定，其中的优系再经过多年多点的考验和农作物品种审定委员会的审定才能称其为真正的“太空种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培育农作物优良品种，提升农产品竞争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我国航天搭载材料的定向筛选、植物空间环境下的栽培技术、空间诱变材料高通量分子鉴定等多项关键技术的研究取得重要进展。植物不同受体材料空间诱变的后代选择育种技术，利用空间搭载诱变材料进行分子标记辅助选择、抗性筛选、品质鉴定以及杂交育种技术已成熟地运用于育种实践。从多种科学的不同视角研究空间环境对水稻、小麦、牧草和园艺作物的诱变效应，初步探索建立起地面模拟部分空间环境诱变育种技术方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去年年底召开的航天育种产业创新联盟第一次联盟大会暨航天育种论坛上，联盟相关负责人介绍，经过国家级和省级审定的航天育种新品种超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个；航天育种培育的小麦、水稻、玉米、大豆、棉花和番茄、辣椒等园艺作物新品种，累计推广种植面积超过</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万公顷，增产粮食约</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公斤；航天育种技术及其成果在苜蓿等牧草、林木、花卉和生物医药等领域也有一定规模的推广应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航天育种，种子“上天”后还需“落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在第一次飞行的时候，当时载人飞船上也搭载了种子”。航天英雄、中国首飞航天员杨利伟介绍，航天育种是科学研究的一个过程，普通种子并不是“带上去”就能用。“我在飞行时‘带上去’的种子，经过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的时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的育种选种以后，再把其中对我们人类有利的种子品性保存下来，最后才可以使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如今，在北大荒“航天育种”基地，太空种子已经生根发芽，一派生机盎然。黑龙江省农垦大兴农场种植的航天水稻品种，来自于</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将五工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进行太空搭载，诱变稳定材料资源引入黑龙江第三积温区鉴定试种，运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时间，与当地主栽极早熟品种回交，进行南繁北选，培育出一系列适合第三积温带种植的航九系列新品系。大兴农场通过建立“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的合作模式，试验推广种植“航天水稻”的同时，大力发展“航天果蔬”采摘项目。在每个管理区打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航天水稻”示范区，在蔬菜基地打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航天果蔬”示范园。</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关于转基因，你需要知道的十个知识点！【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059.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吃转基因食品会不会把外源基因转移到人的基因组上</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译意容易引起公众误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误以为外来基因会在物种间自由转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而改变人类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影响后代。实际在国际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谓的“转基因生物”英文原文是“基因工程改良生物”</w:t>
      </w:r>
      <w:r>
        <w:rPr>
          <w:rFonts w:eastAsia="仿宋_GB2312;仿宋" w:cs="仿宋_GB2312;仿宋" w:ascii="仿宋_GB2312;仿宋" w:hAnsi="仿宋_GB2312;仿宋"/>
          <w:sz w:val="28"/>
          <w:szCs w:val="28"/>
        </w:rPr>
        <w:t>(Genetically Modified Organism)</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是一个高度精密控制的过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要特定的载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定的条件。没有载体和特定条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源基因不能整合植物或动物细胞。以转基因玉米为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要把玉米的幼胚拿出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然后把农杆菌跟幼胚放在一起进行培养让它去侵染这些细胞。然后外源基因在农杆菌的帮助下就插入到这个细胞里面的基因组里面。然后我们再把这个细胞培育成植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样这个转基因的基因组跟原始的基因组相比就多了一个基因。就是说如果以人为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把基因转到人身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怎么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先要有一个载体把基因整合到这个载体中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把人的细胞拿出来将载体整合到细胞里面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把细胞再培养成一个人。这是一个复杂的过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可能靠“吃转基因食品”就“被转基因”。</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人体的消化吸收系统主要由口腔、咽、食道、胃、小肠和大肠等组成。转基因食品中的基因和其他食品中的一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入人体以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被消化分解为各种核苷酸、磷酸、碱基等小分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再是完整的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经变成能被人体吸收的营养成分。因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会整合到人的基因组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遗传给下一代。吃植物和动物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会把植物和动物基因整合到人的基因组中。人们吃一口水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吃进成千上万个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没有发生过吃水果把水果的基因整合到人身上的情况。所以吃基因不可能把基因转到自己的身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经过无数代的验证。如果吃东西能把基因整合进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那我们绝不是今天这样的人类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转基因有没有毒害</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有没有毒害要从转入的基因和表达的产物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转入原理、安全评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实践、从长期跟踪再来看有没有毒。对于转入的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学家已经进行了深入研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结构、功能和作用机理都是清晰明确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生的效果是可预期的。当一个科学家做一项转基因之前一定知道这个基因的结果、功能表达的产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则失去了研究的意义。那为什么说我们转基因作物一定要经过科学评价和正式审批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转基因技术是中性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趋利避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要把蛇毒的基因转入食品中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不能通过科学评价和审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而使科学家研究出来的转基因产品确保是安全的。而食品安全不是哪一个人说安全就安全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有第三方来进行评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有一整套的标准程序来进行评估。食品法典委员会、粮农组织、经合组织围绕转基因安全性制定了一整套准则来进行评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的评价从基因的挖掘开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是食用安全和环境安全评价两个方面。我们对传统食品的评价靠的是经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些人对牛奶、花生过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那你吃完了就不吃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自己的经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毒蘑菇会中的、发芽的马铃薯不吃了是别人经验的结果。转基因食品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他把这些致敏性、毒性全都经过严格的试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转基因食品的安全性评价远比普通食品要严格得多。有人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食品要绝对安全我才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怎么才能绝对安全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实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世界上不存在一种食品是绝对安全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便是水喝多了也会中毒。而我们的安全评价准则就是让转基因食品和普通食品一样安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甚至更安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从生产实践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产品早已深入日常生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目前广泛使用的人胰岛素、重组疫苗、抗生素和啤酒酵母、食品酶制剂、奶酪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很多都是用转基因技术生产出来的。过去</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世界</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个国家种植了</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多亿亩转基因作物</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多个国家和地区几十亿人食用转基因食品。未发生一例被科学证实的安全问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欧盟发布报告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历时逾</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多个独立科研团体参与的</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多个科研项目工作得到结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生物技术特别是转基因技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传统育种技术安全性相当。</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美国国家科学院、工程院和医学院历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研究、分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来</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项基因工程技术研究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发布报告。“没有发现确凿证据表明目前商业种植的转基因作物与传统方法培育的作物在健康风险方面之间存在差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没有发现任何疾病与食用转基因食品之间存在关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没有发现确定性因果关系证据表明转基因作物会造成环境问题。”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英国皇家学会出版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传统农作物相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农作物不会对环境造成危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食用转基因农作物是安全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毒理学学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球</w:t>
      </w:r>
      <w:r>
        <w:rPr>
          <w:rFonts w:eastAsia="仿宋_GB2312;仿宋" w:cs="仿宋_GB2312;仿宋" w:ascii="仿宋_GB2312;仿宋" w:hAnsi="仿宋_GB2312;仿宋"/>
          <w:sz w:val="28"/>
          <w:szCs w:val="28"/>
        </w:rPr>
        <w:t>8200</w:t>
      </w:r>
      <w:r>
        <w:rPr>
          <w:rFonts w:ascii="仿宋_GB2312;仿宋" w:hAnsi="仿宋_GB2312;仿宋" w:cs="仿宋_GB2312;仿宋" w:eastAsia="仿宋_GB2312;仿宋"/>
          <w:sz w:val="28"/>
          <w:szCs w:val="28"/>
        </w:rPr>
        <w:t>多名科学家组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布声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认了转基因作物的安全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出在近</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没有任何可证实的证据表明转基因作物对健康产生了不利影响。</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位诺贝尔奖得主联名签署公开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敦促绿色和平组织结束其对转基因生物的抵制。截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诺贝尔奖得主签名人数达到</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名。这代表了科学家整体的声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是哪一个人的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哪一群所谓“利益集团”的意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虫子吃了会死，人为什么吃了没事</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抗虫</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基因来自苏云金芽孢杆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苏云金杆菌制剂</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来一直作为安全的生物杀虫剂在农业生产上持续应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别是在有机农业中。科学家将原来外用喷在叶子上的的</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蛋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转基因技术将它转入作物体内让它内生</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蛋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个是外用一个是内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同样一种物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蛋白是一种高度专一的杀虫蛋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只对棉铃虫等特定害虫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用的两个前提条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碱性环境、肠道细胞有</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蛋白的特殊结合位点。除了鳞翅目等特定昆虫对其他动物没有影响。哺乳动物消化系统是酸性环境、没有结合位点</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蛋白能够被完全降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成氨基酸或者更小的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被利用或排出体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昆虫因没有特殊结合位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会受到影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虫子吃了会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吃了没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找到这种差异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也正是科学精妙之处。咱们到现在为止为什么癌症还没突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我们有一种药物靶向的只对癌细胞起作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异的识别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正常的好细胞没有副作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那将是多么伟大</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转基因安全性一定要长期多代人验证</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表达的目标物质主要是蛋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只要这种蛋白不是致敏的、不是毒蛋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它和一般的蛋白一样不会在体内停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而被消化降解成氨基酸等人类能够吸收的营养成分。很多人把蛋白的代谢类比成农药和重金属。农药、重金属的代谢途径与蛋白不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机毒物及重金属一般无法被完全分解和代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体内有一定程度的残留与累积。农药代谢的途径是经氧化、还原、水解等酶促反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成初级产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随后转变成水溶性化合物等次级产物或结合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随尿排出体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分农药不易降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容易在体内累积。重金属进入人体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不能被生物降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体内蛋白质及酶等发生作用使之失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入血液的重金属在血液循环过程中往往结合到靶器官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在器官中累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造成慢性中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因此我们得出一个结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做农药重金属长期积累做验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长期多代验证是真命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能够降解、吸收的蛋白的长期多代试验是伪命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美国人和欧洲人到底吃不吃转基因产品</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让我们从数字上来看待这个问题</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美国转基因作物种植总面积为</w:t>
      </w: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亿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占可耕地面积的 </w:t>
      </w:r>
      <w:r>
        <w:rPr>
          <w:rFonts w:eastAsia="仿宋_GB2312;仿宋" w:cs="仿宋_GB2312;仿宋" w:ascii="仿宋_GB2312;仿宋" w:hAnsi="仿宋_GB2312;仿宋"/>
          <w:sz w:val="28"/>
          <w:szCs w:val="28"/>
        </w:rPr>
        <w:t xml:space="preserve">40%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 xml:space="preserve">;92% </w:t>
      </w:r>
      <w:r>
        <w:rPr>
          <w:rFonts w:ascii="仿宋_GB2312;仿宋" w:hAnsi="仿宋_GB2312;仿宋" w:cs="仿宋_GB2312;仿宋" w:eastAsia="仿宋_GB2312;仿宋"/>
          <w:sz w:val="28"/>
          <w:szCs w:val="28"/>
        </w:rPr>
        <w:t>的玉米和</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棉花、</w:t>
      </w:r>
      <w:r>
        <w:rPr>
          <w:rFonts w:eastAsia="仿宋_GB2312;仿宋" w:cs="仿宋_GB2312;仿宋" w:ascii="仿宋_GB2312;仿宋" w:hAnsi="仿宋_GB2312;仿宋"/>
          <w:sz w:val="28"/>
          <w:szCs w:val="28"/>
        </w:rPr>
        <w:t xml:space="preserve">94% </w:t>
      </w:r>
      <w:r>
        <w:rPr>
          <w:rFonts w:ascii="仿宋_GB2312;仿宋" w:hAnsi="仿宋_GB2312;仿宋" w:cs="仿宋_GB2312;仿宋" w:eastAsia="仿宋_GB2312;仿宋"/>
          <w:sz w:val="28"/>
          <w:szCs w:val="28"/>
        </w:rPr>
        <w:t>的大豆、</w:t>
      </w:r>
      <w:r>
        <w:rPr>
          <w:rFonts w:eastAsia="仿宋_GB2312;仿宋" w:cs="仿宋_GB2312;仿宋" w:ascii="仿宋_GB2312;仿宋" w:hAnsi="仿宋_GB2312;仿宋"/>
          <w:sz w:val="28"/>
          <w:szCs w:val="28"/>
        </w:rPr>
        <w:t xml:space="preserve">99% </w:t>
      </w:r>
      <w:r>
        <w:rPr>
          <w:rFonts w:ascii="仿宋_GB2312;仿宋" w:hAnsi="仿宋_GB2312;仿宋" w:cs="仿宋_GB2312;仿宋" w:eastAsia="仿宋_GB2312;仿宋"/>
          <w:sz w:val="28"/>
          <w:szCs w:val="28"/>
        </w:rPr>
        <w:t>的甜菜是转基因品种。目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美国批准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种转基因植物产业化。品质改良转基因马铃薯、抗褐变转基因苹果、快速生长的转基因三文鱼等新型转基因产品率先在美国获得批准。美国市场上 </w:t>
      </w:r>
      <w:r>
        <w:rPr>
          <w:rFonts w:eastAsia="仿宋_GB2312;仿宋" w:cs="仿宋_GB2312;仿宋" w:ascii="仿宋_GB2312;仿宋" w:hAnsi="仿宋_GB2312;仿宋"/>
          <w:sz w:val="28"/>
          <w:szCs w:val="28"/>
        </w:rPr>
        <w:t xml:space="preserve">70% </w:t>
      </w:r>
      <w:r>
        <w:rPr>
          <w:rFonts w:ascii="仿宋_GB2312;仿宋" w:hAnsi="仿宋_GB2312;仿宋" w:cs="仿宋_GB2312;仿宋" w:eastAsia="仿宋_GB2312;仿宋"/>
          <w:sz w:val="28"/>
          <w:szCs w:val="28"/>
        </w:rPr>
        <w:t>的加工食品含有转基因成分不存在美国生产转基因产品自己不吃的问题。以大豆为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美国生产的大豆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吨左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体出口量在</w:t>
      </w:r>
      <w:r>
        <w:rPr>
          <w:rFonts w:eastAsia="仿宋_GB2312;仿宋" w:cs="仿宋_GB2312;仿宋" w:ascii="仿宋_GB2312;仿宋" w:hAnsi="仿宋_GB2312;仿宋"/>
          <w:sz w:val="28"/>
          <w:szCs w:val="28"/>
        </w:rPr>
        <w:t>5000-6000</w:t>
      </w:r>
      <w:r>
        <w:rPr>
          <w:rFonts w:ascii="仿宋_GB2312;仿宋" w:hAnsi="仿宋_GB2312;仿宋" w:cs="仿宋_GB2312;仿宋" w:eastAsia="仿宋_GB2312;仿宋"/>
          <w:sz w:val="28"/>
          <w:szCs w:val="28"/>
        </w:rPr>
        <w:t>万左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一半的大豆在美国国内消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存在全出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美国人自己不吃的问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欧盟相对比较保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欧盟批准种植的作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抗虫</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玉米</w:t>
      </w:r>
      <w:r>
        <w:rPr>
          <w:rFonts w:eastAsia="仿宋_GB2312;仿宋" w:cs="仿宋_GB2312;仿宋" w:ascii="仿宋_GB2312;仿宋" w:hAnsi="仿宋_GB2312;仿宋"/>
          <w:sz w:val="28"/>
          <w:szCs w:val="28"/>
        </w:rPr>
        <w:t>(MON810)</w:t>
      </w:r>
      <w:r>
        <w:rPr>
          <w:rFonts w:ascii="仿宋_GB2312;仿宋" w:hAnsi="仿宋_GB2312;仿宋" w:cs="仿宋_GB2312;仿宋" w:eastAsia="仿宋_GB2312;仿宋"/>
          <w:sz w:val="28"/>
          <w:szCs w:val="28"/>
        </w:rPr>
        <w:t>。允许种植的国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西班牙、葡萄牙。</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植面积</w:t>
      </w:r>
      <w:r>
        <w:rPr>
          <w:rFonts w:eastAsia="仿宋_GB2312;仿宋" w:cs="仿宋_GB2312;仿宋" w:ascii="仿宋_GB2312;仿宋" w:hAnsi="仿宋_GB2312;仿宋"/>
          <w:sz w:val="28"/>
          <w:szCs w:val="28"/>
        </w:rPr>
        <w:t>197</w:t>
      </w:r>
      <w:r>
        <w:rPr>
          <w:rFonts w:ascii="仿宋_GB2312;仿宋" w:hAnsi="仿宋_GB2312;仿宋" w:cs="仿宋_GB2312;仿宋" w:eastAsia="仿宋_GB2312;仿宋"/>
          <w:sz w:val="28"/>
          <w:szCs w:val="28"/>
        </w:rPr>
        <w:t>万亩</w:t>
      </w: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万公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欧盟也进口消费了大量的转基因产品批准进口的转基因产品涉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种作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豆、玉米、棉花、油菜和甜菜。</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进口大豆</w:t>
      </w:r>
      <w:r>
        <w:rPr>
          <w:rFonts w:eastAsia="仿宋_GB2312;仿宋" w:cs="仿宋_GB2312;仿宋" w:ascii="仿宋_GB2312;仿宋" w:hAnsi="仿宋_GB2312;仿宋"/>
          <w:sz w:val="28"/>
          <w:szCs w:val="28"/>
        </w:rPr>
        <w:t>1507</w:t>
      </w:r>
      <w:r>
        <w:rPr>
          <w:rFonts w:ascii="仿宋_GB2312;仿宋" w:hAnsi="仿宋_GB2312;仿宋" w:cs="仿宋_GB2312;仿宋" w:eastAsia="仿宋_GB2312;仿宋"/>
          <w:sz w:val="28"/>
          <w:szCs w:val="28"/>
        </w:rPr>
        <w:t>万吨、玉米</w:t>
      </w:r>
      <w:r>
        <w:rPr>
          <w:rFonts w:eastAsia="仿宋_GB2312;仿宋" w:cs="仿宋_GB2312;仿宋" w:ascii="仿宋_GB2312;仿宋" w:hAnsi="仿宋_GB2312;仿宋"/>
          <w:sz w:val="28"/>
          <w:szCs w:val="28"/>
        </w:rPr>
        <w:t>3303</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转基因大豆占</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转基因玉米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市场上有哪些转基因产品</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网络上有个顺口溜说转基因品种有很多很多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实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国家允许种植的只有两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抗病的木瓜、抗虫的棉花。允许进口的五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棉花、玉米、大豆、油菜、甜菜。市场上常见的转基因食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番木瓜、大豆油、菜籽油、调和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豆油、菜籽油制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网上流传的转基因食品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圣女果、大个彩椒、小南瓜、小黄瓜”。其实是谣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些都不是转基因的。人类在长期的农耕实践中对野生植物进行栽培和驯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形成了丰富的品种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列举番茄、西瓜、水稻等的丰富种质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不是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首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看有没有必要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植物自身有大量的控制性状的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本没必要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一个基因进去是很复杂的。所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要以有没有见过来判断是不是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看有没有必要转基因。</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农民种植杂交品种不能留种是不是转基因造成的</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有人说以前自留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在都不能自留种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都是转基因惹的祸。不能留种是因为杂种化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杂种优势是生物普遍的规律。两个遗传距离比较远的不同遗传性的亲本的后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生长、成活、繁殖能力或生产性能等方面优于双亲的现象叫做杂种优势。杂种优势是一个普遍规律、是一个客观现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提高产量的重要手段。为什么不能留种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很简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当两个亲本杂交产生</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代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因型是完全一样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当你将这个基因型种到地里去就是我们说的杂交育种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出的果实变成</w:t>
      </w:r>
      <w:r>
        <w:rPr>
          <w:rFonts w:eastAsia="仿宋_GB2312;仿宋" w:cs="仿宋_GB2312;仿宋" w:ascii="仿宋_GB2312;仿宋" w:hAnsi="仿宋_GB2312;仿宋"/>
          <w:sz w:val="28"/>
          <w:szCs w:val="28"/>
        </w:rPr>
        <w:t>F2</w:t>
      </w:r>
      <w:r>
        <w:rPr>
          <w:rFonts w:ascii="仿宋_GB2312;仿宋" w:hAnsi="仿宋_GB2312;仿宋" w:cs="仿宋_GB2312;仿宋" w:eastAsia="仿宋_GB2312;仿宋"/>
          <w:sz w:val="28"/>
          <w:szCs w:val="28"/>
        </w:rPr>
        <w:t>代</w:t>
      </w:r>
      <w:r>
        <w:rPr>
          <w:rFonts w:eastAsia="仿宋_GB2312;仿宋" w:cs="仿宋_GB2312;仿宋" w:ascii="仿宋_GB2312;仿宋" w:hAnsi="仿宋_GB2312;仿宋"/>
          <w:sz w:val="28"/>
          <w:szCs w:val="28"/>
        </w:rPr>
        <w:t>,F2</w:t>
      </w:r>
      <w:r>
        <w:rPr>
          <w:rFonts w:ascii="仿宋_GB2312;仿宋" w:hAnsi="仿宋_GB2312;仿宋" w:cs="仿宋_GB2312;仿宋" w:eastAsia="仿宋_GB2312;仿宋"/>
          <w:sz w:val="28"/>
          <w:szCs w:val="28"/>
        </w:rPr>
        <w:t>代的基因型就是五花八门的了。比如我们仅仅关注一种作物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他会重组成</w:t>
      </w: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种基因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而植物中有无数个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因型就更加复杂多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此不能留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能不能留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是不是转基因没有关系。转基因可以转常规基因到传统作物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比如转到大豆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以自留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如果转到杂交稻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就不能留种。不能自留种的核心是后代会分化成各种各样的基因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性状不稳定均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转基因种子能不能发芽</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试想一个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转基因种子不发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那么多的转基因产品是怎么生产出来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只要种植转基因作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就一定要种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就一定能发芽。当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进口农产品的时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时候会做灭活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失去发芽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是和温度、化学制剂处理有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跟转基因没有关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几个流行谣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玉米致癌</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食品和化学毒药学》杂志发表法国教授塞拉利尼文章“农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草甘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草剂和抗农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草甘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玉米的长期毒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得出转基因玉米</w:t>
      </w:r>
      <w:r>
        <w:rPr>
          <w:rFonts w:eastAsia="仿宋_GB2312;仿宋" w:cs="仿宋_GB2312;仿宋" w:ascii="仿宋_GB2312;仿宋" w:hAnsi="仿宋_GB2312;仿宋"/>
          <w:sz w:val="28"/>
          <w:szCs w:val="28"/>
        </w:rPr>
        <w:t>NK603</w:t>
      </w:r>
      <w:r>
        <w:rPr>
          <w:rFonts w:ascii="仿宋_GB2312;仿宋" w:hAnsi="仿宋_GB2312;仿宋" w:cs="仿宋_GB2312;仿宋" w:eastAsia="仿宋_GB2312;仿宋"/>
          <w:sz w:val="28"/>
          <w:szCs w:val="28"/>
        </w:rPr>
        <w:t>致癌的结论。</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欧洲食品安全局作出的最终评估认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该研究结论缺乏数据支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相关实验设计和方法存在严重漏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而且该研究实验没有遵守公认的科研标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国国家农业科学研究院</w:t>
      </w:r>
      <w:r>
        <w:rPr>
          <w:rFonts w:eastAsia="仿宋_GB2312;仿宋" w:cs="仿宋_GB2312;仿宋" w:ascii="仿宋_GB2312;仿宋" w:hAnsi="仿宋_GB2312;仿宋"/>
          <w:sz w:val="28"/>
          <w:szCs w:val="28"/>
        </w:rPr>
        <w:t>(INRA)</w:t>
      </w:r>
      <w:r>
        <w:rPr>
          <w:rFonts w:ascii="仿宋_GB2312;仿宋" w:hAnsi="仿宋_GB2312;仿宋" w:cs="仿宋_GB2312;仿宋" w:eastAsia="仿宋_GB2312;仿宋"/>
          <w:sz w:val="28"/>
          <w:szCs w:val="28"/>
        </w:rPr>
        <w:t>院长</w:t>
      </w:r>
      <w:r>
        <w:rPr>
          <w:rFonts w:eastAsia="仿宋_GB2312;仿宋" w:cs="仿宋_GB2312;仿宋" w:ascii="仿宋_GB2312;仿宋" w:hAnsi="仿宋_GB2312;仿宋"/>
          <w:sz w:val="28"/>
          <w:szCs w:val="28"/>
        </w:rPr>
        <w:t>Fran?ois Houllier</w:t>
      </w:r>
      <w:r>
        <w:rPr>
          <w:rFonts w:ascii="仿宋_GB2312;仿宋" w:hAnsi="仿宋_GB2312;仿宋" w:cs="仿宋_GB2312;仿宋" w:eastAsia="仿宋_GB2312;仿宋"/>
          <w:sz w:val="28"/>
          <w:szCs w:val="28"/>
        </w:rPr>
        <w:t>在《自然》杂志发表文章对这一研究结论进行否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食品和化学毒物学》杂志发表声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撤回这篇文章。法国及欧洲当局展开三项研究计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分别为由欧盟资助的“转基因生物风险评估与证据交流”项目和“转基因作物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年安全测试”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法国资助的“</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天以上的转基因喂养”项目。历时六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共耗资 </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万欧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约合 </w:t>
      </w:r>
      <w:r>
        <w:rPr>
          <w:rFonts w:eastAsia="仿宋_GB2312;仿宋" w:cs="仿宋_GB2312;仿宋" w:ascii="仿宋_GB2312;仿宋" w:hAnsi="仿宋_GB2312;仿宋"/>
          <w:sz w:val="28"/>
          <w:szCs w:val="28"/>
        </w:rPr>
        <w:t xml:space="preserve">1.17 </w:t>
      </w:r>
      <w:r>
        <w:rPr>
          <w:rFonts w:ascii="仿宋_GB2312;仿宋" w:hAnsi="仿宋_GB2312;仿宋" w:cs="仿宋_GB2312;仿宋" w:eastAsia="仿宋_GB2312;仿宋"/>
          <w:sz w:val="28"/>
          <w:szCs w:val="28"/>
        </w:rPr>
        <w:t>亿元人民币。研究结果表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玉米品种在动物实验中并没有引发任何负面效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没有发现转基因食品存在潜在风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更没有发现其有慢性毒性和致癌性相关的毒理学效应。</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食品导致老鼠变少，母猪流产</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篇《谁动了它们的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称山西、吉林部分地区“老鼠变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母猪流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和它们吃过的食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种“父本为转基因玉米”的玉米品种“先玉</w:t>
      </w: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事实上并不是转基因品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关。事实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老鼠少是因为我们一直在灭鼠啊</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举一个例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转基因能使老鼠变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内蒙为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草原鼠害闹得不得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这么好的科技成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那我们就在草原上撒转基因的玉米让老鼠吃就能解决这个问题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关于转基因争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复杂因素影响，转基因争论将长期存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从科学上来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纵观科技发展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次重大颠覆性理论和技术突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都会引发激烈的争论。转基因技术专业性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了解和认识需要过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转基因谣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容易生产“宁可信其有”的心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从经济上来看各国资源禀赋不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创新能力和竞争实力不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此采取了不同的态度和政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演变成政治、经济选择和贸易壁垒。不同产业、不同主体处于自身利益考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抵制或欢迎。</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从伦理上来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观点认为转基因技术违背了自然规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些宗教认为不应该轻易地对基因进行人为地操纵与改造。事实上转基因育种技术和其他育种技术本质上是一脉相乘的。现在种植的农作物大多数都不是天然产生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农作物品种几乎都是人工选育的结果。</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贵州农产品地理标志保护品牌突破</w:t>
      </w:r>
      <w:r>
        <w:rPr>
          <w:rFonts w:eastAsia="仿宋_GB2312;仿宋" w:cs="仿宋_GB2312;仿宋" w:ascii="仿宋_GB2312;仿宋" w:hAnsi="仿宋_GB2312;仿宋"/>
          <w:b/>
          <w:bCs/>
          <w:color w:val="008000"/>
          <w:sz w:val="28"/>
          <w:szCs w:val="28"/>
        </w:rPr>
        <w:t>100</w:t>
      </w:r>
      <w:r>
        <w:rPr>
          <w:rFonts w:ascii="仿宋_GB2312;仿宋" w:hAnsi="仿宋_GB2312;仿宋" w:cs="仿宋_GB2312;仿宋" w:eastAsia="仿宋_GB2312;仿宋"/>
          <w:b/>
          <w:bCs/>
          <w:color w:val="008000"/>
          <w:sz w:val="28"/>
          <w:szCs w:val="28"/>
        </w:rPr>
        <w:t>个【中</w:t>
      </w:r>
      <w:r>
        <w:rPr>
          <w:rFonts w:ascii="仿宋_GB2312;仿宋" w:hAnsi="仿宋_GB2312;仿宋" w:cs="仿宋_GB2312;仿宋" w:eastAsia="仿宋_GB2312;仿宋"/>
          <w:b/>
          <w:bCs/>
          <w:color w:val="008000"/>
          <w:sz w:val="28"/>
          <w:szCs w:val="28"/>
        </w:rPr>
        <w:t>国食</w:t>
      </w:r>
      <w:r>
        <w:rPr>
          <w:rFonts w:ascii="仿宋_GB2312;仿宋" w:hAnsi="仿宋_GB2312;仿宋" w:cs="仿宋_GB2312;仿宋" w:eastAsia="仿宋_GB2312;仿宋"/>
          <w:b/>
          <w:bCs/>
          <w:color w:val="008000"/>
          <w:sz w:val="28"/>
          <w:szCs w:val="28"/>
        </w:rPr>
        <w:t>品</w:t>
      </w:r>
      <w:r>
        <w:rPr>
          <w:rFonts w:ascii="仿宋_GB2312;仿宋" w:hAnsi="仿宋_GB2312;仿宋" w:cs="仿宋_GB2312;仿宋" w:eastAsia="仿宋_GB2312;仿宋"/>
          <w:b/>
          <w:bCs/>
          <w:color w:val="008000"/>
          <w:sz w:val="28"/>
          <w:szCs w:val="28"/>
        </w:rPr>
        <w:t>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202</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截至目前，贵州省农业商标品牌总数达到</w:t>
      </w:r>
      <w:r>
        <w:rPr>
          <w:rFonts w:eastAsia="仿宋_GB2312;仿宋" w:cs="仿宋_GB2312;仿宋" w:ascii="仿宋_GB2312;仿宋" w:hAnsi="仿宋_GB2312;仿宋"/>
          <w:sz w:val="28"/>
          <w:szCs w:val="28"/>
        </w:rPr>
        <w:t>36154</w:t>
      </w:r>
      <w:r>
        <w:rPr>
          <w:rFonts w:ascii="仿宋_GB2312;仿宋" w:hAnsi="仿宋_GB2312;仿宋" w:cs="仿宋_GB2312;仿宋" w:eastAsia="仿宋_GB2312;仿宋"/>
          <w:sz w:val="28"/>
          <w:szCs w:val="28"/>
        </w:rPr>
        <w:t>个，农产品地理标志保护品牌突破</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省级以上“农业龙头企业品牌”超过</w:t>
      </w:r>
      <w:r>
        <w:rPr>
          <w:rFonts w:eastAsia="仿宋_GB2312;仿宋" w:cs="仿宋_GB2312;仿宋" w:ascii="仿宋_GB2312;仿宋" w:hAnsi="仿宋_GB2312;仿宋"/>
          <w:sz w:val="28"/>
          <w:szCs w:val="28"/>
        </w:rPr>
        <w:t>950</w:t>
      </w:r>
      <w:r>
        <w:rPr>
          <w:rFonts w:ascii="仿宋_GB2312;仿宋" w:hAnsi="仿宋_GB2312;仿宋" w:cs="仿宋_GB2312;仿宋" w:eastAsia="仿宋_GB2312;仿宋"/>
          <w:sz w:val="28"/>
          <w:szCs w:val="28"/>
        </w:rPr>
        <w:t>个，农业品牌众多，影响力日益增强。</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者</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从贵州省兴黔生态农业研究院、贵州省农村青年致富带头人协会等单位共同主办的</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争创“中国有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知名”农产品品牌推介活动会上获悉上述信息。</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老干妈、关岭牛、明阳食品、贵三红等龙头品牌已经漂洋过海、享誉国内外，都匀毛尖、开阳富硒系列农产品、紫云红心薯、普定韭黄、平坝香米、徐陈板鸭、丰源菌、孔小菌、安顺山药、乌蒙藤、宣姨妈、经典云雾茶、苗姑娘、黔古轩、安顺瀑布茶等已成为贵州知名品牌。推介活动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类贵州优质农特产品现场集中展示。</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州省兴黔生态农业研究院院长杨松表示，快速崛起的各个品牌为贵州省决胜脱贫攻坚作出了重要贡献。以贵州省龙头企业的品牌带动为例，</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贵州省农业龙头品牌带动农户超过</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万户，增收总额超过</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亿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下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户均增收</w:t>
      </w:r>
      <w:r>
        <w:rPr>
          <w:rFonts w:eastAsia="仿宋_GB2312;仿宋" w:cs="仿宋_GB2312;仿宋" w:ascii="仿宋_GB2312;仿宋" w:hAnsi="仿宋_GB2312;仿宋"/>
          <w:sz w:val="28"/>
          <w:szCs w:val="28"/>
        </w:rPr>
        <w:t>6835</w:t>
      </w:r>
      <w:r>
        <w:rPr>
          <w:rFonts w:ascii="仿宋_GB2312;仿宋" w:hAnsi="仿宋_GB2312;仿宋" w:cs="仿宋_GB2312;仿宋" w:eastAsia="仿宋_GB2312;仿宋"/>
          <w:sz w:val="28"/>
          <w:szCs w:val="28"/>
        </w:rPr>
        <w:t>元。其中，带动建档立卡困难户</w:t>
      </w:r>
      <w:r>
        <w:rPr>
          <w:rFonts w:eastAsia="仿宋_GB2312;仿宋" w:cs="仿宋_GB2312;仿宋" w:ascii="仿宋_GB2312;仿宋" w:hAnsi="仿宋_GB2312;仿宋"/>
          <w:sz w:val="28"/>
          <w:szCs w:val="28"/>
        </w:rPr>
        <w:t>38.34</w:t>
      </w:r>
      <w:r>
        <w:rPr>
          <w:rFonts w:ascii="仿宋_GB2312;仿宋" w:hAnsi="仿宋_GB2312;仿宋" w:cs="仿宋_GB2312;仿宋" w:eastAsia="仿宋_GB2312;仿宋"/>
          <w:sz w:val="28"/>
          <w:szCs w:val="28"/>
        </w:rPr>
        <w:t>万户，增收总额</w:t>
      </w:r>
      <w:r>
        <w:rPr>
          <w:rFonts w:eastAsia="仿宋_GB2312;仿宋" w:cs="仿宋_GB2312;仿宋" w:ascii="仿宋_GB2312;仿宋" w:hAnsi="仿宋_GB2312;仿宋"/>
          <w:sz w:val="28"/>
          <w:szCs w:val="28"/>
        </w:rPr>
        <w:t>26.86</w:t>
      </w:r>
      <w:r>
        <w:rPr>
          <w:rFonts w:ascii="仿宋_GB2312;仿宋" w:hAnsi="仿宋_GB2312;仿宋" w:cs="仿宋_GB2312;仿宋" w:eastAsia="仿宋_GB2312;仿宋"/>
          <w:sz w:val="28"/>
          <w:szCs w:val="28"/>
        </w:rPr>
        <w:t>亿元，户均增收</w:t>
      </w:r>
      <w:r>
        <w:rPr>
          <w:rFonts w:eastAsia="仿宋_GB2312;仿宋" w:cs="仿宋_GB2312;仿宋" w:ascii="仿宋_GB2312;仿宋" w:hAnsi="仿宋_GB2312;仿宋"/>
          <w:sz w:val="28"/>
          <w:szCs w:val="28"/>
        </w:rPr>
        <w:t>7005</w:t>
      </w:r>
      <w:r>
        <w:rPr>
          <w:rFonts w:ascii="仿宋_GB2312;仿宋" w:hAnsi="仿宋_GB2312;仿宋" w:cs="仿宋_GB2312;仿宋" w:eastAsia="仿宋_GB2312;仿宋"/>
          <w:sz w:val="28"/>
          <w:szCs w:val="28"/>
        </w:rPr>
        <w:t>元，脱贫效益比较明显。</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一步，贵州将加快推进品牌强农步伐，积极发挥品牌效应，进一步挖掘和提升广大农村优质农产品资源价值，促进千家万户小农户有效对接千变万化的大市场。同时，以品牌覆盖带动“种养加”发展，用品牌覆盖农业全产业链条，打造区域品牌、企业品牌、产品品牌“新三品”，千方百计增强农民开拓市场、获取利润的能力，更多分享品牌溢价收益。</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eastAsia="仿宋_GB2312;仿宋" w:cs="仿宋_GB2312;仿宋" w:ascii="仿宋_GB2312;仿宋" w:hAnsi="仿宋_GB2312;仿宋"/>
          <w:b/>
          <w:bCs/>
          <w:color w:val="008000"/>
          <w:sz w:val="28"/>
          <w:szCs w:val="28"/>
        </w:rPr>
        <w:t>0</w:t>
      </w:r>
      <w:r>
        <w:rPr>
          <w:rFonts w:ascii="仿宋_GB2312;仿宋" w:hAnsi="仿宋_GB2312;仿宋" w:cs="仿宋_GB2312;仿宋" w:eastAsia="仿宋_GB2312;仿宋"/>
          <w:b/>
          <w:bCs/>
          <w:color w:val="008000"/>
          <w:sz w:val="28"/>
          <w:szCs w:val="28"/>
        </w:rPr>
        <w:t>、建立融合发展机制　 推动种子质量水平整体提升【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19/12/23/1101576770.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市科技局与中科院作物科学研究所科技合作框架协议签约仪式在北京举行。今后双方将充分发挥各自优势，围绕技术研发、成果转化、科技服务、平台建设、人才交流等方面展开科技合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副市长苏凤仙出席签约仪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根据科技合作框架协议，双方将充分发挥牡丹江市区位、资源、产业优势以及中科院作物科学研究所的科技、人才、智力优势，重点围绕水稻、玉米、大豆、杂粮和“菌、菜、牧、林”等特色产业领域，开展良种选育与精深加工关键技术攻关，进一步建立融合发展机制，促进科技成果转化，提升牡丹江市种子质量整体水平，不断满足地方农业转型升级对科技和人才的需求。</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近年来，牡丹江市科技综合实力始终保持全省前列，先后荣获“全国科技进步先进市”和“国家知识产权试点市”。牡丹江市现有高等院校</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所、各级科研院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家，农业科技园区等国家和省各类园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院士工作站、博士后工作站、科学家工作室、重点实验室等省级科技创新基地</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家，创新载体建设位居全省前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签约仪式后，与会人员还参观了国家作物种质资源库、专家实验室，并与相关专家学者进行了座谈交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12</w:t>
      </w:r>
      <w:r>
        <w:rPr>
          <w:color w:val="000000"/>
          <w:sz w:val="32"/>
          <w:szCs w:val="32"/>
        </w:rPr>
        <w:t>月</w:t>
      </w:r>
      <w:r>
        <w:rPr>
          <w:color w:val="000000"/>
          <w:sz w:val="32"/>
          <w:szCs w:val="32"/>
        </w:rPr>
        <w:t>30</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19-12-30T01:49: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