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tabs>
          <w:tab w:val="clear" w:pos="420"/>
          <w:tab w:val="center" w:pos="4535" w:leader="none"/>
          <w:tab w:val="left" w:pos="7785" w:leader="none"/>
        </w:tabs>
        <w:spacing w:lineRule="atLeast" w:line="520"/>
        <w:jc w:val="left"/>
        <w:rPr>
          <w:rFonts w:eastAsia="华文中宋" w:cs="华文中宋"/>
          <w:b/>
          <w:b/>
          <w:color w:val="FF0000"/>
          <w:sz w:val="48"/>
          <w:szCs w:val="48"/>
        </w:rPr>
      </w:pPr>
      <w:r>
        <w:rPr>
          <w:rFonts w:eastAsia="华文中宋" w:cs="华文中宋" w:ascii="华文中宋" w:hAnsi="华文中宋"/>
          <w:b/>
          <w:bCs/>
          <w:sz w:val="24"/>
        </w:rPr>
        <w:tab/>
      </w: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rPr>
        <w:t>6</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rPr>
        <w:t>12</w:t>
      </w:r>
      <w:r>
        <w:rPr>
          <w:rFonts w:ascii="华文中宋" w:hAnsi="华文中宋" w:cs="华文中宋" w:eastAsia="华文中宋"/>
          <w:b/>
          <w:bCs/>
          <w:sz w:val="24"/>
        </w:rPr>
        <w:t>日）</w:t>
      </w:r>
      <w:r>
        <w:rPr>
          <w:rFonts w:eastAsia="华文中宋" w:cs="华文中宋" w:ascii="华文中宋" w:hAnsi="华文中宋"/>
          <w:b/>
          <w:bCs/>
          <w:sz w:val="24"/>
        </w:rPr>
        <w:tab/>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四川省大宗农产品监测合格率达</w:t>
      </w:r>
      <w:r>
        <w:rPr>
          <w:rFonts w:eastAsia="仿宋_GB2312;仿宋" w:cs="仿宋_GB2312;仿宋" w:ascii="仿宋_GB2312;仿宋" w:hAnsi="仿宋_GB2312;仿宋"/>
          <w:b/>
          <w:bCs/>
          <w:color w:val="008000"/>
          <w:sz w:val="28"/>
          <w:szCs w:val="28"/>
        </w:rPr>
        <w:t>99.2%</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做强农业“芯片”　机遇挑战并存——中国种业发展回顾与展望</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金种子销售冠军培养计划圆满收官！</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天津小站稻：去年种植近</w:t>
      </w:r>
      <w:r>
        <w:rPr>
          <w:rFonts w:eastAsia="仿宋_GB2312;仿宋" w:cs="仿宋_GB2312;仿宋" w:ascii="仿宋_GB2312;仿宋" w:hAnsi="仿宋_GB2312;仿宋"/>
          <w:b/>
          <w:bCs/>
          <w:color w:val="008000"/>
          <w:sz w:val="28"/>
          <w:szCs w:val="28"/>
        </w:rPr>
        <w:t>80</w:t>
      </w:r>
      <w:r>
        <w:rPr>
          <w:rFonts w:ascii="仿宋_GB2312;仿宋" w:hAnsi="仿宋_GB2312;仿宋" w:cs="仿宋_GB2312;仿宋" w:eastAsia="仿宋_GB2312;仿宋"/>
          <w:b/>
          <w:bCs/>
          <w:color w:val="008000"/>
          <w:sz w:val="28"/>
          <w:szCs w:val="28"/>
        </w:rPr>
        <w:t>万亩 优质小站稻占八成</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三红蜜柚”植物新品种侵权案：植物新品种司法保护的标杆案</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浙江启动首个特色作物良种育繁推科技创新平台</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无须“谈转色变” 我国已成为转基因棉花研发强国</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蒙古非法种植转基因油菜案再审申请被再次驳回</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转基因育种放开能否改变未来种业竞争格局？</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耀眼！国家大奖中涉农科技真不少！</w:t>
      </w:r>
      <w:r>
        <w:rPr>
          <w:rFonts w:eastAsia="仿宋_GB2312;仿宋" w:cs="仿宋_GB2312;仿宋" w:ascii="仿宋_GB2312;仿宋" w:hAnsi="仿宋_GB2312;仿宋"/>
          <w:b/>
          <w:bCs/>
          <w:color w:val="008000"/>
          <w:sz w:val="28"/>
          <w:szCs w:val="28"/>
        </w:rPr>
        <w:t>31</w:t>
      </w:r>
      <w:r>
        <w:rPr>
          <w:rFonts w:ascii="仿宋_GB2312;仿宋" w:hAnsi="仿宋_GB2312;仿宋" w:cs="仿宋_GB2312;仿宋" w:eastAsia="仿宋_GB2312;仿宋"/>
          <w:b/>
          <w:bCs/>
          <w:color w:val="008000"/>
          <w:sz w:val="28"/>
          <w:szCs w:val="28"/>
        </w:rPr>
        <w:t>个项目上榜！</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四川省大宗农产品监测合格率达</w:t>
      </w:r>
      <w:r>
        <w:rPr>
          <w:rFonts w:eastAsia="仿宋_GB2312;仿宋" w:cs="仿宋_GB2312;仿宋" w:ascii="仿宋_GB2312;仿宋" w:hAnsi="仿宋_GB2312;仿宋"/>
          <w:b/>
          <w:bCs/>
          <w:color w:val="008000"/>
          <w:sz w:val="28"/>
          <w:szCs w:val="28"/>
        </w:rPr>
        <w:t>99.2%</w:t>
      </w:r>
      <w:r>
        <w:rPr>
          <w:rFonts w:ascii="仿宋_GB2312;仿宋" w:hAnsi="仿宋_GB2312;仿宋" w:cs="仿宋_GB2312;仿宋" w:eastAsia="仿宋_GB2312;仿宋"/>
          <w:b/>
          <w:bCs/>
          <w:color w:val="008000"/>
          <w:sz w:val="28"/>
          <w:szCs w:val="28"/>
        </w:rPr>
        <w:t>【中</w:t>
      </w:r>
      <w:r>
        <w:rPr>
          <w:rFonts w:ascii="仿宋_GB2312;仿宋" w:hAnsi="仿宋_GB2312;仿宋" w:cs="仿宋_GB2312;仿宋" w:eastAsia="仿宋_GB2312;仿宋"/>
          <w:b/>
          <w:bCs/>
          <w:color w:val="008000"/>
          <w:sz w:val="28"/>
          <w:szCs w:val="28"/>
        </w:rPr>
        <w:t>国食品安</w:t>
      </w:r>
      <w:r>
        <w:rPr>
          <w:rFonts w:ascii="仿宋_GB2312;仿宋" w:hAnsi="仿宋_GB2312;仿宋" w:cs="仿宋_GB2312;仿宋" w:eastAsia="仿宋_GB2312;仿宋"/>
          <w:b/>
          <w:bCs/>
          <w:color w:val="008000"/>
          <w:sz w:val="28"/>
          <w:szCs w:val="28"/>
        </w:rPr>
        <w:t>全</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232</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从四川省农业农村厅举行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农产品质量及投入品安全新闻通气会获悉，</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四川蔬菜、畜产品等大宗农产品例行监测总体合格率</w:t>
      </w:r>
      <w:r>
        <w:rPr>
          <w:rFonts w:eastAsia="仿宋_GB2312;仿宋" w:cs="仿宋_GB2312;仿宋" w:ascii="仿宋_GB2312;仿宋" w:hAnsi="仿宋_GB2312;仿宋"/>
          <w:sz w:val="28"/>
          <w:szCs w:val="28"/>
        </w:rPr>
        <w:t>99.2%</w:t>
      </w:r>
      <w:r>
        <w:rPr>
          <w:rFonts w:ascii="仿宋_GB2312;仿宋" w:hAnsi="仿宋_GB2312;仿宋" w:cs="仿宋_GB2312;仿宋" w:eastAsia="仿宋_GB2312;仿宋"/>
          <w:sz w:val="28"/>
          <w:szCs w:val="28"/>
        </w:rPr>
        <w:t>，农产品质量安全水平持续保持高位运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大宗农产品例行监测合格率达</w:t>
      </w:r>
      <w:r>
        <w:rPr>
          <w:rFonts w:eastAsia="仿宋_GB2312;仿宋" w:cs="仿宋_GB2312;仿宋" w:ascii="仿宋_GB2312;仿宋" w:hAnsi="仿宋_GB2312;仿宋"/>
          <w:sz w:val="28"/>
          <w:szCs w:val="28"/>
        </w:rPr>
        <w:t xml:space="preserve">99.2%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四川全年抽检各类农产品样品</w:t>
      </w:r>
      <w:r>
        <w:rPr>
          <w:rFonts w:eastAsia="仿宋_GB2312;仿宋" w:cs="仿宋_GB2312;仿宋" w:ascii="仿宋_GB2312;仿宋" w:hAnsi="仿宋_GB2312;仿宋"/>
          <w:sz w:val="28"/>
          <w:szCs w:val="28"/>
        </w:rPr>
        <w:t>31198</w:t>
      </w:r>
      <w:r>
        <w:rPr>
          <w:rFonts w:ascii="仿宋_GB2312;仿宋" w:hAnsi="仿宋_GB2312;仿宋" w:cs="仿宋_GB2312;仿宋" w:eastAsia="仿宋_GB2312;仿宋"/>
          <w:sz w:val="28"/>
          <w:szCs w:val="28"/>
        </w:rPr>
        <w:t>个，其中，例行监测抽检样品</w:t>
      </w:r>
      <w:r>
        <w:rPr>
          <w:rFonts w:eastAsia="仿宋_GB2312;仿宋" w:cs="仿宋_GB2312;仿宋" w:ascii="仿宋_GB2312;仿宋" w:hAnsi="仿宋_GB2312;仿宋"/>
          <w:sz w:val="28"/>
          <w:szCs w:val="28"/>
        </w:rPr>
        <w:t>14130</w:t>
      </w:r>
      <w:r>
        <w:rPr>
          <w:rFonts w:ascii="仿宋_GB2312;仿宋" w:hAnsi="仿宋_GB2312;仿宋" w:cs="仿宋_GB2312;仿宋" w:eastAsia="仿宋_GB2312;仿宋"/>
          <w:sz w:val="28"/>
          <w:szCs w:val="28"/>
        </w:rPr>
        <w:t>个。蔬菜、水果、茶叶、畜禽蜂产品和水产品合格率分别为</w:t>
      </w:r>
      <w:r>
        <w:rPr>
          <w:rFonts w:eastAsia="仿宋_GB2312;仿宋" w:cs="仿宋_GB2312;仿宋" w:ascii="仿宋_GB2312;仿宋" w:hAnsi="仿宋_GB2312;仿宋"/>
          <w:sz w:val="28"/>
          <w:szCs w:val="28"/>
        </w:rPr>
        <w:t>99.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8.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5%</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98.3%</w:t>
      </w:r>
      <w:r>
        <w:rPr>
          <w:rFonts w:ascii="仿宋_GB2312;仿宋" w:hAnsi="仿宋_GB2312;仿宋" w:cs="仿宋_GB2312;仿宋" w:eastAsia="仿宋_GB2312;仿宋"/>
          <w:sz w:val="28"/>
          <w:szCs w:val="28"/>
        </w:rPr>
        <w:t>；专项监测抽检出口农产品、“四川扶贫”集体商标用标农产品、茶叶、水果、蔬菜、粮食作物、鸡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饮用奶和水产品等农产品样品</w:t>
      </w:r>
      <w:r>
        <w:rPr>
          <w:rFonts w:eastAsia="仿宋_GB2312;仿宋" w:cs="仿宋_GB2312;仿宋" w:ascii="仿宋_GB2312;仿宋" w:hAnsi="仿宋_GB2312;仿宋"/>
          <w:sz w:val="28"/>
          <w:szCs w:val="28"/>
        </w:rPr>
        <w:t>15014</w:t>
      </w:r>
      <w:r>
        <w:rPr>
          <w:rFonts w:ascii="仿宋_GB2312;仿宋" w:hAnsi="仿宋_GB2312;仿宋" w:cs="仿宋_GB2312;仿宋" w:eastAsia="仿宋_GB2312;仿宋"/>
          <w:sz w:val="28"/>
          <w:szCs w:val="28"/>
        </w:rPr>
        <w:t>个；监督抽查抽检各类农产品样品</w:t>
      </w:r>
      <w:r>
        <w:rPr>
          <w:rFonts w:eastAsia="仿宋_GB2312;仿宋" w:cs="仿宋_GB2312;仿宋" w:ascii="仿宋_GB2312;仿宋" w:hAnsi="仿宋_GB2312;仿宋"/>
          <w:sz w:val="28"/>
          <w:szCs w:val="28"/>
        </w:rPr>
        <w:t>2054</w:t>
      </w:r>
      <w:r>
        <w:rPr>
          <w:rFonts w:ascii="仿宋_GB2312;仿宋" w:hAnsi="仿宋_GB2312;仿宋" w:cs="仿宋_GB2312;仿宋" w:eastAsia="仿宋_GB2312;仿宋"/>
          <w:sz w:val="28"/>
          <w:szCs w:val="28"/>
        </w:rPr>
        <w:t>个，检出不合格样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个。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今年，四川省创新饲料兽药监管方式，在全国率先建立了饲料兽药生产企业重点监控名单和黑名单制度。”四川省农业农村厅总畜牧师赵勇介绍，四川饲料和兽药行业基本形成了“行业监管严格、安全风险可控、发展稳定向好”的良好局面。</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四川共完成兽用化学药品、中兽药等监督抽检</w:t>
      </w:r>
      <w:r>
        <w:rPr>
          <w:rFonts w:eastAsia="仿宋_GB2312;仿宋" w:cs="仿宋_GB2312;仿宋" w:ascii="仿宋_GB2312;仿宋" w:hAnsi="仿宋_GB2312;仿宋"/>
          <w:sz w:val="28"/>
          <w:szCs w:val="28"/>
        </w:rPr>
        <w:t>946</w:t>
      </w:r>
      <w:r>
        <w:rPr>
          <w:rFonts w:ascii="仿宋_GB2312;仿宋" w:hAnsi="仿宋_GB2312;仿宋" w:cs="仿宋_GB2312;仿宋" w:eastAsia="仿宋_GB2312;仿宋"/>
          <w:sz w:val="28"/>
          <w:szCs w:val="28"/>
        </w:rPr>
        <w:t>批，合格</w:t>
      </w:r>
      <w:r>
        <w:rPr>
          <w:rFonts w:eastAsia="仿宋_GB2312;仿宋" w:cs="仿宋_GB2312;仿宋" w:ascii="仿宋_GB2312;仿宋" w:hAnsi="仿宋_GB2312;仿宋"/>
          <w:sz w:val="28"/>
          <w:szCs w:val="28"/>
        </w:rPr>
        <w:t>934</w:t>
      </w:r>
      <w:r>
        <w:rPr>
          <w:rFonts w:ascii="仿宋_GB2312;仿宋" w:hAnsi="仿宋_GB2312;仿宋" w:cs="仿宋_GB2312;仿宋" w:eastAsia="仿宋_GB2312;仿宋"/>
          <w:sz w:val="28"/>
          <w:szCs w:val="28"/>
        </w:rPr>
        <w:t>批，不合格</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批，合格率</w:t>
      </w:r>
      <w:r>
        <w:rPr>
          <w:rFonts w:eastAsia="仿宋_GB2312;仿宋" w:cs="仿宋_GB2312;仿宋" w:ascii="仿宋_GB2312;仿宋" w:hAnsi="仿宋_GB2312;仿宋"/>
          <w:sz w:val="28"/>
          <w:szCs w:val="28"/>
        </w:rPr>
        <w:t>98.7%</w:t>
      </w:r>
      <w:r>
        <w:rPr>
          <w:rFonts w:ascii="仿宋_GB2312;仿宋" w:hAnsi="仿宋_GB2312;仿宋" w:cs="仿宋_GB2312;仿宋" w:eastAsia="仿宋_GB2312;仿宋"/>
          <w:sz w:val="28"/>
          <w:szCs w:val="28"/>
        </w:rPr>
        <w:t>，比全国平均水平高</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百分点。</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专项整治上，</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四川共出动执法人员</w:t>
      </w:r>
      <w:r>
        <w:rPr>
          <w:rFonts w:eastAsia="仿宋_GB2312;仿宋" w:cs="仿宋_GB2312;仿宋" w:ascii="仿宋_GB2312;仿宋" w:hAnsi="仿宋_GB2312;仿宋"/>
          <w:sz w:val="28"/>
          <w:szCs w:val="28"/>
        </w:rPr>
        <w:t>42.1</w:t>
      </w:r>
      <w:r>
        <w:rPr>
          <w:rFonts w:ascii="仿宋_GB2312;仿宋" w:hAnsi="仿宋_GB2312;仿宋" w:cs="仿宋_GB2312;仿宋" w:eastAsia="仿宋_GB2312;仿宋"/>
          <w:sz w:val="28"/>
          <w:szCs w:val="28"/>
        </w:rPr>
        <w:t>万人次，检查各类生产经营主体</w:t>
      </w:r>
      <w:r>
        <w:rPr>
          <w:rFonts w:eastAsia="仿宋_GB2312;仿宋" w:cs="仿宋_GB2312;仿宋" w:ascii="仿宋_GB2312;仿宋" w:hAnsi="仿宋_GB2312;仿宋"/>
          <w:sz w:val="28"/>
          <w:szCs w:val="28"/>
        </w:rPr>
        <w:t>25.6</w:t>
      </w:r>
      <w:r>
        <w:rPr>
          <w:rFonts w:ascii="仿宋_GB2312;仿宋" w:hAnsi="仿宋_GB2312;仿宋" w:cs="仿宋_GB2312;仿宋" w:eastAsia="仿宋_GB2312;仿宋"/>
          <w:sz w:val="28"/>
          <w:szCs w:val="28"/>
        </w:rPr>
        <w:t>万家次，取缔关闭生猪屠宰场点</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发放宣传资料</w:t>
      </w:r>
      <w:r>
        <w:rPr>
          <w:rFonts w:eastAsia="仿宋_GB2312;仿宋" w:cs="仿宋_GB2312;仿宋" w:ascii="仿宋_GB2312;仿宋" w:hAnsi="仿宋_GB2312;仿宋"/>
          <w:sz w:val="28"/>
          <w:szCs w:val="28"/>
        </w:rPr>
        <w:t>161.8</w:t>
      </w:r>
      <w:r>
        <w:rPr>
          <w:rFonts w:ascii="仿宋_GB2312;仿宋" w:hAnsi="仿宋_GB2312;仿宋" w:cs="仿宋_GB2312;仿宋" w:eastAsia="仿宋_GB2312;仿宋"/>
          <w:sz w:val="28"/>
          <w:szCs w:val="28"/>
        </w:rPr>
        <w:t>万余份，查办案件</w:t>
      </w:r>
      <w:r>
        <w:rPr>
          <w:rFonts w:eastAsia="仿宋_GB2312;仿宋" w:cs="仿宋_GB2312;仿宋" w:ascii="仿宋_GB2312;仿宋" w:hAnsi="仿宋_GB2312;仿宋"/>
          <w:sz w:val="28"/>
          <w:szCs w:val="28"/>
        </w:rPr>
        <w:t>925</w:t>
      </w:r>
      <w:r>
        <w:rPr>
          <w:rFonts w:ascii="仿宋_GB2312;仿宋" w:hAnsi="仿宋_GB2312;仿宋" w:cs="仿宋_GB2312;仿宋" w:eastAsia="仿宋_GB2312;仿宋"/>
          <w:sz w:val="28"/>
          <w:szCs w:val="28"/>
        </w:rPr>
        <w:t>件，移交司法机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件，查获假劣农资</w:t>
      </w:r>
      <w:r>
        <w:rPr>
          <w:rFonts w:eastAsia="仿宋_GB2312;仿宋" w:cs="仿宋_GB2312;仿宋" w:ascii="仿宋_GB2312;仿宋" w:hAnsi="仿宋_GB2312;仿宋"/>
          <w:sz w:val="28"/>
          <w:szCs w:val="28"/>
        </w:rPr>
        <w:t>59.4</w:t>
      </w:r>
      <w:r>
        <w:rPr>
          <w:rFonts w:ascii="仿宋_GB2312;仿宋" w:hAnsi="仿宋_GB2312;仿宋" w:cs="仿宋_GB2312;仿宋" w:eastAsia="仿宋_GB2312;仿宋"/>
          <w:sz w:val="28"/>
          <w:szCs w:val="28"/>
        </w:rPr>
        <w:t>吨，挽回农民经济损失</w:t>
      </w:r>
      <w:r>
        <w:rPr>
          <w:rFonts w:eastAsia="仿宋_GB2312;仿宋" w:cs="仿宋_GB2312;仿宋" w:ascii="仿宋_GB2312;仿宋" w:hAnsi="仿宋_GB2312;仿宋"/>
          <w:sz w:val="28"/>
          <w:szCs w:val="28"/>
        </w:rPr>
        <w:t>1801</w:t>
      </w:r>
      <w:r>
        <w:rPr>
          <w:rFonts w:ascii="仿宋_GB2312;仿宋" w:hAnsi="仿宋_GB2312;仿宋" w:cs="仿宋_GB2312;仿宋" w:eastAsia="仿宋_GB2312;仿宋"/>
          <w:sz w:val="28"/>
          <w:szCs w:val="28"/>
        </w:rPr>
        <w:t>万元。</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四川结合实施乡村振兴战略和农业绿色发展需要，以减肥控药、畜禽粪污综合利用、农业新产业新业态为重点，新立项制修订省级农业地方标准</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项，新发布标准</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清理废止标准</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项，现行有效省级农业地方标准</w:t>
      </w:r>
      <w:r>
        <w:rPr>
          <w:rFonts w:eastAsia="仿宋_GB2312;仿宋" w:cs="仿宋_GB2312;仿宋" w:ascii="仿宋_GB2312;仿宋" w:hAnsi="仿宋_GB2312;仿宋"/>
          <w:sz w:val="28"/>
          <w:szCs w:val="28"/>
        </w:rPr>
        <w:t>834</w:t>
      </w:r>
      <w:r>
        <w:rPr>
          <w:rFonts w:ascii="仿宋_GB2312;仿宋" w:hAnsi="仿宋_GB2312;仿宋" w:cs="仿宋_GB2312;仿宋" w:eastAsia="仿宋_GB2312;仿宋"/>
          <w:sz w:val="28"/>
          <w:szCs w:val="28"/>
        </w:rPr>
        <w:t>项，重点优势产业实现“有标可依、按标生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川字号’农产品在全国的影响力与日俱增。”赵勇介绍，四川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启动攀枝花芒果等</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国家级农产品地理标志生产设施项目，数量居全国第一。累计发展“三品一标”</w:t>
      </w:r>
      <w:r>
        <w:rPr>
          <w:rFonts w:eastAsia="仿宋_GB2312;仿宋" w:cs="仿宋_GB2312;仿宋" w:ascii="仿宋_GB2312;仿宋" w:hAnsi="仿宋_GB2312;仿宋"/>
          <w:sz w:val="28"/>
          <w:szCs w:val="28"/>
        </w:rPr>
        <w:t>5422</w:t>
      </w:r>
      <w:r>
        <w:rPr>
          <w:rFonts w:ascii="仿宋_GB2312;仿宋" w:hAnsi="仿宋_GB2312;仿宋" w:cs="仿宋_GB2312;仿宋" w:eastAsia="仿宋_GB2312;仿宋"/>
          <w:sz w:val="28"/>
          <w:szCs w:val="28"/>
        </w:rPr>
        <w:t>个，数量居全国前列。</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做强农业“芯片”　机遇挑战并存——中国种业发展回顾与展望【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1/07/4739680436.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回顾</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刚刚过去的这一年对于中国种业来说，收获颇丰。品种创新能力显着增强、市场侵权违法行为大幅减少、种质资源保护利用不断加强、企业在种业创新中的主体地位愈加凸显……这一年，参与种业的不同主体都感受到了显而易见的变化。</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展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在全面建成小康社会和“十三五”规划收官之年，作为农业农村现代化的先导，加快种业现代化势在必行。自</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外商投资准入特别管理措施（负面清单）（</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和《自由贸易试验区外商投资准入特别管理措施（负面清单）（</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以下统称《负面清单》）发布后，种业进一步扩大对外开放，我国种业发展也迎来了前所未有的机遇与挑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中国种”为“中国饭碗”奠定坚实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近日举办的全国现代种业发展暨南繁硅谷建设工作会议上，农业农村部相关负责人指出，新中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年来，我国种业从无到有、从小到大、从弱到强，实现历史性跨越，从源头上保障了国家粮食安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强化品种资源保护，改革品种管理制度，引导“产学研”紧密衔接，开展良种联合攻关，深化种业权益改革，有效激发了各方面育种创新活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自</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启动以来，国家重大良种科研联合攻关已进入第六个年头。集中力量办大事，六年来，节水抗病小麦、籽粒机收玉米、高产专用大豆、优质水稻等特色优质品种取得了前所未有的突破，品种更新换代进入“提速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如今，大豆亩产“</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公斤可复制，</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公斤成常态，</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公斤大面积”的目标已经实现，良种攻关不仅初步保障了食用大豆安全供给，更让“中国豆”积累了面对国际竞争的资本；强筋弱筋、抗旱节水、抗赤霉病等小麦优质专用品种推广应用的面积越来越大，品种区域布局越来越合理，截至目前，小麦攻关单位育成品种年收获面积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亩左右，约占全国总面积</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玉米良种选育上，涌现出了一批可与国外品种抗衡的新品种，籽粒机收玉米攻关注重良种良法良机深度融合，打通了玉米生产全程机械化“最后一公里”；杂交稻等品种走向世界，国外种植面积已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亩，为解决全球饥饿问题作出了中国贡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些成绩的背后，离不开育种工作者的付出和坚守。如果说良种攻关是推动科研成果落地生根的“加速器”，知识产权保护就是育种者科研成果的“保护伞”，让品种在研发、生产、销售等环节都有法律“撑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去年，中国植物新品种保护制度迎来</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周年“纪念日”。迄今为止，我国植物新品种保护申请量已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位居世界第一。回顾中国植物新品种保护发展历程，涌现出一大批值得我们铭记的人和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经中央批准，农业植物新品种保护先进集体及先进个人表彰活动于近日举办，来自全国各省（市、区）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个先进集体、</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名先进个人获奖并授予证书，其中既有育种者、测试者和管理者，也有生产经营者及用种大户等，涵盖农业、司法、知识产权等行业。走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正是这些先进典型为新品种保护事业的奋斗和付出，才让种业创新之花绚丽绽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合作模式创新、育种机制创新和品种创新的不断推进下，我国主要农作物良种基本实现全覆盖，自主选育品种面积占比由</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提高到现在的</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主要畜种核心种源自给率也达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种质资源是种业核心竞争力的“芯片”。经过几代科学家的艰辛努力，我国作物种质资源保护与共享体系已初步建成，长期安全保存种质资源</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份，第三次全国农作物种质资源普查与收集抢救收集各类资源</w:t>
      </w:r>
      <w:r>
        <w:rPr>
          <w:rFonts w:eastAsia="仿宋_GB2312;仿宋" w:cs="仿宋_GB2312;仿宋" w:ascii="仿宋_GB2312;仿宋" w:hAnsi="仿宋_GB2312;仿宋"/>
          <w:sz w:val="28"/>
          <w:szCs w:val="28"/>
        </w:rPr>
        <w:t>29763</w:t>
      </w:r>
      <w:r>
        <w:rPr>
          <w:rFonts w:ascii="仿宋_GB2312;仿宋" w:hAnsi="仿宋_GB2312;仿宋" w:cs="仿宋_GB2312;仿宋" w:eastAsia="仿宋_GB2312;仿宋"/>
          <w:sz w:val="28"/>
          <w:szCs w:val="28"/>
        </w:rPr>
        <w:t>份，其中</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是未入库品种。建成了北京鸭、五指山猪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国家级保种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活体资源保种场和世界最大体细胞库等。去年，国家种质资源库正式启动建设，新库长期保存能力达</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份，届时将成为世界上第一大“种子银行”。这些种植资源保护与利用的体系和平台建设将为农作物畜禽突破性新品种的培育和种业发展提供了坚实的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日，国务院办公厅正式印发《关于加强农业种质资源保护与利用的意见》，将对于我国加快建成系统完整、科学高效的农业种质资源保护与利用体系、提升资源创新利用水平具有重要意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收官之年迎新变种企当好创新主体</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是全面建成小康社会和“十三五”规划收官之年，我国将开启建设中国特色社会主义现代国家的新征程，这也对加快农业农村现代化提出了更高要求。</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农业发展种为先，我国正处于从种业大国向现代种业强国迈进的关键时期。强种业，首先要强企业，这是现代种业创新的主体，也是行业整体实力的体现。农业农村部相关负责人在全国现代种业发展暨南繁硅谷建设工作会上强调，当前和今后一个时期，要大力培育有竞争力的市场主体。要在企业做大做强的基础上，优先支持创新型企业发展，探索建立品种创新后补助政策，鼓励企业加大创新投入，不断提升自主创新能力，打造一批大而强、专而精、有国际竞争力的种业企业集团。</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年来，全球种业进入新一轮并购浪潮，技术领先优势与市场垄断地位结合的特征更加明显。</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负面清单》的正式施行进一步扩大种业对外开放，我国种业格局面临巨变。近日，记者从农业农村部获悉，自《负面清单》发布以来，外资企业发展态势良好，市场创新活力不断增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与此同时，一批国内种企也在群雄逐鹿的新局面中逐渐发展壮大。依靠多年持续的高强度科研投入、良好的产业基础和核心竞争优势，隆平高科成功跻身全球种业前八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几年，企业在种业创新中的主体地位愈加凸显，育成了一大批绿色优质新品种。在这背后，企业为主体的育繁推一体化和科研权益比例改革才是推动品种更新换代的内在源动力。在这两大改革成果的推动下，我国现代种业发展不断迸发出新的活力。其中，“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的生产推广就是科企合作的典型之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以“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的推广为契机，北京市农林科学院玉米研究中心联合中种集团等国内</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种企共同组建了玉米新品种研发联合体，通过开展示范推广，实现了对“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的大规模快速产业化开发。自</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以来，“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的年推广面积已超过</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行业的高质量发展，离不开诚信守法、公平公正的营商环境。随着“放管服”理念逐步加深，种业综合执法体系更加健全，市场监管能力不断增强，执法监管也逐渐迈向数字化、智能化，管理效率和公共服务水平大幅提升。面对违法侵权行为，各省执法部门纷纷“亮剑”，近年来，农作物种子合格率稳定在</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农民真正用上了放心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新时期新部署建设种业强国　打造南繁硅谷</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还有一件大事牵动着无数育种工作者的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繁</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块新基地的配套服务区已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底陆续投入建设。这意味着，这场南繁育种基地建设的攻坚战，即将吹响决胜的号角。“睡床板、住草房、没锅没灶”的日子即将成为历史，困扰南繁育种人的基本生活问题终于解决，预计今年南繁季来临时，“候鸟”们就能有更稳定的“家”，可以更安心地开展育种科研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育种基地和配套服务区这“两块地”稳住了，下一阶段，对于南繁硅谷建设，农业农村部作出了重要部署。并强调，推进科技和体制机制创新，形成部、省、院、校、企五方合力，实现南繁由季节加代向全年研发、由育制种向产业链、由分散独立向集群协同拓展，打造服务全国、面向全球的种业创新先行区、人才聚集区、产业孵化区、开放试验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新年伊始，昨日的辉煌与成就即将成为历史，中国种业发展道路上，机遇与挑战并存。新时期下，我国种业该怎样发展？对此，农业农村部相关负责人强调，种业作为战略性基础性产业，要在农业现代化进程中发挥引领作用。要加快构建种业自主创新体系，强化基础性公益性研究，加大知识产权保护力度；加强种质资源保护利用，落实属地责任，加快资源普查收集和鉴定评价，健全资源保护体系；强化市场主体培育，优化营商环境，优先支持创新型企业发展；持续推进种业基地建设，健全畜禽良种繁育体系，打造一批种业强省和优势基地县；加快构建种业开放新格局，支持企业走出去，加强与国际组织合作，提升国际影响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立足新形势新要求，他还表示，今后一个时期，我国粮食及“菜篮子”产品需求还将刚性增长，加之资源环境约束趋紧，必须立足国内，农业保供给任务丝毫不能松懈。新时代推进现代种业发展，要注重确保粮食等重要农产品有效供给、农业高质量发展和新一轮农业科技革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作为推进农业高质量发展的重要抓手，在品种选育上取得突破，培育更多区域性、个性化品种选育，才能从源头解决高消耗问题，提升质量效益，增加优质绿色农产品供给。</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全国现代种业发展暨南繁硅谷建设工作会上，小麦攻关组首席专家赵振东指出，下一步，将着眼于“一控二减三高效”，培育新型绿色优质小麦品种。加强一二三产融合，兼顾小麦产业链上各环节利益，强化优良品种对产业的支撑作用。会上，玉米攻关组首席专家戴景瑞也表示，玉米良种攻关工作将着力优异育种材料创制，加强绿色高效品种选育与测试，促进绿色高效品种示范与大面积应用，为实现玉米种业强国而不懈努力。</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金种子销售冠军培养计划圆满收官！【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1/09/0510671094.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年来，高新技术产业的高速发展对传统行业带来激烈的冲击，特别是农资行业。社会局势瞬息万变，农资行业传统的思维、模式、营销、产品、品牌等遭遇到前所未有的挑战，以传统思维为核心的企业慢慢地在被社会淘汰。用户需求的变化带动市场的变化，市场的变化促使农资企业必须进行改变，以此适应社会发展，在社会行业中占据一席之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日，以“培养人才，拥抱人财”为主题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金种子销售冠军培养计划第四阶段培训在郑州成功举行。这同时也标志着历时近一年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金种子销售冠军培养计划圆满收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金种子销售冠军培养计划是有种业商务网和河南乐行企业管理咨询有限公司共同举办的，分为四个阶段培训，每个阶段两天，分别聘请两位行业知名大咖授课。前三阶段培训分别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2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25</w:t>
      </w:r>
      <w:r>
        <w:rPr>
          <w:rFonts w:ascii="仿宋_GB2312;仿宋" w:hAnsi="仿宋_GB2312;仿宋" w:cs="仿宋_GB2312;仿宋" w:eastAsia="仿宋_GB2312;仿宋"/>
          <w:sz w:val="28"/>
          <w:szCs w:val="28"/>
        </w:rPr>
        <w:t>日成功举行。来自北京联创、河南平安、河南金苑、北京中地、河南九圣禾、河南鲲玉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余家省内外知名种子企业的</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余位行业精英参加了全年的专业培训，并获得了由种业商务网和河南乐行企业管理咨询有限公司共同颁发的结业证书。</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两天的培训时间里，抖音百万粉丝大咖、抖音媒体运营总监、战抖特训营金牌讲师、</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抖音粉丝矩阵操盘手、互联网实战专家朱国强和具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年互联网营销经验、</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强上市公司管理经验，银江孵化器（上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火炬孵化器创业导师，中国营销第一刊《销售与市场》特约讲师、专栏作者，互联网实战专家侯明哲分别以《抖动的商机》和《新零售模式与新营销实战》为题，讲授了新媒体营销以及新形势下零售模式的变化和实战方式等内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培训结束后，河南富吉泰种业有限公司总经理李继军博士也来到培训现场以自己的传奇经历勉励参加培训的各位学员，鼓励学员们通过四个阶段的学习在各自的工作岗位上取得更加突出的成绩，为中国种业的发展贡献自己的一份力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河南乐行企业管理咨询有限公司创始人孟一乐说，我们组织</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金种子销售冠军培养计划的目的就是要提高员工归属感，加强对公司忠诚度，帮助农化企业打造虎狼之师，提高团队协同作战能力，提高员工演讲水平，创造更大种业会销成单结果，提高员工的说服力，提升新渠道开发能力，加强员工区域市场运作能力，掌控终端渠道客户，提升新媒体运作能力，帮助企业开源节流，创造更大效益。同时，我们会总结经验，争取在新的一年里，为大家提供更好的服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学习中进步，在学习中成长。学员们纷纷表示：通过四个阶段学习受益匪浅，不仅学到了很多实战经验、谈判技巧，还学到了正能量、心态、责任等高层级的东西，对于今后自己的学习、工作和生活都会产生潜移默化的影响。优秀学员、河南喜多收种业有限公司杜俊峰说，培训的意义不仅仅是了解现在行业内的现状，更多的是启发自己对行业发展的思考！</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天津小站稻：去年种植近</w:t>
      </w:r>
      <w:r>
        <w:rPr>
          <w:rFonts w:eastAsia="仿宋_GB2312;仿宋" w:cs="仿宋_GB2312;仿宋" w:ascii="仿宋_GB2312;仿宋" w:hAnsi="仿宋_GB2312;仿宋"/>
          <w:b/>
          <w:bCs/>
          <w:color w:val="008000"/>
          <w:sz w:val="28"/>
          <w:szCs w:val="28"/>
        </w:rPr>
        <w:t>80</w:t>
      </w:r>
      <w:r>
        <w:rPr>
          <w:rFonts w:ascii="仿宋_GB2312;仿宋" w:hAnsi="仿宋_GB2312;仿宋" w:cs="仿宋_GB2312;仿宋" w:eastAsia="仿宋_GB2312;仿宋"/>
          <w:b/>
          <w:bCs/>
          <w:color w:val="008000"/>
          <w:sz w:val="28"/>
          <w:szCs w:val="28"/>
        </w:rPr>
        <w:t>万亩 优质小站稻占八成【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14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从市农业农村委获悉，本市启动天津小站稻产业振兴计划，从“品种、品质、品牌、产业”四个方面共同发力，推动小站稻产业发展，重塑小站稻“金字招牌”。去年小站稻种植面积近</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亩，优质小站稻占比达</w:t>
      </w:r>
      <w:r>
        <w:rPr>
          <w:rFonts w:eastAsia="仿宋_GB2312;仿宋" w:cs="仿宋_GB2312;仿宋" w:ascii="仿宋_GB2312;仿宋" w:hAnsi="仿宋_GB2312;仿宋"/>
          <w:sz w:val="28"/>
          <w:szCs w:val="28"/>
        </w:rPr>
        <w:t>80.6%</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品种上发力，提升优质小站稻育繁种水平。市农科院、天津农学院、市优农中心和国家粳稻工程技术研究中心等四家育种单位以小站稻优质品种选育为目标，攻克一系列小站稻产业技术难题，育成一批高产优质食味性好的粳稻新品种。本市水稻育繁种技术走在全国前列，目前已成为北方稻区面积最大的粳稻种子生产基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从标准化生产上发力，打造绿色生产基地。专门成立 “天津市水稻产业技术体系”，组织多家科研推广部门，制定并发布</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天津小站稻地方标准，涵盖从育种到栽培到加工储藏全产业链条，同时将小站稻基地发展同高标准农田建设和粮食生产功能区建设紧密结合，为打造本市小站稻标准化绿色生产基地奠定基础。</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品牌上发力，坚持市场化运作方向。去年，成功举办天津小站稻推介会、小站稻振兴峰会、小站稻高端论坛、农民丰收节等推介活动，扩大品牌的知名度和影响力。成立天津市小站稻产业联盟，组织全市生产、加工、销售等各方企业及科研推广单位共同参与和管理小站稻产业发展。在搞好产前和产中的基础上，提高小站稻加工、储运能力，目前本市稻米加工能力已达</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吨，实现种植区域全覆盖。</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三红蜜柚”植物新品种侵权案：植物新品种司法保护的标杆案【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17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植物新品种保护制度在中国实施二十余年，是我国知识产权制度家族中最年轻的成员。随着我国植物新品种申请量和授权量的不断攀升，植物新品种纠纷数量不断增加，纠纷类型不断增多，需要解决的法律问题日益复杂，尤其是相关案件的社会影响也在不断增强，备受社会各界，包括国际社会的高度关注。从植物新品种司法保护实践来看，目前涉诉的植物新品种侵权纠纷主要涉及有性繁殖植物新品种，只有少数案件涉及无性繁殖的观赏性植物。最高人民法院知识产权法庭审理的上诉人蔡新光与被上诉人广州市润平商业有限公司侵害植物新品种权纠纷上诉案（二审案号：（</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最高法知民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号），涉及的植物新品种为“三红蜜柚”，为柑橘属，系无性繁殖植物新品种的典型，其核心问题是认定三红蜜柚果实是否构成植物新品种权所保护的繁殖材料。农作物领域的常规种和无性繁殖植物的品种权保护水平是一个国家植物新品种保护水平的直接体现。最高人民法院知识产权法庭通过对该案的审理与裁决，首次在判决书中明确了植物新品种侵权纠纷中关于繁殖材料的判断标准、明确将未经许可种植授权品种繁殖材料，除法律法规另有规定的，应认定为品种权侵权，释明植物新品种保护与繁育方式的关系等涉及植物新品种侵权认定的关键问题，将对我国植物新品种保护，尤其是果树、蔬菜、花卉以及其他观赏性植物的植物新品种保护及其育种创新产生深远影响。这一典型案例将成为我国植物新品种司法保护的标杆案件。</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一、该案判决明确提出关于繁殖材料的三项判断标准，厘清了植物新品种权的保护范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植物新品种权是一项以植物品种这一有生命体为保护客体的知识产权，其保护范围的确定与专利所要求的书面描述方式不同，《国际植物新品种保护联盟公约》（以下简称</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公约）</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文本和我国的《种子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修正）以及《植物新品种保护条例》将其明确为“受保护品种的繁殖材料”。为什么将植物新品种权的保护范围界定为“繁殖材料”，该案判决做了明确的解释，是因为该受保护品种的繁殖材料包含了相关品种的遗传特性并将此种遗传特性在下一代品种中得到稳定遗传，实现了品种的繁衍，形成符合特异性、一致性和稳定性的植物群（这个植物群就是“植物品种”）。任何没有得到该品种繁殖材料的其他单位或个人，无法仅仅通过书面描述信息实现植物新品种的“复制”。如果得到受保护品种的繁殖材料，实现植物新品种的“复制”则变得轻而易举。因此，正如判决书所言，繁殖材料是品种权人行使其独占权的基础，因为受保护品种的繁殖材料包含了植物育种创新的全部成果。</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如何判断涉案植物材料是否属于受保护品种的“繁殖材料”，是关系所有品种权侵权行为判断的关键，也是该案的核心问题。判决书认为，“植物新品种权所指的繁殖材料涉及品种权的保护范围，其认定属于法律适用问题，应当以品种权法律制度为基础进行分析”。这一认定明确地指出植物新品种保护意义上的“繁殖材料”，具有特定的含义，其判断应以我国《种子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修正）有关植物新品种保护的规定和现行《植物新品种保护条例》及其配套规章相关规定为准，而不能以通常意义的理解为准。虽然“繁殖材料”判断本身涉及植物育种技术问题，但该案涉及的问题实质仍然属于法律适用的范畴。根据《种子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修正）第二条规定，该法所称种子，是指农作物和林木的种植材料或者繁殖材料，包括籽粒、果实、根、茎、苗、芽、叶、花等。实践中，很多人通常仅从字面上理解该条规定的含义，笼统地认为植物的籽粒、果实、根、茎、苗、芽、叶、花等理所当然地可以视为“繁殖材料”，却忘了该条规定的前半句限制性条件，即“种子是指农作物和林木的种植材料或者繁殖材料”。也就是说，只有当植物的籽粒、果实、根、茎、苗、芽、叶、花等，在能够作为种植材料或者繁殖材料时，才属于《种子法》和《植物新品种保护条例》规定意义上的“繁殖材料”。《植物新品种保护条例》的两个实施细则的相关规定也可以佐证这一点。《植物新品种保护条例实施细则（农业部分）》（</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修订）第五条规定，“《条例》所称繁殖材料是指可繁殖植物的种植材料或植物体的其他部分，包括籽粒、果实和根、茎、苗、芽、叶等”。《植物新品种保护条例实施细则（林业部分）》（</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第四条规定，《条例》所称的繁殖材料，是指整株植物（包括苗木）、种子（包括根、茎、叶、花、果实等）以及构成植物体的任何部分（包括组织、细胞）。同时，上述两个实施细则的规定还可以证明一点，考虑到农业植物多以有性繁殖植物（大多数是粮食作物），林业植物则以无性繁殖植物居多，两个细则在繁殖材料的具体表述中就有所差别，林业植物的繁殖材料尤其强调了整株植物（包括苗木）以及构成植物体的任何部分（包括组织、细胞）。当然，所有上述植物组成成分能否在特定的案件中被认定为繁殖材料，依然必须符合这些植物的组成成分能否作为种植材料或者繁殖材料。正是从这一意义上，该判决提出“虽然植物体的籽粒、果实和根、茎、苗、芽、叶等都可能具有繁殖能力，但其是否属于品种权保护范围的繁殖材料，有赖于所涉植物体繁殖出的植物的一部分或整个植物的新的个体，是否具有与该授权品种相同的特征特性”，进而提出判断相关植物材料是否为某一授权品种的繁殖材料，在生物学上必须同时满足以下条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活体，（</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繁殖的能力，（</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并且繁殖出的新个体与该授权品种的特征特性相同。</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上述三项关于繁殖材料判断标准的提出，不但从理论上明确地界定了我国植物新品种权的保护范围，而且解决了植物新品种保护实践中普遍存在的一些令很多人觉得困惑的问题。比如，对于杂交种的繁殖材料，是用于培育杂交品种的亲本还是由亲本通过制种得到的</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代杂交种的种子？实践中很多人有不同的认识。通过本判决的分析，结论很明显，杂交种繁殖材料就是</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代杂交种的种子，而不是用于培育杂交种品种的亲本（包括父本和母本，三系杂交水稻的亲本则包括雄性不育系、保持系和恢复系）。由于杂交种种子的生产（制种）依赖于对亲本的重复利用，因此亲本与杂交种关系非常特别，但从植物的特征特性来说，亲本和杂交种完全属于不同的植物品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再如，以目前分子生物技术的发展水平，所有植物的部分，哪怕是植物细胞，最后也能通过相关手段培育出植物植株。对于无性繁殖的植物品种而言，是不是植物体的籽粒、果实和根、茎、苗、芽、叶就可以被认为是该植物新品种的繁殖材料呢？很多人对这一问题的判断是不确定的。该判决提出的上述三项判断条件，基本上解决了如何判断无性繁殖植物的繁殖材料的问题。正如判决书中所说，“被诉侵权蜜柚果实是否为三红蜜柚品种的繁殖材料，不仅需要判断该果实是否具有繁殖能力，还需要判断该果实繁殖出的新个体是否具有果面颜色暗红、果肉颜色紫、白皮层颜色粉红的形态特征，如果不具有该授权品种的特征特性，则不属于三红蜜柚品种权所保护的繁殖材料。”对于该案中三红蜜柚果实能否繁殖出授权品种三红蜜柚这一问题，法庭综合考虑了品种权人申请的专家辅助人意见以及我国植物组织培养技术的发展情况，判定三红蜜柚果实的籽粒以及果实内的汁胞均不具备繁殖授权品种三红蜜柚的能力，不属于三红蜜柚品种的繁殖材料。这一判定符合果树商业育苗的实际情况，尽管一些果树可以通过直接播种果树种子得到苗木，但是该苗木通常是实生苗，往往不能结果，或是结果质量很差，所以实践中通常采用自根繁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扦插、压条和分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以实生苗作为砧木嫁接繁殖果树苗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此外，判决还分析了植物细胞的全能性理论下植物材料是否为繁殖材料的认定问题。判决认为，对于在植物体外复制携带品种特异性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序列通过繁殖得到的种植材料，仍应根据上述三项标准进行判断，如果简单地依据植物细胞的全能性认定品种的繁殖材料，将导致植物体的任何活体材料均会不加区分地认定为品种权的繁殖材料。</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由此可见，该判决提出关于繁殖材料认定的三项标准，基本原理是认为繁殖材料的认定必须要回到《种子法》规定的“农作物和林木的种植材料或者繁殖材料”的意义上来理解。只有这样才可能清楚地界定有性繁殖植物、无性繁殖植物以及分子生物技术条件下的品种权保护范围。该判决通过柑橘类植物品种繁殖材料的明确界定，将为相关领域的植物新品种保护立下最基本的侵权判断规则。随着该案判决的落地，将有数量更多、涉案金额更大、社会关注度更高的无性繁殖植物的品种权侵权诉讼，进入到社会公众的视野中。</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二、该案判决清楚阐释繁殖材料与收获材料的区别与联系，确定品种权侵权判断基本规则。</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从植物新品种保护制度的发展历史看，到目前为止，国际上的植物新品种保护制度存在</w:t>
      </w:r>
      <w:r>
        <w:rPr>
          <w:rFonts w:eastAsia="仿宋_GB2312;仿宋" w:cs="仿宋_GB2312;仿宋" w:ascii="仿宋_GB2312;仿宋" w:hAnsi="仿宋_GB2312;仿宋"/>
          <w:sz w:val="28"/>
          <w:szCs w:val="28"/>
        </w:rPr>
        <w:t>UPOV199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之分。</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公约的</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文本和</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文本是不同育种技术主导下的植物新品种保护制度的典型代表：</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文本代表的传统育种时代的植物新品种保护制度，主要解决的是以杂交和选择为主要育种方式下的一国范围内的植物育种创新保护问题；而</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文本代表的是生物技术育种和农产品全球贸易下的植物新品种保护制度，主要解决的是分子生物技术介入植物育种领域后，新型育种技术与传统育种技术相结合过程中的创新保护利益的分配和需要将农产品全球贸易链全部纳入植物新品种保护范围的问题。实质性派生品种制度和品种权保护的“人工瀑布规则”就是在这种意义上引入</w:t>
      </w:r>
      <w:r>
        <w:rPr>
          <w:rFonts w:eastAsia="仿宋_GB2312;仿宋" w:cs="仿宋_GB2312;仿宋" w:ascii="仿宋_GB2312;仿宋" w:hAnsi="仿宋_GB2312;仿宋"/>
          <w:sz w:val="28"/>
          <w:szCs w:val="28"/>
        </w:rPr>
        <w:t>UPOV1991</w:t>
      </w:r>
      <w:r>
        <w:rPr>
          <w:rFonts w:ascii="仿宋_GB2312;仿宋" w:hAnsi="仿宋_GB2312;仿宋" w:cs="仿宋_GB2312;仿宋" w:eastAsia="仿宋_GB2312;仿宋"/>
          <w:sz w:val="28"/>
          <w:szCs w:val="28"/>
        </w:rPr>
        <w:t>文本的。因此，在</w:t>
      </w:r>
      <w:r>
        <w:rPr>
          <w:rFonts w:eastAsia="仿宋_GB2312;仿宋" w:cs="仿宋_GB2312;仿宋" w:ascii="仿宋_GB2312;仿宋" w:hAnsi="仿宋_GB2312;仿宋"/>
          <w:sz w:val="28"/>
          <w:szCs w:val="28"/>
        </w:rPr>
        <w:t>UPOV1991</w:t>
      </w:r>
      <w:r>
        <w:rPr>
          <w:rFonts w:ascii="仿宋_GB2312;仿宋" w:hAnsi="仿宋_GB2312;仿宋" w:cs="仿宋_GB2312;仿宋" w:eastAsia="仿宋_GB2312;仿宋"/>
          <w:sz w:val="28"/>
          <w:szCs w:val="28"/>
        </w:rPr>
        <w:t>下，不需要专门区分什么是繁殖材料、什么是收获材料，只要品种权人证明其没有对被控侵权产品（包括繁殖材料、收获材料以及某些情况下的由收获材料直接制成的产品）行使过相关权利即可。我国目前的植物新品种保护制度以</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为蓝本制定，是需要对授权品种的繁殖材料和收获材料进行区分的。但是，实践中，由于植物的繁殖材料和收获材料都有可能是活体，因此在理论上看似具有明确区别的繁殖材料和收获材料，在具体案件中反而显得非常难以判断。如果法院在案件审理中将事实上属于繁殖材料的植物材料认定为收获材料，将使原本应当得到法律保护的品种权无法得到司法机关的认可，品种权保护成为空话。如果法院将事实上是收获材料的植物材料认定为繁殖材料的，等于司法机关超越了法律授权，通过审判权直接扩大了品种权的保护范围。因此，本判决提出，“植物体的不同部分可能有着多种不同的使用用途，可作繁殖目的进行生产，也可用于直接消费或者观赏，同一植物材料有可能既是繁殖材料也是收获材料。对于既可作繁殖材料又可作收获材料的植物体，在侵权纠纷中能否认定为繁殖材料，应当审查销售者销售被诉侵权植物体的真实意图，即其意图是将该材料作为繁殖材料销售还是作为收获材料销售；对于使用者抗辩其属于使用行为而非生产行为，应当审查使用者的实际使用行为，即是将该收获材料直接用于消费还是将其用于繁殖授权品种”。繁殖材料与收获材料的关系非常紧密，尤其在某些无性繁殖植物类别中，甚至出现繁殖材料完全等同于收获材料的情况。在这种情况下，判决书结合本案的实际情况，指出应当审查被控侵权人的销售意图。涉案被告是一家将蜜柚果实作为果树收获材料（水果）进行销售的超市，如果将未经许可销售授权品种收获材料的行为纳入植物新品种权的保护范围，自然就超越了我国现行植物新品种保护制度规定的内容，扩大了植物新品种权的保护范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案对繁殖材料和收获材料关系的讨论，除了进一步确定作为收获材料的蜜柚果实不构成授权品种三红蜜柚的繁殖材料外，还提出了关于繁殖材料判断的另一个难点，就是无性繁殖材料与收获材料同一情形下的判断问题。我国目前是世界上少数几个仍然属于</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成员的国家，繁殖材料的判断是界定植物新品种权保护范围的关键。即使在制定于上世纪七十年代的</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也充分意识到无性繁殖材料判断的特殊性。</w:t>
      </w:r>
      <w:r>
        <w:rPr>
          <w:rFonts w:eastAsia="仿宋_GB2312;仿宋" w:cs="仿宋_GB2312;仿宋" w:ascii="仿宋_GB2312;仿宋" w:hAnsi="仿宋_GB2312;仿宋"/>
          <w:sz w:val="28"/>
          <w:szCs w:val="28"/>
        </w:rPr>
        <w:t>UPOV</w:t>
      </w:r>
      <w:r>
        <w:rPr>
          <w:rFonts w:ascii="仿宋_GB2312;仿宋" w:hAnsi="仿宋_GB2312;仿宋" w:cs="仿宋_GB2312;仿宋" w:eastAsia="仿宋_GB2312;仿宋"/>
          <w:sz w:val="28"/>
          <w:szCs w:val="28"/>
        </w:rPr>
        <w:t>公约</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文本第五条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款明确规定，“无性繁殖材料应被认为包括整株植物。在观赏植物或切花生产中，观赏植物或其植株部分被商业上用作生产观赏植物或切花的繁殖材料，育种者的权利应扩大到用于通常销售目的的观赏植物及其植株部分，而不仅是用于繁殖目的的观赏植物及其植株部分。”“无性繁殖材料应被认为包括整株植物”这一内容已经为我国相关法律法规所确认，对于观赏植物或切花植物的植物新品种权是否可以像</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规定的那样得到延伸呢？我国相关的法律法规没有明确。事实上，尽管</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的上述条文中，从字面上含有“</w:t>
      </w:r>
      <w:r>
        <w:rPr>
          <w:rFonts w:eastAsia="仿宋_GB2312;仿宋" w:cs="仿宋_GB2312;仿宋" w:ascii="仿宋_GB2312;仿宋" w:hAnsi="仿宋_GB2312;仿宋"/>
          <w:sz w:val="28"/>
          <w:szCs w:val="28"/>
        </w:rPr>
        <w:t>extend”</w:t>
      </w:r>
      <w:r>
        <w:rPr>
          <w:rFonts w:ascii="仿宋_GB2312;仿宋" w:hAnsi="仿宋_GB2312;仿宋" w:cs="仿宋_GB2312;仿宋" w:eastAsia="仿宋_GB2312;仿宋"/>
          <w:sz w:val="28"/>
          <w:szCs w:val="28"/>
        </w:rPr>
        <w:t>字眼，但从条文的内在逻辑来说，并没有出现所谓的品种权延伸，因为</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将观赏植物和切花植物育种者权利“扩大”到“用于通常销售目的的观赏植物及其植株部分”是考虑到这两类植物或其植株部分本身就是商业育苗的繁殖材料，也就是说这两类“植物或其植株部分”完全符合本判决提出的“属于活体，具有繁殖的能力，并且繁殖出的新个体与该授权品种相同的特征特性”这三项关于繁殖材料的判断标准。因此，该判决提出的关于繁殖材料的三项判断标准以及对繁殖材料和收获材料关系的讨论，与</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对无性繁殖材料的特殊规定，在内在逻辑上是一致的。至于法院在具体案例中如何处理</w:t>
      </w:r>
      <w:r>
        <w:rPr>
          <w:rFonts w:eastAsia="仿宋_GB2312;仿宋" w:cs="仿宋_GB2312;仿宋" w:ascii="仿宋_GB2312;仿宋" w:hAnsi="仿宋_GB2312;仿宋"/>
          <w:sz w:val="28"/>
          <w:szCs w:val="28"/>
        </w:rPr>
        <w:t>UPOV1978</w:t>
      </w:r>
      <w:r>
        <w:rPr>
          <w:rFonts w:ascii="仿宋_GB2312;仿宋" w:hAnsi="仿宋_GB2312;仿宋" w:cs="仿宋_GB2312;仿宋" w:eastAsia="仿宋_GB2312;仿宋"/>
          <w:sz w:val="28"/>
          <w:szCs w:val="28"/>
        </w:rPr>
        <w:t>上述条款规定的内容，有待将来在涉及观赏植物和切花植物的品种权侵权案中明确，令人期待。</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案判决在充分论证繁殖材料判断标准的前提下，讨论了繁殖材料和收获材料的关系，进而判定“对于未经植物新品种权人许可种植授权品种权的繁殖材料的行为，应当认定是侵害该植物新品种权的生产行为”。这一判断的提出，对我国目前的植物新品种保护工作而言是极具开创性的。我国实施植物新品种保护制度的二十年，也是我国种业不断进行市场化运营探索的二十年，同时还是我国种业发展与全球种业发展不断紧密结合与相互影响的二十年。在这一发展过程中，无论是政府、育种科研企业还是种子企业和个人，对于不同作物类别在植物新品种保护中的地位与作用的认识也处于不断发展的过程，从最初绝对强调粮食作物的主导地位，到对蔬菜、花卉、果树等经济型作物的重视。随着我国经济社会的全面发展与进步，人民生活水平日益提高，大多数人对食物的需求已经逐渐脱离完全以温饱为标准，慢慢向更好更美更愉悦的阶段转移。经过若干年的市场培育，全球种业企业都已经认识到我国对于蔬菜、果树、花卉及其他观赏植物等经济型作物的巨大市场需求。与市场需求不断增长相伴的是，蔬菜、果树、花卉及其他观赏植物的品种权侵权行为泛滥而难以得到有效维权，甚至一些国内从事果树品种培育的企业或者个人不希望将其培育植物新品种在中国商业化种植，而是采用国外种植、国内销售的方式来保护自己的育种创新成果。因此，对无性繁殖植物新品种来说，只要一根枝条进入公有领域，就意味着所有的育种创新成果完全置于所有潜在的侵权人掌握之中。实践中，品种权人要找到非法培育授权品种的地点是非常困难的，还有一种错误观点长期占据主流，认为几百亩甚至上千亩种植未经许可培育的果树，属于对果树苗的“使用”而不是“生产”行为，因此不能认为是品种权侵权行为。由此导致，大量的蔬菜、果树、花卉及其他观赏植物品种权只是一个纸上证书，而不是一个有法律保障的权利，也导致相关企业不敢也不愿在这一领域对品种的创新投资，也导致很多国外企业不愿将优秀品种引入我国种植，而只是向我国出口果实。这就是近年来，有关果树、蔬菜、花卉及其它观赏性植物品种的保护问题日益突出的原因。</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案判决明确地宣告实践中所有大规模未经许可种植受保护的果树、蔬菜、花卉及其他观赏性植物品种的整株植物，不属于法律法规另有规定的，都将构成品种权侵权。最高人民法院知识产权法庭通过本判决对这一品种权侵权判断规则的明确，既在一定程度上有效解决了无性繁殖植物品种权人的“维权难、取证难”问题，同时也警示所有从事果树、蔬菜、花卉及其他观赏性植物品种种植的企业，应当尊重和保护他人的品种权，应当及时通过谈判获得品种权许可，支付相应的品种权许可费用，达到净化种业市场竞争环境的目的，形成激励育种创新、尊重他人育种成果的种业良性营商秩序。从这一意义上来说，本案的审理与裁决，早已超越个案的价值，将掀起一股涉及果树、蔬菜、花卉及其他观赏性植物品种的植物新品种的维权浪潮，使得我国植物新品种保护制度中对无性繁殖植物新品种保护的内容得到有力贯彻，对中国的植物新品种保护具有标杆式的意义。</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三、该案判决专门讨论了植物新品种保护与繁育方式的关系，潜在地厘清了植物新品种权与专利保护的客体区别。</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判决还讨论了植物新品种的繁育方式与受保护的植物品种之间的关系，也就是被控侵权繁殖材料的繁育方式是否会影响该繁殖材料作为植物新品种保护意义上的繁殖材料的认定。对于这一问题，无论是美国还是欧盟的相关案例中都曾涉及，最终的结论是相关植物品种能否获得植物新品种权的保护与该植物新品种的繁育方法或者栽培方式无关，主要是判断相关品种是否符合品种权的授权要件，即申请品种是否符合新颖性、特异性、一致性以及稳定性。由此可知，被控侵权的繁殖材料是否构成受保护品种的“繁殖材料”，只要根据该繁殖材料是否属于受保护品种的繁殖材料进行判断即可，无论是通过植物组织培养技术、通过无性繁殖还是有性繁殖的方式获得的繁殖材料，均不影响其作受保护品种的繁殖材料应受植物新品种权控制的事实。基于这一共识，判决认为“植物新品种保护制度保护的是符合授权条件的品种，通过繁殖材料保护授权品种”，不管是通过嫁接还是通过其他方式获得的繁殖材料枝条，都属于授权品种的繁殖材料，对于原审判决认为侵权繁殖材料的繁育方式应当与该品种育种时所使用的材料以及繁育方式一一对应，认为将不同于获取品种权最初繁育方式的繁殖材料纳入到植物新品种权的保护范围，与权利人申请新品种权过程中应当享有的权利失衡的观点，判决书明确指出“该认定将申请植物新品种权时的繁育方式作为授权品种保护的依据，限制了植物新品种权的保护范围，缩小了植物新品种权人的合法权益，应当予以纠正。”判决书通过上述说明，进一步确定相关植物品种能否获得品种权保护取决于该植物品种是否具备品种权的授权要件，与该植物品种的繁育方式无关，而相关植物材料能否作为繁殖材料认定依然要根据前述提出的三项条件进行判断，而不应将植物体的任何活体材料都直接认定为受保护品种的繁殖材料。</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虽然上述说明围绕繁殖材料认定这一该案核心问题展开，但引出这些说明的内在原因是实务界目前对植物新品种权的保护客体与专利权的保护客体差异认识不足，也就是植物新品种保护和专利保护的关系问题。关于这一问题的讨论，在美国和欧盟都持续进行了近二十年的时间才得以明确。目前国际上主要有两种处理方式，美国和欧盟的做法最具代表性。美国对植物发明保护采取植物专利、植物新品种权和发明专利三位一体的保护模式。根据</w:t>
      </w:r>
      <w:r>
        <w:rPr>
          <w:rFonts w:eastAsia="仿宋_GB2312;仿宋" w:cs="仿宋_GB2312;仿宋" w:ascii="仿宋_GB2312;仿宋" w:hAnsi="仿宋_GB2312;仿宋"/>
          <w:sz w:val="28"/>
          <w:szCs w:val="28"/>
        </w:rPr>
        <w:t>1930</w:t>
      </w:r>
      <w:r>
        <w:rPr>
          <w:rFonts w:ascii="仿宋_GB2312;仿宋" w:hAnsi="仿宋_GB2312;仿宋" w:cs="仿宋_GB2312;仿宋" w:eastAsia="仿宋_GB2312;仿宋"/>
          <w:sz w:val="28"/>
          <w:szCs w:val="28"/>
        </w:rPr>
        <w:t>年《植物专利法》规定，无性繁殖的植物，不包括茎块繁殖的植物，具备特异性、新颖性、非显而易见性以及必须是无性繁殖并在培育状态下发现这些条件的，可以申请植物专利保护。其保护范围最初是未经许可不得无性繁殖、销售和使用以无性繁殖方式获得的植物整株，但不及于植物部分，也不得限制他人通过种子（有性繁殖）受保护的植物，独立创造可以成为植物专利侵权抗辩的理由；</w:t>
      </w:r>
      <w:r>
        <w:rPr>
          <w:rFonts w:eastAsia="仿宋_GB2312;仿宋" w:cs="仿宋_GB2312;仿宋" w:ascii="仿宋_GB2312;仿宋" w:hAnsi="仿宋_GB2312;仿宋"/>
          <w:sz w:val="28"/>
          <w:szCs w:val="28"/>
        </w:rPr>
        <w:t>1998</w:t>
      </w:r>
      <w:r>
        <w:rPr>
          <w:rFonts w:ascii="仿宋_GB2312;仿宋" w:hAnsi="仿宋_GB2312;仿宋" w:cs="仿宋_GB2312;仿宋" w:eastAsia="仿宋_GB2312;仿宋"/>
          <w:sz w:val="28"/>
          <w:szCs w:val="28"/>
        </w:rPr>
        <w:t>年后，该保护范围修订为未经许可不得无性繁殖、销售、为销售而提供、使用以及进口以无性繁殖方式获得的植物整株以及植物的任何部分。</w:t>
      </w:r>
      <w:r>
        <w:rPr>
          <w:rFonts w:eastAsia="仿宋_GB2312;仿宋" w:cs="仿宋_GB2312;仿宋" w:ascii="仿宋_GB2312;仿宋" w:hAnsi="仿宋_GB2312;仿宋"/>
          <w:sz w:val="28"/>
          <w:szCs w:val="28"/>
        </w:rPr>
        <w:t>1970</w:t>
      </w:r>
      <w:r>
        <w:rPr>
          <w:rFonts w:ascii="仿宋_GB2312;仿宋" w:hAnsi="仿宋_GB2312;仿宋" w:cs="仿宋_GB2312;仿宋" w:eastAsia="仿宋_GB2312;仿宋"/>
          <w:sz w:val="28"/>
          <w:szCs w:val="28"/>
        </w:rPr>
        <w:t>年美国制定《植物新品种保护法》，为有性繁殖或茎块繁殖的植物，不包括真菌和细菌提供品种证书保护，相当于我国的植物新品种权保护，经</w:t>
      </w:r>
      <w:r>
        <w:rPr>
          <w:rFonts w:eastAsia="仿宋_GB2312;仿宋" w:cs="仿宋_GB2312;仿宋" w:ascii="仿宋_GB2312;仿宋" w:hAnsi="仿宋_GB2312;仿宋"/>
          <w:sz w:val="28"/>
          <w:szCs w:val="28"/>
        </w:rPr>
        <w:t>1994</w:t>
      </w:r>
      <w:r>
        <w:rPr>
          <w:rFonts w:ascii="仿宋_GB2312;仿宋" w:hAnsi="仿宋_GB2312;仿宋" w:cs="仿宋_GB2312;仿宋" w:eastAsia="仿宋_GB2312;仿宋"/>
          <w:sz w:val="28"/>
          <w:szCs w:val="28"/>
        </w:rPr>
        <w:t>年修订保护水平基本与</w:t>
      </w:r>
      <w:r>
        <w:rPr>
          <w:rFonts w:eastAsia="仿宋_GB2312;仿宋" w:cs="仿宋_GB2312;仿宋" w:ascii="仿宋_GB2312;仿宋" w:hAnsi="仿宋_GB2312;仿宋"/>
          <w:sz w:val="28"/>
          <w:szCs w:val="28"/>
        </w:rPr>
        <w:t>UPOV1991</w:t>
      </w:r>
      <w:r>
        <w:rPr>
          <w:rFonts w:ascii="仿宋_GB2312;仿宋" w:hAnsi="仿宋_GB2312;仿宋" w:cs="仿宋_GB2312;仿宋" w:eastAsia="仿宋_GB2312;仿宋"/>
          <w:sz w:val="28"/>
          <w:szCs w:val="28"/>
        </w:rPr>
        <w:t>相同，</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修订《农业法》，规定无性繁殖的植物品种也可以申请品种权保护。美国联邦最高法院通过</w:t>
      </w:r>
      <w:r>
        <w:rPr>
          <w:rFonts w:eastAsia="仿宋_GB2312;仿宋" w:cs="仿宋_GB2312;仿宋" w:ascii="仿宋_GB2312;仿宋" w:hAnsi="仿宋_GB2312;仿宋"/>
          <w:sz w:val="28"/>
          <w:szCs w:val="28"/>
        </w:rPr>
        <w:t>198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Chakrabarty</w:t>
      </w:r>
      <w:r>
        <w:rPr>
          <w:rFonts w:ascii="仿宋_GB2312;仿宋" w:hAnsi="仿宋_GB2312;仿宋" w:cs="仿宋_GB2312;仿宋" w:eastAsia="仿宋_GB2312;仿宋"/>
          <w:sz w:val="28"/>
          <w:szCs w:val="28"/>
        </w:rPr>
        <w:t>案确认通过基因工程获得微生物可以获得专利保护后，美国专利商标局在</w:t>
      </w: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年一份关于包含高色氨酸的玉米植株专利申请中，其权利要求包括玉米种子、玉米植株、玉米组织、杂交种子、杂交植株、繁殖玉米植株的方法以及繁殖杂交种子的方法，开始为植物发明授予发明专利保护。对于上述三种权利的关系，美国专利商标局和美国联邦最高法院分别在</w:t>
      </w:r>
      <w:r>
        <w:rPr>
          <w:rFonts w:eastAsia="仿宋_GB2312;仿宋" w:cs="仿宋_GB2312;仿宋" w:ascii="仿宋_GB2312;仿宋" w:hAnsi="仿宋_GB2312;仿宋"/>
          <w:sz w:val="28"/>
          <w:szCs w:val="28"/>
        </w:rPr>
        <w:t>198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Ex parte Hibbred</w:t>
      </w:r>
      <w:r>
        <w:rPr>
          <w:rFonts w:ascii="仿宋_GB2312;仿宋" w:hAnsi="仿宋_GB2312;仿宋" w:cs="仿宋_GB2312;仿宋" w:eastAsia="仿宋_GB2312;仿宋"/>
          <w:sz w:val="28"/>
          <w:szCs w:val="28"/>
        </w:rPr>
        <w:t>案和</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J.E.M.AG V.Pioneer Hi-Bred</w:t>
      </w:r>
      <w:r>
        <w:rPr>
          <w:rFonts w:ascii="仿宋_GB2312;仿宋" w:hAnsi="仿宋_GB2312;仿宋" w:cs="仿宋_GB2312;仿宋" w:eastAsia="仿宋_GB2312;仿宋"/>
          <w:sz w:val="28"/>
          <w:szCs w:val="28"/>
        </w:rPr>
        <w:t>案中进行了详细讨论，确定的基本结论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植物专利的保护范围是申请保护植物的同一植株（必须通过无性繁殖获得，只有一个权利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植物品种证书（植物新品种权）是为符合新颖性的植物品种（具备特异性、稳定性和一致性的单一植物群）提供保护，保护范围是申请品种及其实质性派生品种和第一代杂交种</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明专利的保护范围根据相关的权利要求来决定，可以是植物品种、相关植物的植株、种子、培养组织以及繁殖方法，甚至有特定功能的基因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上述三种权利提供了重叠但互不排斥的保护，植物（植物品种）发明者可以根据授权条件申请任一种权利保护，并从中受益。与美国可以重叠保护的模式不同，欧盟采用的是由植物品种权和发明专利互为补充的保护模式。根据《欧盟植物品种保护条例》以及欧洲专利局关于植物发明专利保护的具体案例，关于植物品种（具备特异性、稳定性和一致性的单一植物群）的创新只能获得欧盟品种权的保护，除此之外的其他植物发明，包括植物基因、基因序列、植物、生产植物的方法（只要不是完全的实质上生物方法）、植物群（可以包含数个植物品种，如棉花与大豆等）、来自植物的收获材料以及使用该收获材料制成的产品，均可以申请发明专利保护。由上可见，美国和欧盟在植物发明保护客体上的实质区别是：美国可以为植物品种提供发明专利的重叠保护，而欧盟排除这种重叠保护。</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我国对植物发明的知识产权保护立场与欧盟类似，但又有所不同。《中华人民共和国专利法》（</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修正）第</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条明确规定植物品种不能授予专利保护，同时现行《专利审查指南》规定，“可以借助光合作用，以水、二氧化碳和无机物合成碳水化合物、蛋白质类维系生存的植物的单个植株及其繁殖材料（如种子等），属于专利法上“植物品种”的范畴，不能授予专利。植物的细胞、组织和器官如不具有上述特征，则不能被认为是“植物品种”，符合授权条件的，可以授予专利保护。”由此可见，虽然现行《专利法》仅将“植物品种”排除出专利保护客体，但《专利审查指南》将专利法中的“植物品种”解释成一般意义上的“植物”，从而将所有植物发明排除出专利保护客体，仅为植物细胞、植物组织和器官可以提供专利保护。事实上，“植物”与“植物品种”属于两个完全不同意义上的概念。植物就是我们走到大自然中随处可见的各种单个植物或者植物群，通常指可以借助光合作用，以水、二氧化碳和无机盐等无机物合成碳水化合物、蛋白质来维系生存，并通常不发生移动的生物。根据国际公认的</w:t>
      </w:r>
      <w:r>
        <w:rPr>
          <w:rFonts w:eastAsia="仿宋_GB2312;仿宋" w:cs="仿宋_GB2312;仿宋" w:ascii="仿宋_GB2312;仿宋" w:hAnsi="仿宋_GB2312;仿宋"/>
          <w:sz w:val="28"/>
          <w:szCs w:val="28"/>
        </w:rPr>
        <w:t>UPOV1991</w:t>
      </w:r>
      <w:r>
        <w:rPr>
          <w:rFonts w:ascii="仿宋_GB2312;仿宋" w:hAnsi="仿宋_GB2312;仿宋" w:cs="仿宋_GB2312;仿宋" w:eastAsia="仿宋_GB2312;仿宋"/>
          <w:sz w:val="28"/>
          <w:szCs w:val="28"/>
        </w:rPr>
        <w:t>的界定，“植物品种”系指已知植物最低分类单元中单一的植物群，不论授予品种权的条件是否充分满足，该植物群可以是：以某一特定基因型或基因型组合表达的特性来确定；至少表现出上述的一种特性，以区别于任何其他植物群，并且作为一个分类单元，其适用性经过繁殖不发生变化，也就是我国《植物新品种保护条例》中所称的具有特异性、稳定性和一致性的单一植物群。很明显，《专利审查指南》对植物品种做了扩大的解释，其目的是在某些现实条件不具备的情况下，将具有生命形式的植物排除出专利保护客体范围。随着生物技术的广泛应用，比如对育种方法，植物细胞、组织以及器官和基因授予专利保护，就意味着相关专利权人必定要主张由该育种方法产生的植物，或者含有受保护的植物细胞、组织以及器官，或者具有特定功能的基因的植物，落入其专利保护的范围。要解开这一谜团，仍然要返回对植物和植物品种的关系理解中，也就是植物新品种保护制度和专利保护制度的关系定位中。</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这个关系定位是《欧盟植物品种保护条例》和《欧盟生物技术发明保护指令》的关系核心，是欧洲专利局通过一系列案例的讨论最终确定的。尽管欧洲专利局在</w:t>
      </w:r>
      <w:r>
        <w:rPr>
          <w:rFonts w:eastAsia="仿宋_GB2312;仿宋" w:cs="仿宋_GB2312;仿宋" w:ascii="仿宋_GB2312;仿宋" w:hAnsi="仿宋_GB2312;仿宋"/>
          <w:sz w:val="28"/>
          <w:szCs w:val="28"/>
        </w:rPr>
        <w:t>198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Ciba-Geigy</w:t>
      </w:r>
      <w:r>
        <w:rPr>
          <w:rFonts w:ascii="仿宋_GB2312;仿宋" w:hAnsi="仿宋_GB2312;仿宋" w:cs="仿宋_GB2312;仿宋" w:eastAsia="仿宋_GB2312;仿宋"/>
          <w:sz w:val="28"/>
          <w:szCs w:val="28"/>
        </w:rPr>
        <w:t>案中就确定通过化学方法处理的繁殖材料符合专利授权要件的可以授予专利保护，但其关于“植物品种”和“植物”在专利保护客体上的区别在</w:t>
      </w:r>
      <w:r>
        <w:rPr>
          <w:rFonts w:eastAsia="仿宋_GB2312;仿宋" w:cs="仿宋_GB2312;仿宋" w:ascii="仿宋_GB2312;仿宋" w:hAnsi="仿宋_GB2312;仿宋"/>
          <w:sz w:val="28"/>
          <w:szCs w:val="28"/>
        </w:rPr>
        <w:t>In re Novartis AG</w:t>
      </w:r>
      <w:r>
        <w:rPr>
          <w:rFonts w:ascii="仿宋_GB2312;仿宋" w:hAnsi="仿宋_GB2312;仿宋" w:cs="仿宋_GB2312;仿宋" w:eastAsia="仿宋_GB2312;仿宋"/>
          <w:sz w:val="28"/>
          <w:szCs w:val="28"/>
        </w:rPr>
        <w:t>案中才得到清楚的阐释。涉案的是一项关于“包含细胞溶解酶肽和水解酶的有效抗病原性成分”的专利申请，因其权利要求涉及一个转基因植物而于</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被欧洲专利局审查部驳回，专利申请人不服向欧洲专利局技术上诉委员会（</w:t>
      </w:r>
      <w:r>
        <w:rPr>
          <w:rFonts w:eastAsia="仿宋_GB2312;仿宋" w:cs="仿宋_GB2312;仿宋" w:ascii="仿宋_GB2312;仿宋" w:hAnsi="仿宋_GB2312;仿宋"/>
          <w:sz w:val="28"/>
          <w:szCs w:val="28"/>
        </w:rPr>
        <w:t>Technical Board of Appea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BA</w:t>
      </w:r>
      <w:r>
        <w:rPr>
          <w:rFonts w:ascii="仿宋_GB2312;仿宋" w:hAnsi="仿宋_GB2312;仿宋" w:cs="仿宋_GB2312;仿宋" w:eastAsia="仿宋_GB2312;仿宋"/>
          <w:sz w:val="28"/>
          <w:szCs w:val="28"/>
        </w:rPr>
        <w:t>）上诉。</w:t>
      </w:r>
      <w:r>
        <w:rPr>
          <w:rFonts w:eastAsia="仿宋_GB2312;仿宋" w:cs="仿宋_GB2312;仿宋" w:ascii="仿宋_GB2312;仿宋" w:hAnsi="仿宋_GB2312;仿宋"/>
          <w:sz w:val="28"/>
          <w:szCs w:val="28"/>
        </w:rPr>
        <w:t>TBA</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99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作出裁决，认为一项与植物有关的权利要求，虽然没有单独指向具体植物品种，但事实上包括了某植物品种，属于专利保护禁止的范围，从而否定了专利申请中指向“多于一个单一植物品种”的权利要求，确定关于转基因植物的权利要求不属于专利保护范围。之后，</w:t>
      </w:r>
      <w:r>
        <w:rPr>
          <w:rFonts w:eastAsia="仿宋_GB2312;仿宋" w:cs="仿宋_GB2312;仿宋" w:ascii="仿宋_GB2312;仿宋" w:hAnsi="仿宋_GB2312;仿宋"/>
          <w:sz w:val="28"/>
          <w:szCs w:val="28"/>
        </w:rPr>
        <w:t>TBA</w:t>
      </w:r>
      <w:r>
        <w:rPr>
          <w:rFonts w:ascii="仿宋_GB2312;仿宋" w:hAnsi="仿宋_GB2312;仿宋" w:cs="仿宋_GB2312;仿宋" w:eastAsia="仿宋_GB2312;仿宋"/>
          <w:sz w:val="28"/>
          <w:szCs w:val="28"/>
        </w:rPr>
        <w:t>将相关讨论提交给扩大上诉委员会（</w:t>
      </w:r>
      <w:r>
        <w:rPr>
          <w:rFonts w:eastAsia="仿宋_GB2312;仿宋" w:cs="仿宋_GB2312;仿宋" w:ascii="仿宋_GB2312;仿宋" w:hAnsi="仿宋_GB2312;仿宋"/>
          <w:sz w:val="28"/>
          <w:szCs w:val="28"/>
        </w:rPr>
        <w:t>Enlarged Board of Appeal,EBA</w:t>
      </w:r>
      <w:r>
        <w:rPr>
          <w:rFonts w:ascii="仿宋_GB2312;仿宋" w:hAnsi="仿宋_GB2312;仿宋" w:cs="仿宋_GB2312;仿宋" w:eastAsia="仿宋_GB2312;仿宋"/>
          <w:sz w:val="28"/>
          <w:szCs w:val="28"/>
        </w:rPr>
        <w:t>），在这一过程中，《欧盟生物技术发明保护指令》正式颁布，同时《欧洲专利公约实施规则》根据指令进行了修订，吸收了指令中关于“植物品种”的定义。</w:t>
      </w:r>
      <w:r>
        <w:rPr>
          <w:rFonts w:eastAsia="仿宋_GB2312;仿宋" w:cs="仿宋_GB2312;仿宋" w:ascii="仿宋_GB2312;仿宋" w:hAnsi="仿宋_GB2312;仿宋"/>
          <w:sz w:val="28"/>
          <w:szCs w:val="28"/>
        </w:rPr>
        <w:t>EBA</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作出裁决，否定了</w:t>
      </w:r>
      <w:r>
        <w:rPr>
          <w:rFonts w:eastAsia="仿宋_GB2312;仿宋" w:cs="仿宋_GB2312;仿宋" w:ascii="仿宋_GB2312;仿宋" w:hAnsi="仿宋_GB2312;仿宋"/>
          <w:sz w:val="28"/>
          <w:szCs w:val="28"/>
        </w:rPr>
        <w:t>TBA</w:t>
      </w:r>
      <w:r>
        <w:rPr>
          <w:rFonts w:ascii="仿宋_GB2312;仿宋" w:hAnsi="仿宋_GB2312;仿宋" w:cs="仿宋_GB2312;仿宋" w:eastAsia="仿宋_GB2312;仿宋"/>
          <w:sz w:val="28"/>
          <w:szCs w:val="28"/>
        </w:rPr>
        <w:t>的上述观点，认为《欧洲专利公约》仅排除植物品种获得专利保护，而不是所有类型的植物材料获得专利保护；植物品种是指具有特异性、一致性、稳定性的一个单元的植物群，对于那些仅仅共同拥有单个基因的任何植物群不能构成一个植物品种，因此专利申请中指向“多于一个单一植物品种”的权利要求是允许的。通过</w:t>
      </w:r>
      <w:r>
        <w:rPr>
          <w:rFonts w:eastAsia="仿宋_GB2312;仿宋" w:cs="仿宋_GB2312;仿宋" w:ascii="仿宋_GB2312;仿宋" w:hAnsi="仿宋_GB2312;仿宋"/>
          <w:sz w:val="28"/>
          <w:szCs w:val="28"/>
        </w:rPr>
        <w:t>Novartis AG</w:t>
      </w:r>
      <w:r>
        <w:rPr>
          <w:rFonts w:ascii="仿宋_GB2312;仿宋" w:hAnsi="仿宋_GB2312;仿宋" w:cs="仿宋_GB2312;仿宋" w:eastAsia="仿宋_GB2312;仿宋"/>
          <w:sz w:val="28"/>
          <w:szCs w:val="28"/>
        </w:rPr>
        <w:t>案，欧洲专利局明确了植物品种和植物的关系，也明确了植物品种保护客体和专利保护客体的关系：即不管以任何方式产生的植物品种只能申请植物品种权保护，除植物品种以外的所有植物材料，包括包含两个或两个以上的植物群，如某抗虫棉、某抗虫玉米等，均可以获得发明专利的保护。</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随着某些与植物有关的基因专利、或者植物细胞、植物组织专利进入到应用领域，我国的专利审查部门和司法机关也将需要在具体案例中解释植物品种与植物的关系，界定植物新品种权与专利权保护客体的范围问题。该案涉及上述问题中的部分内容，即植物新品种繁殖材料的认定。一审判决认为蜜柚果实是否属于三红蜜柚品种的繁殖材料应根据品种权申请文件的记载进行确认，由于三红蜜柚是通过芽变分枝采穗嫁接以及采穗高接繁殖的，而非通过汁胞等组织培养技术进行，蜜柚果实不是用于嫁接繁殖的材料，因而不宜将其认定为三红蜜柚的繁殖材料。最高人民法院知识产权法庭通过二审判决对此予以纠正，指出“植物新品种保护制度的客体是符合授权条件的品种，通过繁殖材料保护授权品种”，并且指出繁殖材料的取得和繁殖方式均不限于品种权申请文件所载明的内容，表明除法律法规另有规定外，任何人以任何方式生产、销售（能够繁殖成受保护品种的）繁殖材料，都属于品种权侵权行为，与这些繁殖材料的生产方式或者繁殖方式无关。而这一点，恰好也是植物新品种保护与专利保护的不同之处。如果植物发明在我国可以获得专利保护的情况，相关植物发明的保护范围，必定与其专利申请文件所描述的繁育方法或者栽培方式是有关系的。正是在这一意义上，该案的二审判决认定上诉人蔡新光主张的“植物新品种保护制度保护的是授权品种，而不是育种的专有技术”具有一定合理性。因此，该判决对植物新品种保护与繁育方式的关系讨论，同时也潜在地厘清了植物新品种保护与专利保护之间的区别，值得本领域的立法机关、司法机关以及学术界和实务界关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四、该案作为无性繁殖植物新品种保护的典型案例，反映了品种权人要求强化品种权保护力度，扩大品种权保护范围，增加品种权行使环节的必要性和迫切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与其他知识产权如专利、商标、著作权相比，植物新品种权的保护更具有侵权行为隐蔽、植物种植季节性强、侵权取证时间特定而且困难等特点，这些特点决定了品种权人的维权之路要比其他知识产权人更加艰难。通常来说，有性繁殖的植物新品种（主要是粮食作物）进入市场时，通常需要通过国家级或者省级的品种审定，并且申请生产经营许可证，然后在特定的制种基地生产繁殖材料进行销售。而对于大部分受保护的无性繁殖植物新品种（如果树、蔬菜、花卉以及其他观赏性植物）来说，则不存在申请品种审定和生产经营许可证等有关生产销售受保护品种的管理环节。因此，与有性繁殖的植物新品种相比，无性繁殖的受保护品种在侵权繁殖技术上更为简单，种植地点更为隐蔽，同时也意味着品种权人的维权之路更加艰难。在过去已经发生的数百件植物新品种侵权诉讼中，只有极为少数案件涉及无性繁殖的植物新品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案所涉及的“三红蜜柚”就是一例典型的无性繁殖的植物新品种。品种权人可以在超市发现其培育的“三红蜜柚”的果实，却很难找到种植“三红蜜柚”的果园，更难找到培育“三红蜜柚”果苗的行为人和培育地点，并提供充分的证据。此种情况下，品种权人以销售通常意义上作为收获材料的果实的超市为被告，控告其销售“三红蜜柚”果实的行为侵犯了品种权，因为果实在某种情况下也可以作为繁殖材料。这个案例的具体情形是诸多的果树、蔬菜、花卉以及其他观赏性植物品种的权利人维权现实的缩影。最高人民法院知识产权法庭选择对该案进行集中审理与判决，一方面了体现了其希望进一步统一技术类知识产权案件裁判标准、提升审理质效、加强对创新驱动发展战略实施司法保障的决心，另一方面也表明随着植物新品种保护制度在我国的深入实施，植物新品种侵权诉讼将进入新的阶段，无性繁殖植物新品种的保护将成为这一阶段的重点工作。最高人民法院知识产权法庭以“三红蜜柚”品种权侵权诉讼为典型案例，深入剖析无性繁殖植物品种权侵权认定中的若干关键问题，充分发挥典型案例示范作用，既为未来相应作物种类的品种权侵权案件的审理提供指导，也为从事植物育种创新和农业种植的企业和个人提供启示和警示。</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虽然该案最终判决超市销售未经许可种植的“三红蜜柚”的果实，其行为不构成品种权侵权，但是，品种权人在现行植物新品种保护制度下的维权之艰难和尴尬已经得以充分展示，强化品种权保护力度、扩大品种权保护范围、增加权利行使环节的必要性和迫切性在该案中也得到充分体现，同时判决书对无性繁殖植物新品种侵权认定规则的明确，尤其是对“除法律、行政法规另有规定外，对于未经品种权人许可种植该授权品种繁殖材料的行为，应当认定是侵害该植物新品种权的生产行为”的明确宣布，足以告诫所有商业性从事农业种植的企业和个人，应当切实尊重他人育种创新成果，保护他人的品种权，不得再以种植（果树、蔬菜、花卉以及其他观赏性植物）之名，行品种权侵权之实了，否则将承担品种权侵权的法律责任。</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浙江启动首个特色作物良种育繁推科技创新平台【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187.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培育综合性状优良新品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以上、推广西甜瓜新品种</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亩、构建资源技术共享的体制机制、建立西甜瓜良种攻关高水平技术团队……近日，浙江省西甜瓜良种育繁推科技创新平台启动会在杭州召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记者了解到，这是浙江设立的首个特色作物良种育繁推科技创新平台。浙江省农业农村厅种植业处处长赵琳表示，西甜瓜良种育繁推科技创新平台的启动，对改变浙江西甜瓜种业发展不快、品种老化，打破国外种子垄断，提升浙江西甜瓜产业发展具有重要意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西甜瓜是世界性的重要水果作物。浙江省常年播种面积在</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万亩左右，其中西瓜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亩，甜瓜约</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亩，以简易设施栽培为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科技创新平台成立了以浙江大学农学院汪炳良教授为首席专家的专家组，由浙江省种子管理总站牵头，集合全省</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优势育繁推单位，包括科研院所、种子企业、推广单位和产业协会等组成攻关组，联合实施攻关行动，计划自</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实现“引领全国、替代进口”的目标。</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无须“谈转色变” 我国已成为转基因棉花研发强国【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203.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市场上买到的转基因食材能不能放心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国对转基因研究和产业发展的态度和成效如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直以来，转基因是个热度不减、谣言不衰的社会焦点话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没那么神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家农业转基因生物安全委员会委员、中国科学院院士、清华大学教授谢道昕介绍，生物体的每种性状都由其自身基因决定。自人类进入农耕文明以来，一直通过对野生植物的不断驯化来获得具有优良性状的栽培品种。每次选育出新的、更好的农作物品种，都是对优良基因的选择、聚合和利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天的农作物已不再是‘天然’品种，而是经过千百年人工选育获得的品种。”国家转基因生物新品种培育科技重大专项技术总师，中国工程院院士万建民说，杂交育种和转基因两种技术都是利用基因重组原理实现了基因的转移与交流，从而满足高产、优质等需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家农业转基因生物安全委员会副主任委员、中国疾病预防控制中心研究员杨晓光说，与食品中的其他蛋白质一样，转基因所表达的蛋白质仍然是营养成分，其进入人体后都被消化了，既不跟人的基因打交道，也不会累积，所以不可能遗传给后代。事实上传统食品也包含了成千上万种基因，没有必要担心食物中的基因会改变人的基因或遗传给后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家农业转基因生物安全委员会主任委员、中国工程院院士吴孔明表示，批准上市的转基因食品是安全的，商业化种植转基因作物的环境风险是可以有效管控的。全球</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个国家和地区、几十亿人消费转基因食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来，没有发生过一起经过科学评估证实的食用安全问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世界卫生组织、联合国粮农组织、国际毒理学会、欧洲食品安全局、美国科学院、英国皇家学会等机构都曾发表过声明，认为转基因食品和传统食品同样安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上百位诺贝尔奖获得者联名呼吁尊重科学界和各国监管部门对转基因的评价结论。截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诺贝尔奖得主签名人数达</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名，这代表了科学家群体共同的声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棉花研发强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是一项应用型技术。对此，我国一直积极稳慎地推进科研成果产业化应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以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中央一号文件均对转基因工作提出要求，形成了系统部署，强调要加大研发力度，尽快培育一批抗病虫、抗逆、高产、优质、高效的转基因新品种，要科学评估，依法管理，做好科学普及，在确保安全的基础上推进产业化。</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国转基因品种应用最广泛的是棉花，已成为仅次于美国的第二个拥有自主知识产权的转基因棉花研发强国，截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底，转基因专项共育成转基因抗虫棉新品种</w:t>
      </w:r>
      <w:r>
        <w:rPr>
          <w:rFonts w:eastAsia="仿宋_GB2312;仿宋" w:cs="仿宋_GB2312;仿宋" w:ascii="仿宋_GB2312;仿宋" w:hAnsi="仿宋_GB2312;仿宋"/>
          <w:sz w:val="28"/>
          <w:szCs w:val="28"/>
        </w:rPr>
        <w:t>176</w:t>
      </w:r>
      <w:r>
        <w:rPr>
          <w:rFonts w:ascii="仿宋_GB2312;仿宋" w:hAnsi="仿宋_GB2312;仿宋" w:cs="仿宋_GB2312;仿宋" w:eastAsia="仿宋_GB2312;仿宋"/>
          <w:sz w:val="28"/>
          <w:szCs w:val="28"/>
        </w:rPr>
        <w:t>个，累计推广</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亿亩，减少农药使用</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国产抗虫棉市场份额达到</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以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以转基因抗虫玉米及转基因耐除草剂大豆为重点，中央财政支持育繁推一体化企业牵头，联合转基因研发、生物安全评价的科研单位，共同构建起上中下游一条龙实施机制，促进科技与经济的紧密结合，提高转基因专项重大产品的研发应用效率，有利于加快培育壮大生物育种龙头企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目前，我国批准种植的转基因作物有抗虫棉和抗病番木瓜。我国还批准了转基因大豆、玉米、油菜、棉花、甜菜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种国外研发的转基因农产品作为加工原料进入国内市场。</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内蒙古非法种植转基因油菜案再审申请被再次驳回【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213.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经过一审、二审、申请再审，内蒙古呼伦贝尔市粮油经销商韩广永非法种植转基因油菜案的再审申请被再次驳回。</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中国裁判文书网公开《韩广永与内蒙古自治区农牧业厅行政处罚再审审查与审判监督行政裁定书》——内蒙古自治区高级法院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驳回韩广永的再审申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官司的起因是，</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韩广永和合伙人白龙一起包地种油菜，这批油菜被查出了转基因成分。</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内蒙古自治区农牧厅分别做出行政处罚决定，责令二人停止生产未经批准的转基因油菜，没收二人违法种植的</w:t>
      </w:r>
      <w:r>
        <w:rPr>
          <w:rFonts w:eastAsia="仿宋_GB2312;仿宋" w:cs="仿宋_GB2312;仿宋" w:ascii="仿宋_GB2312;仿宋" w:hAnsi="仿宋_GB2312;仿宋"/>
          <w:sz w:val="28"/>
          <w:szCs w:val="28"/>
        </w:rPr>
        <w:t>6681.28</w:t>
      </w:r>
      <w:r>
        <w:rPr>
          <w:rFonts w:ascii="仿宋_GB2312;仿宋" w:hAnsi="仿宋_GB2312;仿宋" w:cs="仿宋_GB2312;仿宋" w:eastAsia="仿宋_GB2312;仿宋"/>
          <w:sz w:val="28"/>
          <w:szCs w:val="28"/>
        </w:rPr>
        <w:t>亩和</w:t>
      </w:r>
      <w:r>
        <w:rPr>
          <w:rFonts w:eastAsia="仿宋_GB2312;仿宋" w:cs="仿宋_GB2312;仿宋" w:ascii="仿宋_GB2312;仿宋" w:hAnsi="仿宋_GB2312;仿宋"/>
          <w:sz w:val="28"/>
          <w:szCs w:val="28"/>
        </w:rPr>
        <w:t>4800</w:t>
      </w:r>
      <w:r>
        <w:rPr>
          <w:rFonts w:ascii="仿宋_GB2312;仿宋" w:hAnsi="仿宋_GB2312;仿宋" w:cs="仿宋_GB2312;仿宋" w:eastAsia="仿宋_GB2312;仿宋"/>
          <w:sz w:val="28"/>
          <w:szCs w:val="28"/>
        </w:rPr>
        <w:t>亩转基因油菜，并各处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罚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为《韩广永与内蒙古自治区农牧业厅行政处罚再审审查与审判监督行政裁定书》、《韩广永与内蒙古自治区农牧业厅行政处罚二审行政判决书》、《白龙与内蒙古自治区农牧业厅其他二审行政判决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悉，</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韩广永在通辽市所属的霍林郭勒市包地</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块，面积</w:t>
      </w:r>
      <w:r>
        <w:rPr>
          <w:rFonts w:eastAsia="仿宋_GB2312;仿宋" w:cs="仿宋_GB2312;仿宋" w:ascii="仿宋_GB2312;仿宋" w:hAnsi="仿宋_GB2312;仿宋"/>
          <w:sz w:val="28"/>
          <w:szCs w:val="28"/>
        </w:rPr>
        <w:t>6681</w:t>
      </w:r>
      <w:r>
        <w:rPr>
          <w:rFonts w:ascii="仿宋_GB2312;仿宋" w:hAnsi="仿宋_GB2312;仿宋" w:cs="仿宋_GB2312;仿宋" w:eastAsia="仿宋_GB2312;仿宋"/>
          <w:sz w:val="28"/>
          <w:szCs w:val="28"/>
        </w:rPr>
        <w:t>亩；白龙在兴安盟的科右中旗包地</w:t>
      </w:r>
      <w:r>
        <w:rPr>
          <w:rFonts w:eastAsia="仿宋_GB2312;仿宋" w:cs="仿宋_GB2312;仿宋" w:ascii="仿宋_GB2312;仿宋" w:hAnsi="仿宋_GB2312;仿宋"/>
          <w:sz w:val="28"/>
          <w:szCs w:val="28"/>
        </w:rPr>
        <w:t>4800</w:t>
      </w:r>
      <w:r>
        <w:rPr>
          <w:rFonts w:ascii="仿宋_GB2312;仿宋" w:hAnsi="仿宋_GB2312;仿宋" w:cs="仿宋_GB2312;仿宋" w:eastAsia="仿宋_GB2312;仿宋"/>
          <w:sz w:val="28"/>
          <w:szCs w:val="28"/>
        </w:rPr>
        <w:t>亩。虽然分属两个盟市，两人的地其实紧挨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韩广永称，他们在这块共计</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万余亩的地上种的油菜品种叫“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子是从徐光华那里买的，徐光华在呼伦贝尔所辖牙克石市乌尔其汉镇有个农场。韩广永从徐光华那里收购了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万斤“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油菜籽，他把其中大部分作为商品粮卖出，留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多斤种子，</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用于种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但这批油菜被查出了转基因成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呼和浩特市赛罕区法院作出的两份行政诉讼判决书显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通辽市下属霍林郭勒市农牧林业局接到实名举报，称有人在内蒙古东鑫农牧业有限责任公司四分公司种植转基因油菜。</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通辽市农牧局组织通辽市种子管理站、霍林郭勒市农牧局执法人员对被举报的</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块地进行转基因快速检测，检测结果均为阳性。</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霍林郭勒市农牧局又对涉案地块重新抽样，并将样品送至内蒙古自治区农产品质量安全综合检测中心委托检测，检测结果显示所有样品的转基因成分均为阳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自治区农牧厅分别作出行政处罚决定，责令二人停止生产未经批准的转基因油菜，没收二人违法种植的</w:t>
      </w:r>
      <w:r>
        <w:rPr>
          <w:rFonts w:eastAsia="仿宋_GB2312;仿宋" w:cs="仿宋_GB2312;仿宋" w:ascii="仿宋_GB2312;仿宋" w:hAnsi="仿宋_GB2312;仿宋"/>
          <w:sz w:val="28"/>
          <w:szCs w:val="28"/>
        </w:rPr>
        <w:t>6681.28</w:t>
      </w:r>
      <w:r>
        <w:rPr>
          <w:rFonts w:ascii="仿宋_GB2312;仿宋" w:hAnsi="仿宋_GB2312;仿宋" w:cs="仿宋_GB2312;仿宋" w:eastAsia="仿宋_GB2312;仿宋"/>
          <w:sz w:val="28"/>
          <w:szCs w:val="28"/>
        </w:rPr>
        <w:t>亩和</w:t>
      </w:r>
      <w:r>
        <w:rPr>
          <w:rFonts w:eastAsia="仿宋_GB2312;仿宋" w:cs="仿宋_GB2312;仿宋" w:ascii="仿宋_GB2312;仿宋" w:hAnsi="仿宋_GB2312;仿宋"/>
          <w:sz w:val="28"/>
          <w:szCs w:val="28"/>
        </w:rPr>
        <w:t>4800</w:t>
      </w:r>
      <w:r>
        <w:rPr>
          <w:rFonts w:ascii="仿宋_GB2312;仿宋" w:hAnsi="仿宋_GB2312;仿宋" w:cs="仿宋_GB2312;仿宋" w:eastAsia="仿宋_GB2312;仿宋"/>
          <w:sz w:val="28"/>
          <w:szCs w:val="28"/>
        </w:rPr>
        <w:t>亩转基因油菜，并各处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罚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但韩广永坚称，出事前自己并不知道“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是转基因的，“知道它是转基因油菜，我还能拿着几百万往枪口上撞？”韩广永认为，自己种植的“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当地很普遍，他们将市场上正常流通的产品留作种子，并不知道该品种属于转基因。</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韩广永、白龙提起行政诉讼，要求撤销自治区农牧厅的行政处罚，但两审他们都败诉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悉，“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内蒙古东部有十年以上的规模种植史。韩广永估计，呼伦贝尔、兴安盟和通辽种植量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亩，种植者还包括大型国企农垦集团，油菜籽远销全国各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植被政府明令禁止。但是，余种是否扩散无法说清，甚至无人能说清转基因油菜种子的源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内蒙古自治区农产品质量安全综合检测中心的检验报告显示，韩广永、白龙种植的油菜叶片被检出</w:t>
      </w:r>
      <w:r>
        <w:rPr>
          <w:rFonts w:eastAsia="仿宋_GB2312;仿宋" w:cs="仿宋_GB2312;仿宋" w:ascii="仿宋_GB2312;仿宋" w:hAnsi="仿宋_GB2312;仿宋"/>
          <w:sz w:val="28"/>
          <w:szCs w:val="28"/>
        </w:rPr>
        <w:t>Cp4-epsps</w:t>
      </w:r>
      <w:r>
        <w:rPr>
          <w:rFonts w:ascii="仿宋_GB2312;仿宋" w:hAnsi="仿宋_GB2312;仿宋" w:cs="仿宋_GB2312;仿宋" w:eastAsia="仿宋_GB2312;仿宋"/>
          <w:sz w:val="28"/>
          <w:szCs w:val="28"/>
        </w:rPr>
        <w:t>基因，该基因能使农作物获得抗除草剂草甘膦的性状。也就是说，“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是抗草甘膦的转基因油菜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徐光华对财新记者称，油菜籽确实是他卖给韩广永的，是当作商品粮卖的，不是当作种子卖的。他卖给韩广永的那批油菜籽种子，是他前几年自己留的种。霍林郭勒市公安机关确实有找他核实过情况。</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转基因育种放开能否改变未来种业竞争格局？【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21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种业是农业芯片，研发和品种创新是产业发展和公司竞争的核心因素</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历史来看，每一轮品种的创新都是行业发展和公司成长的机遇。优质品种在产品价格、推广面积和利润率方面都具有显著优势，是驱动公司业绩成长的核心因素。从历史来看，隆平高科和登海种业的每一轮业绩增长都离不开优质品种的推广。登海种业：</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开始销售放量的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以及</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开始销售放量的登海</w:t>
      </w:r>
      <w:r>
        <w:rPr>
          <w:rFonts w:eastAsia="仿宋_GB2312;仿宋" w:cs="仿宋_GB2312;仿宋" w:ascii="仿宋_GB2312;仿宋" w:hAnsi="仿宋_GB2312;仿宋"/>
          <w:sz w:val="28"/>
          <w:szCs w:val="28"/>
        </w:rPr>
        <w:t>605</w:t>
      </w:r>
      <w:r>
        <w:rPr>
          <w:rFonts w:ascii="仿宋_GB2312;仿宋" w:hAnsi="仿宋_GB2312;仿宋" w:cs="仿宋_GB2312;仿宋" w:eastAsia="仿宋_GB2312;仿宋"/>
          <w:sz w:val="28"/>
          <w:szCs w:val="28"/>
        </w:rPr>
        <w:t>均显著推升了公司收入和利润增速，公司市值也有了大幅增长；隆平高科：</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之后的</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之后的深两优</w:t>
      </w:r>
      <w:r>
        <w:rPr>
          <w:rFonts w:eastAsia="仿宋_GB2312;仿宋" w:cs="仿宋_GB2312;仿宋" w:ascii="仿宋_GB2312;仿宋" w:hAnsi="仿宋_GB2312;仿宋"/>
          <w:sz w:val="28"/>
          <w:szCs w:val="28"/>
        </w:rPr>
        <w:t>5814</w:t>
      </w:r>
      <w:r>
        <w:rPr>
          <w:rFonts w:ascii="仿宋_GB2312;仿宋" w:hAnsi="仿宋_GB2312;仿宋" w:cs="仿宋_GB2312;仿宋" w:eastAsia="仿宋_GB2312;仿宋"/>
          <w:sz w:val="28"/>
          <w:szCs w:val="28"/>
        </w:rPr>
        <w:t>，以及</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之后的隆两优、晶两优系列产品，都对隆平高科杂交水稻种子主业的收入和利润增长起到了极大的推动作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种子行业四大趋势：底部复苏，技术升级，行业集中，发展农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底部复苏：受农产品价格低迷，以及品种放量带来的种子供给量增加两大因素影响，种子行业持续低迷；展望未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下跌后，当前玉米价格处于底部区域，农民种植积极性不高，供需处于紧平稳，任何边际改善便会导致价格上行；另一方面杂交玉米种子库存已经开始下行，预计种子行业将迎来底部复苏。技术升级：育种技术将由此前的传统的杂交育种向分子育种升级，尤其是转基因技术有望在玉米和大豆领域率先商业化。行业集中：技术门槛提升将推动行业集中度加速提升；行业并购整合会趋于加速。集中度的提升将优化行业竞争格局，提升头部企业利润率。农服业务：土地流转加速种植规模化，种子企业对于下游规模农户的服务将多元化，一方面增强粘性；另一方面可打造新的利润增长点。</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商业化概率几何？</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农业部公示两例转基因玉米和一例转基因大豆的转化体，拟授生物安全证书。我们认为，目前从社会环境（社会对转基因的接受度提升）、技术环境（国内转基因技术水平向国际接轨）、产业环境（国内农业种植效率亟需提升）来看，我国转基因种子的商业化势在必行，此次转基因玉米和大豆转化体的公示，有望成为我国转基因玉米和大豆商业化的开端。根据农业部品种审批流程，我们预计</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内能看到国产商品化的转基因玉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豆种子品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基因能够给产业带来什么变革？</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转基因顺利推进有望加速种业升级和加速集中。首先转基因将显著抬升种子附加值，有望推升种子价格及利润率；其次，转基因育种技术壁垒高、研发投入大，将使得头部企业的品种竞争优势进一步凸显，加速行业集中度提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转基因顺利落地，利润空间几何？</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美国每亩玉米种子费用</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元（近几年种子费用相对稳定）。而中国仅</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元，远低于美国。未来转基因种子推广将带来种子价值提升，假设未来国内每亩种子费用对标美国</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达到</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元，按照我国玉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亿亩种植面积计算，合计</w:t>
      </w:r>
      <w:r>
        <w:rPr>
          <w:rFonts w:eastAsia="仿宋_GB2312;仿宋" w:cs="仿宋_GB2312;仿宋" w:ascii="仿宋_GB2312;仿宋" w:hAnsi="仿宋_GB2312;仿宋"/>
          <w:sz w:val="28"/>
          <w:szCs w:val="28"/>
        </w:rPr>
        <w:t>648</w:t>
      </w:r>
      <w:r>
        <w:rPr>
          <w:rFonts w:ascii="仿宋_GB2312;仿宋" w:hAnsi="仿宋_GB2312;仿宋" w:cs="仿宋_GB2312;仿宋" w:eastAsia="仿宋_GB2312;仿宋"/>
          <w:sz w:val="28"/>
          <w:szCs w:val="28"/>
        </w:rPr>
        <w:t>亿终端市场规模，出厂市场规模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计算，则未来玉米种子市场规模</w:t>
      </w: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亿。孟山都的玉米种子毛利率</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左右，净利率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假设未来国内转基因种子净利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则行业利润空间</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亿元。若头部企业市占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则可实现</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亿元收入和净利润</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亿元，转基因种子商业化将会给相关企业带到高额收入及利润。</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耀眼！国家大奖中涉农科技真不少！</w:t>
      </w:r>
      <w:r>
        <w:rPr>
          <w:rFonts w:eastAsia="仿宋_GB2312;仿宋" w:cs="仿宋_GB2312;仿宋" w:ascii="仿宋_GB2312;仿宋" w:hAnsi="仿宋_GB2312;仿宋"/>
          <w:b/>
          <w:bCs/>
          <w:color w:val="008000"/>
          <w:sz w:val="28"/>
          <w:szCs w:val="28"/>
        </w:rPr>
        <w:t>31</w:t>
      </w:r>
      <w:r>
        <w:rPr>
          <w:rFonts w:ascii="仿宋_GB2312;仿宋" w:hAnsi="仿宋_GB2312;仿宋" w:cs="仿宋_GB2312;仿宋" w:eastAsia="仿宋_GB2312;仿宋"/>
          <w:b/>
          <w:bCs/>
          <w:color w:val="008000"/>
          <w:sz w:val="28"/>
          <w:szCs w:val="28"/>
        </w:rPr>
        <w:t>个项目上榜！【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222.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上午，中共中央、国务院在北京隆重举行</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国家科学技术奖励大会。习近平、李克强、王沪宁、韩正等党和国家领导人出席大会并为获奖代表颁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国家科学技术奖共评选出</w:t>
      </w:r>
      <w:r>
        <w:rPr>
          <w:rFonts w:eastAsia="仿宋_GB2312;仿宋" w:cs="仿宋_GB2312;仿宋" w:ascii="仿宋_GB2312;仿宋" w:hAnsi="仿宋_GB2312;仿宋"/>
          <w:sz w:val="28"/>
          <w:szCs w:val="28"/>
        </w:rPr>
        <w:t>296</w:t>
      </w:r>
      <w:r>
        <w:rPr>
          <w:rFonts w:ascii="仿宋_GB2312;仿宋" w:hAnsi="仿宋_GB2312;仿宋" w:cs="仿宋_GB2312;仿宋" w:eastAsia="仿宋_GB2312;仿宋"/>
          <w:sz w:val="28"/>
          <w:szCs w:val="28"/>
        </w:rPr>
        <w:t>个项目和</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名科技专家。在</w:t>
      </w:r>
      <w:r>
        <w:rPr>
          <w:rFonts w:eastAsia="仿宋_GB2312;仿宋" w:cs="仿宋_GB2312;仿宋" w:ascii="仿宋_GB2312;仿宋" w:hAnsi="仿宋_GB2312;仿宋"/>
          <w:sz w:val="28"/>
          <w:szCs w:val="28"/>
        </w:rPr>
        <w:t>296</w:t>
      </w:r>
      <w:r>
        <w:rPr>
          <w:rFonts w:ascii="仿宋_GB2312;仿宋" w:hAnsi="仿宋_GB2312;仿宋" w:cs="仿宋_GB2312;仿宋" w:eastAsia="仿宋_GB2312;仿宋"/>
          <w:sz w:val="28"/>
          <w:szCs w:val="28"/>
        </w:rPr>
        <w:t>个获奖项目中，农业科技项目表现亮眼，</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个项目获得科技大奖，涵盖领域广泛，从种植业、林业、畜牧业、渔业以及农产品加工、农业机械等等均有涉及，特别是由农业科技“国家队”中国农业科学院主持完成的农科项目斩获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大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了解，国家科学技术奖励每</w:t>
      </w:r>
      <w:r>
        <w:rPr>
          <w:rFonts w:ascii="Batang;바탕" w:hAnsi="Batang;바탕" w:cs="Batang;바탕" w:eastAsia="Batang;바탕"/>
          <w:sz w:val="28"/>
          <w:szCs w:val="28"/>
        </w:rPr>
        <w:t>年</w:t>
      </w:r>
      <w:r>
        <w:rPr>
          <w:rFonts w:ascii="仿宋_GB2312;仿宋" w:hAnsi="仿宋_GB2312;仿宋" w:cs="仿宋_GB2312;仿宋" w:eastAsia="仿宋_GB2312;仿宋"/>
          <w:sz w:val="28"/>
          <w:szCs w:val="28"/>
        </w:rPr>
        <w:t>评审一次，旨在为奖励在科技进步活动中作出突出贡献的公民、组织。该奖项由国务院设立了五项国家科学技术奖：国家最高科学技术奖、国家自然科学奖、国家技术发明奖、国家科学技术进步奖和中华人民共和国国际科学技术合作奖。其中，国家科学技术进步奖授予在技术研究、技术开发、技术创新、推广应用先进科学技术成果、促进高新技术产业化，以及完成重大科学技术工程、计划等过程中做出创造性贡献的中国公民和组织，是衡量科技创新和重大成果产出的重要指标之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1</w:t>
      </w:r>
      <w:r>
        <w:rPr>
          <w:color w:val="000000"/>
          <w:sz w:val="32"/>
          <w:szCs w:val="32"/>
        </w:rPr>
        <w:t>月</w:t>
      </w:r>
      <w:r>
        <w:rPr>
          <w:color w:val="000000"/>
          <w:sz w:val="32"/>
          <w:szCs w:val="32"/>
        </w:rPr>
        <w:t>13</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1-13T08:50:00Z</dcterms:modified>
  <cp:revision>2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