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9</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15</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发布六项北方春玉米种植技术指导</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针对东北地区水稻生产提出五项指导意见</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了不起！甘肃定西马铃薯良种出口</w:t>
      </w: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个国家</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广东省现代种业工作要点》近日印发</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高锌硒低镉稻米育种新材料来了</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国际首个！钟南山团队成功构建非转基因新冠肺炎动物模型</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我国农业现代化组织创新路径有哪些？</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小麦条锈病赤霉病偏重流行风险加大 河南发布预案挂图防控</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河北省水稻品种试验实施方案</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两个玉米品种在“</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寻找玉米高产品种”活动中表现突出</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农业农村部发布六项北方春玉米种植技术指导【中</w:t>
      </w:r>
      <w:r>
        <w:rPr>
          <w:rFonts w:ascii="仿宋_GB2312;仿宋" w:hAnsi="仿宋_GB2312;仿宋" w:cs="仿宋_GB2312;仿宋" w:eastAsia="仿宋_GB2312;仿宋"/>
          <w:b/>
          <w:bCs/>
          <w:color w:val="008000"/>
          <w:sz w:val="28"/>
          <w:szCs w:val="28"/>
        </w:rPr>
        <w:t>国食</w:t>
      </w:r>
      <w:r>
        <w:rPr>
          <w:rFonts w:ascii="仿宋_GB2312;仿宋" w:hAnsi="仿宋_GB2312;仿宋" w:cs="仿宋_GB2312;仿宋" w:eastAsia="仿宋_GB2312;仿宋"/>
          <w:b/>
          <w:bCs/>
          <w:color w:val="008000"/>
          <w:sz w:val="28"/>
          <w:szCs w:val="28"/>
        </w:rPr>
        <w:t>品</w:t>
      </w:r>
      <w:r>
        <w:rPr>
          <w:rFonts w:ascii="仿宋_GB2312;仿宋" w:hAnsi="仿宋_GB2312;仿宋" w:cs="仿宋_GB2312;仿宋" w:eastAsia="仿宋_GB2312;仿宋"/>
          <w:b/>
          <w:bCs/>
          <w:color w:val="008000"/>
          <w:sz w:val="28"/>
          <w:szCs w:val="28"/>
        </w:rPr>
        <w:t>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464</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当前，正是北方春玉米春耕备播的重要阶段。总体看，今年北方地区热量条件和土壤墒情较好，有利于实现玉米适期足墒播种和一播保全苗。农业农村部玉米专家指导组会同全国农业技术推广服务中心提出以“早整地、选良种、精播种、调肥水、防病虫、机械收”为重点的北方春玉米生产技术指导意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早备耕整地。根据当前新冠肺炎疫情防控需要，采取分散式、错峰式作业，及时备耕整地。对应离田而未离田的秸秆，化冻前加快秸秆离田进度。对秋涝严重、积雪较多、土壤湿度过大地块，适时机械和雪散墒，明水地块及时排水。对干旱地块，尽量少动土，采取少耕或免耕方式灭茬播种或原垄卡种；确需春整地的田块，可采取旋耕灭茬或浅耙茬起垄、镇压连续作业。对秋整地起垄地块，土壤化冻</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厘米时顶凌镇压；对秋天翻完、耙完平整地块，顶凌起垄镇压；对秋天翻完未耙地块，抓住墒情封墒耢平耙细、起垄镇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选用良种。根据各地自然生态及生产条件，选择熟期适宜、抗逆性强、抗病虫害、适宜机械化作业且通过国家或省级审定的优良品种，避免种植生育期偏长的品种，确保安全成熟，提高玉米产量和籽粒商品品质。在玉米结构调整地区，因地制宜选择优质专用型或粮饲兼用型青贮玉米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时适墒精播。根据各地气温、土壤墒情、品种特性、栽培方式、管理水平等确定最佳播期，一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厘米地温稳定达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上开始播种。通过种子包衣，预防地下害虫和苗期病害，提高出苗率和整齐度。对墒情适宜且土壤状况、地温达到播种条件地块，适时早播、抢播。对干旱地块，采用“坐水种”、全膜双垄沟播及膜下滴灌等抗旱节水技术。对涝渍地块，加快散墒并适时播种；如适播期内仍难以达到播种标准，及时改种早熟品种，并适当增加种植密度。播种后</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天喷施除草剂，“坐水种”时播种镇压后立即喷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化肥水管理。根据玉米品种特性、肥水需求规律、地力条件、土壤墒情和目标产量等，综合运用秸秆还田、土壤深松、增施有机肥、化肥机械深施以及雨养旱作、膜下滴灌、水肥一体化等，提高肥水利用效率，实现水肥耦合、节水节肥。一般氮肥总量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作为底肥、</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作为追肥，磷、钾肥全部做基肥。有条件的农户每亩施</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吨农家肥。密切关注天气变化和植株长势，确保玉米吐丝授粉、灌浆等关键阶段不脱肥、不受旱、不早衰。注意防范玉米生育中后期的干旱、涝害、低温冷害、高温热害等灾害性天气，及时采取综合技术措施，努力降低灾害损失。</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色防控病虫。据预测，今年玉米大斑病将在东北、华北大部中等发生，高感品种在部分产区将偏重发生；二、三代粘虫在东北、华北、西北等局部地区中等发生，部分地区会出现高密度集中危害；玉米螟在东北大部偏重发生。要在选择抗病虫品种的基础上，尽量采用包衣种子，及时关注病虫害监测预警信息，提前做好防治药剂储备。大力推进专业化统防统治，提高防控效果。大力推广绿色防控、生物防控，减少化学农药用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时机械收获。根据籽粒乳线高度和脱水进程适时收获，机械收获果穗后要及时晾晒防霉变；提倡采取机械直收籽粒，可以在籽粒含水量降至</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以下时进行，并及时烘干，提高玉米产量和籽粒商品品质。</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农业农村部针对东北地区水稻生产提出五项指导意见【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465</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当前，“惊蛰”已过，气温回升明显，东北地区清雪扣棚工作即将全面展开。</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下旬以来，东北大部分地区气温偏高，光照充足，对春耕备耕十分有利。按照疫情防控和春耕生产“两手抓”“两不误”的要求，实行分区分级差异化防控，不误农时抓好春耕生产。为指导东北地区水稻生产，农业农村部水稻专家指导组会同全国农业技术推广服务中心，制定了</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东北地区水稻生产技术指导意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台做床，精制秧土。清雪扣棚后，抢前备土做床，确保按期育苗。要刨冻方、备冻土，并移进扣好的棚室内，实行冻土集中增温化冻、晾干备用。当棚内土壤融化深度适宜时，立即翻地、晾晒，散墒增温，做好高台旱育，打好高台苗床，将床面土整平耙细，确保达到旱育苗标准。床土配制要防止未腐熟的有机肥拌入，盘土与壮秧剂混拌均匀，并在装盘前一两天拌好，盖上塑料膜闷置处理。有条件的地方可采用水稻专用育苗基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选良种，培育壮秧。科学选种，选择优质丰产、耐寒性强、抗病性强、熟期适宜当地种植的水稻品种，做好清选、晒种、发芽试验、消毒、浸种、催芽等播前准备工作。精细播种，因地制宜采取集中高台旱育、大棚三膜覆盖增温。装盘厚度确保</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厘米左右，严格控制播种量，一般每盘芽种不超过</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或</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粒），覆土厚度</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厘米为宜，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厘米。精准调温，从播种到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叶露尖约</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天，控温不超过</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培育种子根；出苗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叶展开，控温</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不超</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做到早通风炼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叶露尖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叶展开，防茎叶徒长，控温</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要通风炼苗，棚内湿度大时雨天也要炼苗；</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叶期控温不超</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防早穗；</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叶，夜间温度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要昼夜通风，逐步适应外界环境。管水调湿，根系发育期一般不浇水，局部过湿要白天撤膜散墒、傍晚覆膜，露籽处补盖土；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叶伸长期过干处补水，少浇或不浇水，保持旱育状态；离乳期如遇盘土发白但根系好，早晚叶尖不吐水，或午间新展心叶卷曲，可在早</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时左右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透水；移栽前在保证秧苗不萎蔫的情况下不浇水，控水蹲苗壮根，促进移栽后发根好、返青快。防住病害，用适宜药剂浸种消毒，防治恶苗病；在营养土喷浇、拌种消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心期喷浇等环节上单独或同时使用适宜药剂，防治立枯病；</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叶期后适时通风炼苗，对秧田进行调酸、消毒，减轻立枯病、青枯病发生和危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精细整地，适时移栽。坚持“旱整平、浅打浆”，提早整地，保证沉降时间，避免苗等地、壮苗变弱苗。旱整地要到头、到边、不留死角，地表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厘米以上的松土耕层；水整地在放水泡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后，打浆捞平，做到田面平整、土壤细碎，同池内高低差不大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厘米。大力推广激光平地技术，做到“寸水不露泥、灌水棵棵到、排水处处干”。移栽要确保插在高产期内，高标准、高质量完成，为水稻丰产奠定基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化田管，促壮保稳。肥料运筹上，早施分蘖肥，促进低位分蘖发生，第一次分蘖肥在返青后立即施用，用氮量占全生育期氮肥总量</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左右，第二次分蘖肥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中旬施，保证全田生长整齐，保蘖成穗。巧施穗肥，根据田间长势，确定氮肥和钾肥用量，抽穗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天左右，施第一次穗肥，一般亩施硫酸铵</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公斤，配施适量钾肥，抽穗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天当叶色变黄时施第二次穗肥，亩施硫酸铵</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斤；酌情施用粒肥，当抽穗后的叶色较孕穗期淡时，亩施尿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斤或硫酸铵</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斤。水分管理上，移栽后返青期要浅水灌溉，田间水层保持</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厘米，促进根系发育；分蘖期田间水层保持</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厘米，促进早生快发，有效分蘖末期采用加深水层或排水烤田的方法抑制无效分蘖；孕穗期以间歇灌溉为主，抽穗后</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天停止灌溉。病虫防控上，根据监测预报，及时选择适宜药剂药械，做到综合防控、绿色防控，重点防治水稻条纹叶枯病、纹枯病、稻曲病、稻瘟病和二化螟、稻飞虱、水稻蚜虫“四病三虫”。</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灾减灾，适期收获。东北北部和东部寒地稻作区，障碍型冷害发生频率高，要及早做好准备，可通过水肥调节使生殖敏感期尽可能避开低温，或加深水层</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厘米以上，减少空壳率。在齐穗、灌浆期进行根外施肥或喷施促早熟剂，促进早熟，提高结实率和千粒重。一般齐穗后</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天左右，植株大部分叶片由绿变黄，稻穗失去绿色，穗中部变成黄色，稻粒饱满，籽粒坚硬并变成黄色时为最适收获期。大力推行带秸秆粉碎装置的收割机进行机械化联合收脱，提高收获效率，做到颗粒归仓。</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了不起！甘肃定西马铃薯良种出口</w:t>
      </w: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个国家【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3/13/4011813231.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随着春耕春播的陆续展开，全国各大马铃薯主产区对种薯的需求旺盛，而定西市作为全国最大的马铃薯脱毒种薯供应基地，马铃薯良种销售不仅在国内打开市场，还出口到到沙特阿拉伯、埃及、土耳其、泰国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国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介绍，</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定西市共生产原原种</w:t>
      </w:r>
      <w:r>
        <w:rPr>
          <w:rFonts w:eastAsia="仿宋_GB2312;仿宋" w:cs="仿宋_GB2312;仿宋" w:ascii="仿宋_GB2312;仿宋" w:hAnsi="仿宋_GB2312;仿宋"/>
          <w:sz w:val="28"/>
          <w:szCs w:val="28"/>
        </w:rPr>
        <w:t>11.46</w:t>
      </w:r>
      <w:r>
        <w:rPr>
          <w:rFonts w:ascii="仿宋_GB2312;仿宋" w:hAnsi="仿宋_GB2312;仿宋" w:cs="仿宋_GB2312;仿宋" w:eastAsia="仿宋_GB2312;仿宋"/>
          <w:sz w:val="28"/>
          <w:szCs w:val="28"/>
        </w:rPr>
        <w:t>亿粒，原种</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万吨，一级种</w:t>
      </w:r>
      <w:r>
        <w:rPr>
          <w:rFonts w:eastAsia="仿宋_GB2312;仿宋" w:cs="仿宋_GB2312;仿宋" w:ascii="仿宋_GB2312;仿宋" w:hAnsi="仿宋_GB2312;仿宋"/>
          <w:sz w:val="28"/>
          <w:szCs w:val="28"/>
        </w:rPr>
        <w:t>175</w:t>
      </w:r>
      <w:r>
        <w:rPr>
          <w:rFonts w:ascii="仿宋_GB2312;仿宋" w:hAnsi="仿宋_GB2312;仿宋" w:cs="仿宋_GB2312;仿宋" w:eastAsia="仿宋_GB2312;仿宋"/>
          <w:sz w:val="28"/>
          <w:szCs w:val="28"/>
        </w:rPr>
        <w:t>万吨，定西马铃薯种薯产量全国三分天下有其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定西市农业农村局调查数据显示，截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底，定西市马铃薯原原种市场价格每粒</w:t>
      </w:r>
      <w:r>
        <w:rPr>
          <w:rFonts w:eastAsia="仿宋_GB2312;仿宋" w:cs="仿宋_GB2312;仿宋" w:ascii="仿宋_GB2312;仿宋" w:hAnsi="仿宋_GB2312;仿宋"/>
          <w:sz w:val="28"/>
          <w:szCs w:val="28"/>
        </w:rPr>
        <w:t>0.35?0.6</w:t>
      </w:r>
      <w:r>
        <w:rPr>
          <w:rFonts w:ascii="仿宋_GB2312;仿宋" w:hAnsi="仿宋_GB2312;仿宋" w:cs="仿宋_GB2312;仿宋" w:eastAsia="仿宋_GB2312;仿宋"/>
          <w:sz w:val="28"/>
          <w:szCs w:val="28"/>
        </w:rPr>
        <w:t>元，原种每吨达</w:t>
      </w:r>
      <w:r>
        <w:rPr>
          <w:rFonts w:eastAsia="仿宋_GB2312;仿宋" w:cs="仿宋_GB2312;仿宋" w:ascii="仿宋_GB2312;仿宋" w:hAnsi="仿宋_GB2312;仿宋"/>
          <w:sz w:val="28"/>
          <w:szCs w:val="28"/>
        </w:rPr>
        <w:t>3000?4000</w:t>
      </w:r>
      <w:r>
        <w:rPr>
          <w:rFonts w:ascii="仿宋_GB2312;仿宋" w:hAnsi="仿宋_GB2312;仿宋" w:cs="仿宋_GB2312;仿宋" w:eastAsia="仿宋_GB2312;仿宋"/>
          <w:sz w:val="28"/>
          <w:szCs w:val="28"/>
        </w:rPr>
        <w:t>元，与去年同期相比，涨幅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定西旺农马铃薯农民专业合作社负责人郭彩霞表示，合作社种薯主要销往省内河西地区和河北、内蒙、新疆等省区。郭彩霞说，目前原原种已销售</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粒，价格平均每粒</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定西市农业农村局种子站对定西市</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家种薯办证企业质量检测显示，定西市种薯出库质量检测总体合格率达</w:t>
      </w:r>
      <w:r>
        <w:rPr>
          <w:rFonts w:eastAsia="仿宋_GB2312;仿宋" w:cs="仿宋_GB2312;仿宋" w:ascii="仿宋_GB2312;仿宋" w:hAnsi="仿宋_GB2312;仿宋"/>
          <w:sz w:val="28"/>
          <w:szCs w:val="28"/>
        </w:rPr>
        <w:t>93.2%</w:t>
      </w:r>
      <w:r>
        <w:rPr>
          <w:rFonts w:ascii="仿宋_GB2312;仿宋" w:hAnsi="仿宋_GB2312;仿宋" w:cs="仿宋_GB2312;仿宋" w:eastAsia="仿宋_GB2312;仿宋"/>
          <w:sz w:val="28"/>
          <w:szCs w:val="28"/>
        </w:rPr>
        <w:t>，中期抽检合格率为</w:t>
      </w:r>
      <w:r>
        <w:rPr>
          <w:rFonts w:eastAsia="仿宋_GB2312;仿宋" w:cs="仿宋_GB2312;仿宋" w:ascii="仿宋_GB2312;仿宋" w:hAnsi="仿宋_GB2312;仿宋"/>
          <w:sz w:val="28"/>
          <w:szCs w:val="28"/>
        </w:rPr>
        <w:t>94.7%</w:t>
      </w:r>
      <w:r>
        <w:rPr>
          <w:rFonts w:ascii="仿宋_GB2312;仿宋" w:hAnsi="仿宋_GB2312;仿宋" w:cs="仿宋_GB2312;仿宋" w:eastAsia="仿宋_GB2312;仿宋"/>
          <w:sz w:val="28"/>
          <w:szCs w:val="28"/>
        </w:rPr>
        <w:t>，定西种薯质量的提升逐渐赢得了市场的信赖和认可。目前，全国云南、贵州、四川、新疆、陕西、内蒙、青海、山东、河北、广西等省区马铃薯原种扩繁和大田种植主要依赖我市供种，定西市外销种薯占到产量的一半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定西马铃薯研究所原原种在国内市场覆盖马铃薯四大主产区，甚至还出口到沙特阿拉伯、埃及、土耳其、泰国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国家，国外订单销售每年</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粒左右。定西马铃薯研究所负责人李进福说：“目前国外订单已交货</w:t>
      </w:r>
      <w:r>
        <w:rPr>
          <w:rFonts w:eastAsia="仿宋_GB2312;仿宋" w:cs="仿宋_GB2312;仿宋" w:ascii="仿宋_GB2312;仿宋" w:hAnsi="仿宋_GB2312;仿宋"/>
          <w:sz w:val="28"/>
          <w:szCs w:val="28"/>
        </w:rPr>
        <w:t>860</w:t>
      </w:r>
      <w:r>
        <w:rPr>
          <w:rFonts w:ascii="仿宋_GB2312;仿宋" w:hAnsi="仿宋_GB2312;仿宋" w:cs="仿宋_GB2312;仿宋" w:eastAsia="仿宋_GB2312;仿宋"/>
          <w:sz w:val="28"/>
          <w:szCs w:val="28"/>
        </w:rPr>
        <w:t>万粒，仅有土耳其的一批订单还未交货。国内市场原原种已经销售了</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粒，原种销售</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吨左右。”</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广东省现代种业工作要点》近日印发【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3/13/0114821866.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关于印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广东省现代种业工作要点》的通知</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各地级以上市农业农村局，深圳市市场监督管理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贯彻落实中央农村工作会议，中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文件、国办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文件精神，按照全国农业农村厅局长会议和全国种业会议部署，做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现代种业工作，现印发《</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广东省现代种业工作要点》，请抓好落实，并结合实际研究制定本市、县今年种业工作要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广东省农业农村厅</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联系人：聂飞，联系电话：</w:t>
      </w:r>
      <w:r>
        <w:rPr>
          <w:rFonts w:eastAsia="仿宋_GB2312;仿宋" w:cs="仿宋_GB2312;仿宋" w:ascii="仿宋_GB2312;仿宋" w:hAnsi="仿宋_GB2312;仿宋"/>
          <w:sz w:val="28"/>
          <w:szCs w:val="28"/>
        </w:rPr>
        <w:t>020-37288067</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广东省现代种业工作要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是决胜全面建成小康社会和脱贫攻坚胜利收官之年。要深刻认识种业作为战略性基础性产业，是农业科技进步、现代农业发展的第一方阵，迫切需要在农业现代化进程中发挥好引领作用。要按照农业农村部现代种业发展聚焦“一个重点”，强化“三个统筹”，提升“四个能力”要求，遵循“突出重点、找准着力点、打造亮点、消除隐患点”工作思路，通过“深调研、大学习、善谋划、抓重点、补短板、真作为”，紧紧围绕生产和管理两大目标，确保有种可用，良种覆盖，以实施乡村振兴战略为总抓手，深化农业供给侧结构性改革为主线，实施现代种业提升工程，着力破难题、补短板、强弱项，推动广东现代种业提质量、增效益、优结构，全面构建以企业为主体、市场为导向、保育繁推一体化的现代种业产业体系，推动广东现代种业高质量发展走在全国前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强化政治意识，深入学习贯彻习近平新时代中国特色社会主义思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持续深入学习领会习近平新时代中国特色社会主义思想。严格落实“第一主题”学习制度，学习贯彻习近平总书记重要讲话和重要指示批示精神，自觉用以武装头脑、指导实践、推动工作。巩固拓展主题教育成果，建立种业人“不忘初心、牢记使命”制度，确保各项决策部署贯彻落实。</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坚定不移加强党建工作，做到党建、业务同步推进。把党建与业务工作同谋划同部署同落实，把“四个意识”“两个维护”落实在种业工作中。结合工作实际，创新特色党建品牌，打造种业特色支部，开展与科研院所和种企支部共建。加强种业系统党风廉政建设，以行政审批、监管执法为重点，强化对权力运行的制约和监督，构建“亲、清”政商关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推进现代种业法治化，不断优化发展环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强法治建设。贯彻落实《种子法》《畜牧法》《广东省种子条例》等法律法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进依法治种。重点通过传统媒体与新媒体，采用多种形式开展《条例》系列宣贯活动，让《条例》内容深入基层、深入农村，深入广大农民群众。加强种苗生产经营等种业行政许可中后期监督，规范种子生产经营活动。引导种企重视并遵守市场规则，守住法律法规底线。组织开展农作物种苗、种畜禽管理办法等配套规章调查研究，制定《广东省农作物品种审定与评定办法》《广东省种畜禽生产经营许可证发放审核标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障种业市场稳定。在做好新型冠状病毒肺炎疫情防控的同时，切实加强用种供需信息调度，支持种企做好种子种苗种畜禽生产加工、疫情防控、包装调运等工作，引导企业创新供种营销模式。组织做好农作物应急种子储备和调用储备种子救灾复产，制定完善应急供种预案，全力保障全年农业生产用种需求。落实“农作物种子、桑蚕种、食用菌菌种的监督检查，种子质量监督抽查，植物新品种保护监督检查”等行政检查事项重心下移承接，优化畜禽种苗调运政策，保障上下游产业链衔接更顺畅。</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加快数字种业建设。以信息监测统计、生产经营许可、遗传性能评估、种业基地监管为重点，打造种业大数据库（地图信息展示数据库），加快种业数据融通，实现数据共享共用、信息互联互通，加快实现种业可追溯管理。加快将畜禽保种场（区、库）及资源信息上图入库，建立健全畜禽遗传资源动态监测预警体系，实时监测资源群体动态变化，及时发布预警信息。</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提升品种管理水平。完善农作物品种审定、评定和登记工作，加强对联合体试验的检查指导，强化品种跟踪评价，促进优质、绿色新品种选育推广；加强农业植物新品种保护，开展与司法部门维权合作，探索植物新品种权保护的有效方式，调动原始育种创新积极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构建种质资源保护利用体系，夯实种业发展基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推进政策落实。贯彻落实《国务院办公厅关于加强农业种质资源保护与利用的意见》（以下简称“国办</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制定《广东省农业种质资源保护与利用中长期发展规划（</w:t>
      </w:r>
      <w:r>
        <w:rPr>
          <w:rFonts w:eastAsia="仿宋_GB2312;仿宋" w:cs="仿宋_GB2312;仿宋" w:ascii="仿宋_GB2312;仿宋" w:hAnsi="仿宋_GB2312;仿宋"/>
          <w:sz w:val="28"/>
          <w:szCs w:val="28"/>
        </w:rPr>
        <w:t>2021-2035</w:t>
      </w:r>
      <w:r>
        <w:rPr>
          <w:rFonts w:ascii="仿宋_GB2312;仿宋" w:hAnsi="仿宋_GB2312;仿宋" w:cs="仿宋_GB2312;仿宋" w:eastAsia="仿宋_GB2312;仿宋"/>
          <w:sz w:val="28"/>
          <w:szCs w:val="28"/>
        </w:rPr>
        <w:t>年）》。组织开展省内畜禽种质资源调查。研定细化实化的政策措施，督促各地宣贯国办</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文。指导各地开展种质资源保护利用项目入库申报，系统开展种质资源中长期安全保存、保种相关技术研究、保种工作评估，创新保种工作机制。以推进种业人才分类评价为重点，调动基础性公益性科研人员的积极性，激发种业科技创新活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健全种质资源保护体系。加快推进我省畜禽遗传基因库、茂名国家荔枝种质资源圃等保护平台建设，抓好高州市普通野生稻原位保护区、省农作物种质资源保护库（圃）等的运行管理，开展一批省级种质资源库（圃）认定挂牌，明确种质资源保护责任主体。调整广东省畜禽遗传资源委员会，加快对列入国家、省级畜禽遗传资源保护名录的地方畜禽品种（雷州山羊、陆丰黄牛、阳山鸡、阳江鹅、马冈鹅等）落实保种主体，应保尽保。推动种质资源信息公开、分享，加快种质资源平台互联共享。加大地方优良品种商业化培育力度，加快地方品种产业化开发，挖掘地方品种文化内涵，打造特色品牌，满足特色化、优质化、多元化消费需求。</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构建完善种业创新体系，提高种业科技实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加快推动种业创新。紧抓实施《粤港澳大湾区发展规划纲要》，组织实施《新时代广东省现代种业发展规划（</w:t>
      </w:r>
      <w:r>
        <w:rPr>
          <w:rFonts w:eastAsia="仿宋_GB2312;仿宋" w:cs="仿宋_GB2312;仿宋" w:ascii="仿宋_GB2312;仿宋" w:hAnsi="仿宋_GB2312;仿宋"/>
          <w:sz w:val="28"/>
          <w:szCs w:val="28"/>
        </w:rPr>
        <w:t>2019?2025</w:t>
      </w:r>
      <w:r>
        <w:rPr>
          <w:rFonts w:ascii="仿宋_GB2312;仿宋" w:hAnsi="仿宋_GB2312;仿宋" w:cs="仿宋_GB2312;仿宋" w:eastAsia="仿宋_GB2312;仿宋"/>
          <w:sz w:val="28"/>
          <w:szCs w:val="28"/>
        </w:rPr>
        <w:t>年）》，加快深圳现代生物育种创新中心等育种创新平台建设。着重抓好国家部署我省承担的荔枝、香蕉、瘦肉型猪和白羽肉鸡等良种联合攻关，加快推进我省特色的菠萝、芒果、清远鸡和小耳花猪等良种联合攻关。组织开展编制《广东省生猪遗传改良计划（</w:t>
      </w:r>
      <w:r>
        <w:rPr>
          <w:rFonts w:eastAsia="仿宋_GB2312;仿宋" w:cs="仿宋_GB2312;仿宋" w:ascii="仿宋_GB2312;仿宋" w:hAnsi="仿宋_GB2312;仿宋"/>
          <w:sz w:val="28"/>
          <w:szCs w:val="28"/>
        </w:rPr>
        <w:t>2021-2035</w:t>
      </w:r>
      <w:r>
        <w:rPr>
          <w:rFonts w:ascii="仿宋_GB2312;仿宋" w:hAnsi="仿宋_GB2312;仿宋" w:cs="仿宋_GB2312;仿宋" w:eastAsia="仿宋_GB2312;仿宋"/>
          <w:sz w:val="28"/>
          <w:szCs w:val="28"/>
        </w:rPr>
        <w:t>年）》《广东省家禽遗传改良计划（</w:t>
      </w:r>
      <w:r>
        <w:rPr>
          <w:rFonts w:eastAsia="仿宋_GB2312;仿宋" w:cs="仿宋_GB2312;仿宋" w:ascii="仿宋_GB2312;仿宋" w:hAnsi="仿宋_GB2312;仿宋"/>
          <w:sz w:val="28"/>
          <w:szCs w:val="28"/>
        </w:rPr>
        <w:t>2021-2035</w:t>
      </w:r>
      <w:r>
        <w:rPr>
          <w:rFonts w:ascii="仿宋_GB2312;仿宋" w:hAnsi="仿宋_GB2312;仿宋" w:cs="仿宋_GB2312;仿宋" w:eastAsia="仿宋_GB2312;仿宋"/>
          <w:sz w:val="28"/>
          <w:szCs w:val="28"/>
        </w:rPr>
        <w:t>年）》前期工作。优化种畜禽遗传评估，尝试开展禽畜良种肉品品质鉴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加强国家核心育种场的培育。全面推进国家核心育种场的遴选推荐和管理，按照畜禽优势产区布局，结合保障主要畜产品市场有效供给的要求，支持一批有实力的核心育种场、科研教学（或者联合育种）等单位，有效利用地方畜禽种质资源和引进优良品种资源，加强主要畜种选育和新品种培育，不断提升畜禽育种自主创新能力。通过项目建设鼓励国家生猪核心育种场建设种公猪站，保障优良种猪及其精液供应，提升生产能力和生产质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加强种业基地建设，更好发挥保障作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加快推进现代种业优势基地建设。推进南繁科研育种基地和南繁科研育种服务平台建设，配合做好配套服务区建设。抓好现代种业提升工程项目建设与运行管理，重点督促中央投资和逾期在建项目建设加快建设进度，加强对省级涉农专项转移资金支持种业发展项目的指导。加快新兴国家级现代畜禽种业产业园建设，努力打造成国家现代农业产业园亮点。以优质稻、蔬菜、岭南水果、茶、花卉、南药以及生猪、肉鸡、特色畜禽等领域为重点，加强良种繁育和示范基地建设，全面提升我省良种综合生产能力与供应保障能力，加快新品种、新技术的示范推广，推动品种更新换代。</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组织评选认定一批种业骨干企业及用“种”大户。探索制定种子种苗种畜禽供应地区奖励政策，优化全省种业生产基地建设布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六、创新机制推动种企做强做优做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制定《广东省做强做优做大种企意见》。深入开展调研和论证，制定印发《广东省做强做优做大种企意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进一步加强种企主体扶持力度。推动支持国有企业聚焦种质资源保护与开发利用，尤其在涉及国家安全、国计民生种业领域发挥重要作用。充分发挥种企在商业化育种、成果转化与应用等方面的主导作用，支持科企合作，共建平台，分享成果，促进人才流动。鼓励地方品种申请地理标志产品保护和重要农业文化遗产，发展一批以特色地方品种开发为主的种企，推动资源优势转化为产业优势。加快培育具有自主知识产权的“粤字号”优势特色新品种（配套系）品牌建设。引导种企做大做强、做专做精，加快培育龙头企业，推动打造大型种业集团。支持深圳办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亚洲种子大会，促进种业对外交流合作，支持种企“走出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七、加强行业体系建设，提升现代种业影响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推进种业管理体系建设。加强全省种业系统管理队伍建设，明确行政、事业、社会团体、第三方机构等职能定位，构建各司其职、紧密配合的工作机制。健全种业行业统计体系，建立上下贯通、投送及时、反应迅速的政务信息体系，加强动态监测和形势研判，及时发布行业信息。拓展渠道与省内主流媒体持续合作，宣传推广现代种业发展及重点工作成效，营造全社会关注种业、支持种业的良好氛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提升行业系统合力。统筹调动各方积极性，推进形成种业发展合力。强化种业事业单位在基础科研、成果转化、品种试验、展示示范、信息服务等方面的支撑作用。稳步提升行业协会在协调、合作、维权、自律等方面的服务水平。支持测试检验、法律咨询、政策研究等第三方机构体系建设。多方位打造现代种业影响力，组织成立畜禽种业联盟，组织召开全省种业高峰论坛和形势分析会，举办广东省首届地方优良畜禽品种品鉴推介会。会同温氏集团组织举办世界种业发展论坛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广州国际畜禽产业博览会。</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高锌硒低镉稻米育种新材料来了【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05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中国水稻研究所创制了低镉高锌和低镉高硒的水稻育种新材料。相关研究成果在线发表于《植物学报》（</w:t>
      </w:r>
      <w:r>
        <w:rPr>
          <w:rFonts w:eastAsia="仿宋_GB2312;仿宋" w:cs="仿宋_GB2312;仿宋" w:ascii="仿宋_GB2312;仿宋" w:hAnsi="仿宋_GB2312;仿宋"/>
          <w:sz w:val="28"/>
          <w:szCs w:val="28"/>
        </w:rPr>
        <w:t>Journal of Integrative Plant Biology</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所种质创新课题组以多年表现稳定的低镉稻米材料为基础，与控制稻米营养元素锌和硒含量的主效数量遗传位点聚合，结合分子标记辅助选择，创制出了上述新材料。</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论文通讯作者、水稻所研究员高振宇介绍，通过多年两地实验，课题组发现，一种染色体片段代换系的稻米中镉含量比对照</w:t>
      </w:r>
      <w:r>
        <w:rPr>
          <w:rFonts w:eastAsia="仿宋_GB2312;仿宋" w:cs="仿宋_GB2312;仿宋" w:ascii="仿宋_GB2312;仿宋" w:hAnsi="仿宋_GB2312;仿宋"/>
          <w:sz w:val="28"/>
          <w:szCs w:val="28"/>
        </w:rPr>
        <w:t>93-11</w:t>
      </w:r>
      <w:r>
        <w:rPr>
          <w:rFonts w:ascii="仿宋_GB2312;仿宋" w:hAnsi="仿宋_GB2312;仿宋" w:cs="仿宋_GB2312;仿宋" w:eastAsia="仿宋_GB2312;仿宋"/>
          <w:sz w:val="28"/>
          <w:szCs w:val="28"/>
        </w:rPr>
        <w:t>显著降低，而锰含量有所提高。</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进一步解析发现，该代换系植株的高锰低镉稻米是由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相邻主效遗传位点的不同功能造成的。控制镉含量遗传位点的培矮</w:t>
      </w:r>
      <w:r>
        <w:rPr>
          <w:rFonts w:eastAsia="仿宋_GB2312;仿宋" w:cs="仿宋_GB2312;仿宋" w:ascii="仿宋_GB2312;仿宋" w:hAnsi="仿宋_GB2312;仿宋"/>
          <w:sz w:val="28"/>
          <w:szCs w:val="28"/>
        </w:rPr>
        <w:t>64s</w:t>
      </w:r>
      <w:r>
        <w:rPr>
          <w:rFonts w:ascii="仿宋_GB2312;仿宋" w:hAnsi="仿宋_GB2312;仿宋" w:cs="仿宋_GB2312;仿宋" w:eastAsia="仿宋_GB2312;仿宋"/>
          <w:sz w:val="28"/>
          <w:szCs w:val="28"/>
        </w:rPr>
        <w:t>等位型使稻米的镉含量下降；而另一控制锰含量遗传位点的培矮</w:t>
      </w:r>
      <w:r>
        <w:rPr>
          <w:rFonts w:eastAsia="仿宋_GB2312;仿宋" w:cs="仿宋_GB2312;仿宋" w:ascii="仿宋_GB2312;仿宋" w:hAnsi="仿宋_GB2312;仿宋"/>
          <w:sz w:val="28"/>
          <w:szCs w:val="28"/>
        </w:rPr>
        <w:t>64s</w:t>
      </w:r>
      <w:r>
        <w:rPr>
          <w:rFonts w:ascii="仿宋_GB2312;仿宋" w:hAnsi="仿宋_GB2312;仿宋" w:cs="仿宋_GB2312;仿宋" w:eastAsia="仿宋_GB2312;仿宋"/>
          <w:sz w:val="28"/>
          <w:szCs w:val="28"/>
        </w:rPr>
        <w:t>等位型则使稻米的锰含量上升。</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研究人员以上述代换系为核心材料，分别与高锌稻米代换系和高硒稻米代换系进行杂交，并通过分子标记在后代中筛选出两种聚合材料。它们的重要农艺性状与超级杂交稻亲本</w:t>
      </w:r>
      <w:r>
        <w:rPr>
          <w:rFonts w:eastAsia="仿宋_GB2312;仿宋" w:cs="仿宋_GB2312;仿宋" w:ascii="仿宋_GB2312;仿宋" w:hAnsi="仿宋_GB2312;仿宋"/>
          <w:sz w:val="28"/>
          <w:szCs w:val="28"/>
        </w:rPr>
        <w:t>93-11</w:t>
      </w:r>
      <w:r>
        <w:rPr>
          <w:rFonts w:ascii="仿宋_GB2312;仿宋" w:hAnsi="仿宋_GB2312;仿宋" w:cs="仿宋_GB2312;仿宋" w:eastAsia="仿宋_GB2312;仿宋"/>
          <w:sz w:val="28"/>
          <w:szCs w:val="28"/>
        </w:rPr>
        <w:t>相近，而稻米营养品质则表现为低镉高锌和低镉高硒，在水稻品质育种中具有广泛应用前景。</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该研究得到国家自然科学基金和国家重点研发计划资助。</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国际首个！钟南山团队成功构建非转基因新冠肺炎动物模型【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60910531644807512&amp;wfr=spider&amp;for=pc</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国际首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钟南山团队成功构建非转基因新冠肺炎动物模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在钟南山院士指导下，广州医科大学呼吸疾病国家重点实验室赵金存教授研究团队联合广州海关技术中心国家生物安全检测重点实验室</w:t>
      </w:r>
      <w:r>
        <w:rPr>
          <w:rFonts w:eastAsia="仿宋_GB2312;仿宋" w:cs="仿宋_GB2312;仿宋" w:ascii="仿宋_GB2312;仿宋" w:hAnsi="仿宋_GB2312;仿宋"/>
          <w:sz w:val="28"/>
          <w:szCs w:val="28"/>
        </w:rPr>
        <w:t>(P3</w:t>
      </w:r>
      <w:r>
        <w:rPr>
          <w:rFonts w:ascii="仿宋_GB2312;仿宋" w:hAnsi="仿宋_GB2312;仿宋" w:cs="仿宋_GB2312;仿宋" w:eastAsia="仿宋_GB2312;仿宋"/>
          <w:sz w:val="28"/>
          <w:szCs w:val="28"/>
        </w:rPr>
        <w:t>实验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国科学院广州生物医药与健康研究院、广东省实验动物监测所成功建立国际首个非转基因新型冠状病毒肺炎小鼠动物模型。经验证，新型冠状病毒可在小鼠肺内高滴度复制，每克组织病毒滴度可达</w:t>
      </w:r>
      <w:r>
        <w:rPr>
          <w:rFonts w:eastAsia="仿宋_GB2312;仿宋" w:cs="仿宋_GB2312;仿宋" w:ascii="仿宋_GB2312;仿宋" w:hAnsi="仿宋_GB2312;仿宋"/>
          <w:sz w:val="28"/>
          <w:szCs w:val="28"/>
        </w:rPr>
        <w:t>107 PFU</w:t>
      </w:r>
      <w:r>
        <w:rPr>
          <w:rFonts w:ascii="仿宋_GB2312;仿宋" w:hAnsi="仿宋_GB2312;仿宋" w:cs="仿宋_GB2312;仿宋" w:eastAsia="仿宋_GB2312;仿宋"/>
          <w:sz w:val="28"/>
          <w:szCs w:val="28"/>
        </w:rPr>
        <w:t>，小鼠出现相应的肺炎临床和病理表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模型将有效缓解我国新冠病毒研究中动物模型缺乏的问题，有利于我国抗病毒药物和保护性中和抗体、疫苗的应急体内验证。同时，可用于后期新冠病毒在体内免疫应答和致病机制的研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科研团队：新冠病毒已突变，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亚型，传染力有差异</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科研团队最新发现显示：新冠病毒已于近期产生了</w:t>
      </w:r>
      <w:r>
        <w:rPr>
          <w:rFonts w:eastAsia="仿宋_GB2312;仿宋" w:cs="仿宋_GB2312;仿宋" w:ascii="仿宋_GB2312;仿宋" w:hAnsi="仿宋_GB2312;仿宋"/>
          <w:sz w:val="28"/>
          <w:szCs w:val="28"/>
        </w:rPr>
        <w:t>149</w:t>
      </w:r>
      <w:r>
        <w:rPr>
          <w:rFonts w:ascii="仿宋_GB2312;仿宋" w:hAnsi="仿宋_GB2312;仿宋" w:cs="仿宋_GB2312;仿宋" w:eastAsia="仿宋_GB2312;仿宋"/>
          <w:sz w:val="28"/>
          <w:szCs w:val="28"/>
        </w:rPr>
        <w:t>个突变点，并演化出了两个亚型，分别是</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亚型和</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亚型。研究发现，在地域分布及人群中的比例，这两个亚型表现出了很大差异。其中</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型是相对更古老的版本，而</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亚型更具侵略性传染力更强。对不同亚型的深入了解，将有助于新冠肺炎的差异化的治疗和防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徽与全球共享新冠病毒毒株全基因组序列</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前，安徽省疾病预防控制中心发布消息称，该中心近期完成一株高滴度新冠病毒毒株全基因组高通量测序，并将基因组序列已上传全球共享禽流感数据倡议组织公共数据库，是全球百余家向该国际组织分享毒株全基因序列的机构之一，也是安徽首个上传的新冠病毒毒株全基因组的机构，对全球科研团队更全面掌握病毒演化和疫情防控产生积极影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首次揭秘灭活新冠病毒真实形貌 为研究提供超微影像基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深圳国家感染性疾病临床医学研究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方科技大学第二附属医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深圳市第三人民医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南方科技大学联合，从临床新冠肺炎病例获取生物样本，首次使用冷冻电子显微镜观察到了新冠病毒经灭活后的真实形貌，为新冠病毒的识别、鉴定和临床相关研究提供重要的超微影像基础。该成果于当地时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发布在生物领域最大的预印本发行服务</w:t>
      </w:r>
      <w:r>
        <w:rPr>
          <w:rFonts w:eastAsia="仿宋_GB2312;仿宋" w:cs="仿宋_GB2312;仿宋" w:ascii="仿宋_GB2312;仿宋" w:hAnsi="仿宋_GB2312;仿宋"/>
          <w:sz w:val="28"/>
          <w:szCs w:val="28"/>
        </w:rPr>
        <w:t>BioRxiv</w:t>
      </w:r>
      <w:r>
        <w:rPr>
          <w:rFonts w:ascii="仿宋_GB2312;仿宋" w:hAnsi="仿宋_GB2312;仿宋" w:cs="仿宋_GB2312;仿宋" w:eastAsia="仿宋_GB2312;仿宋"/>
          <w:sz w:val="28"/>
          <w:szCs w:val="28"/>
        </w:rPr>
        <w:t>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特尔、联想携手华大基因，加速新型冠状病毒基因组分析</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英特尔、联想以及华大基因三方宣布，三家公司正携手加快</w:t>
      </w:r>
      <w:r>
        <w:rPr>
          <w:rFonts w:eastAsia="仿宋_GB2312;仿宋" w:cs="仿宋_GB2312;仿宋" w:ascii="仿宋_GB2312;仿宋" w:hAnsi="仿宋_GB2312;仿宋"/>
          <w:sz w:val="28"/>
          <w:szCs w:val="28"/>
        </w:rPr>
        <w:t>COVID-19</w:t>
      </w:r>
      <w:r>
        <w:rPr>
          <w:rFonts w:ascii="仿宋_GB2312;仿宋" w:hAnsi="仿宋_GB2312;仿宋" w:cs="仿宋_GB2312;仿宋" w:eastAsia="仿宋_GB2312;仿宋"/>
          <w:sz w:val="28"/>
          <w:szCs w:val="28"/>
        </w:rPr>
        <w:t>新型冠状病毒的基因组特性分析。来自英特尔及联想的专业技术与生命科学专家将通力合作，为华大基因的研究人员提供全新的大数据分析技术和计算资源，进一步提升其基因测序工具的分析能力，更高效地研究新型冠状病毒的基因组特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汤臣倍健经营范围新增基因检测服务、健康体检服务等多项业务</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股上市公司汤臣倍健的运营主体汤臣倍健股份有限公司发生工商变更，经营范围新增多项业务，包括基因检测服务、健康体检服务、浏览景区管理、化妆品及卫生用品、医疗用品及医疗器材等。</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大基因在全国完成新冠核酸检测</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万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时，华大基因已累计完成</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万人份的新型冠状病毒核酸检测试剂盒的生产，在全国完成新冠病毒肺炎核酸检测</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万例。由华大运营的“火眼”实验室已经从武汉成功复制到深圳、天津、长沙、石家庄、北京、无锡等地区，为疑似排除、临床确诊和患者康复提供重要依据，也为全国复工复产提供科学支撑。目前，上海、重庆、昆明、青岛、贵阳等地的“火眼”实验室也正在筹建中。</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学家绘制精细基因组图谱揭示芒果进化和驯化机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中国热科院品资所联合中科院微生物所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家单位，绘制了芒果染色体级别精细基因组图谱，并从基因组水平上揭示了芒果物种进化机制和栽培品种驯化历史。相关研究成果在线发表在基因组领域国际期刊《</w:t>
      </w:r>
      <w:r>
        <w:rPr>
          <w:rFonts w:eastAsia="仿宋_GB2312;仿宋" w:cs="仿宋_GB2312;仿宋" w:ascii="仿宋_GB2312;仿宋" w:hAnsi="仿宋_GB2312;仿宋"/>
          <w:sz w:val="28"/>
          <w:szCs w:val="28"/>
        </w:rPr>
        <w:t>Genome Biology</w:t>
      </w:r>
      <w:r>
        <w:rPr>
          <w:rFonts w:ascii="仿宋_GB2312;仿宋" w:hAnsi="仿宋_GB2312;仿宋" w:cs="仿宋_GB2312;仿宋" w:eastAsia="仿宋_GB2312;仿宋"/>
          <w:sz w:val="28"/>
          <w:szCs w:val="28"/>
        </w:rPr>
        <w:t>》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际病毒分类委员会研究组：已有</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个冠状病毒种 新冠非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国际学术期刊《自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微生物学》在线发表了前述关于新型冠状病毒的命名声明：造成当前呼吸道疾病暴发的新冠病毒归类为一个已知种，无需另立新种。目前已有</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个已被鉴定的冠状病毒种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被初步鉴定的冠状病毒种。通过对比基因组数据，特别是分析参与病毒复制的保守蛋白的变异，研究人员发现，新冠病毒与严重急性呼吸综合征相关冠状病毒种的病毒属于同一簇。</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色列公司研发出新冠病毒新试剂盒 每次检测费用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色列</w:t>
      </w:r>
      <w:r>
        <w:rPr>
          <w:rFonts w:eastAsia="仿宋_GB2312;仿宋" w:cs="仿宋_GB2312;仿宋" w:ascii="仿宋_GB2312;仿宋" w:hAnsi="仿宋_GB2312;仿宋"/>
          <w:sz w:val="28"/>
          <w:szCs w:val="28"/>
        </w:rPr>
        <w:t>BATM</w:t>
      </w:r>
      <w:r>
        <w:rPr>
          <w:rFonts w:ascii="仿宋_GB2312;仿宋" w:hAnsi="仿宋_GB2312;仿宋" w:cs="仿宋_GB2312;仿宋" w:eastAsia="仿宋_GB2312;仿宋"/>
          <w:sz w:val="28"/>
          <w:szCs w:val="28"/>
        </w:rPr>
        <w:t>先进通信有限公司</w:t>
      </w:r>
      <w:r>
        <w:rPr>
          <w:rFonts w:eastAsia="仿宋_GB2312;仿宋" w:cs="仿宋_GB2312;仿宋" w:ascii="仿宋_GB2312;仿宋" w:hAnsi="仿宋_GB2312;仿宋"/>
          <w:sz w:val="28"/>
          <w:szCs w:val="28"/>
        </w:rPr>
        <w:t>CEO</w:t>
      </w:r>
      <w:r>
        <w:rPr>
          <w:rFonts w:ascii="仿宋_GB2312;仿宋" w:hAnsi="仿宋_GB2312;仿宋" w:cs="仿宋_GB2312;仿宋" w:eastAsia="仿宋_GB2312;仿宋"/>
          <w:sz w:val="28"/>
          <w:szCs w:val="28"/>
        </w:rPr>
        <w:t>兹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马偌姆博士日前表示，他们开发出一种新的试剂盒，可以用于新型冠状病毒的检测。公司相信它标志着人们对传染病的诊断和治疗方式将发生巨大变化。与目前全球各地医院使用的检测工具包相比，新诊断试剂盒更快速和更准确。公司计划将每次检测费用定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谢克尔左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希望成为家庭检人员自我检测的工具。</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巴西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例新冠肺炎病毒基因测序：与在中国发现的病毒有不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巴西卫生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最新公布的数据显示，目前巴西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例确诊病例。巴西阿道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卢茨研究所和圣保罗大学医学院的研究人员对这两个病例体内的病毒进行了基因测序，结果发现首个病例体内的病毒与在德国发现的病毒更加相似，而第二个病例体内的病毒则与在英国发现的病毒更加相似。二者与在中国发现的病毒也有所不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因魔剪”首次直接用于人体试验，治疗遗传性失明症</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英国《自然》网站近日报道，科学家首次开展临床试验，将</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基因疗法直接用于人体，治疗遗传性眼病——莱伯氏先天性黑蒙症</w:t>
      </w:r>
      <w:r>
        <w:rPr>
          <w:rFonts w:eastAsia="仿宋_GB2312;仿宋" w:cs="仿宋_GB2312;仿宋" w:ascii="仿宋_GB2312;仿宋" w:hAnsi="仿宋_GB2312;仿宋"/>
          <w:sz w:val="28"/>
          <w:szCs w:val="28"/>
        </w:rPr>
        <w:t>(LCA10)</w:t>
      </w:r>
      <w:r>
        <w:rPr>
          <w:rFonts w:ascii="仿宋_GB2312;仿宋" w:hAnsi="仿宋_GB2312;仿宋" w:cs="仿宋_GB2312;仿宋" w:eastAsia="仿宋_GB2312;仿宋"/>
          <w:sz w:val="28"/>
          <w:szCs w:val="28"/>
        </w:rPr>
        <w:t>。他们表示，此试验旨在测试该基因编辑技术移除导致</w:t>
      </w:r>
      <w:r>
        <w:rPr>
          <w:rFonts w:eastAsia="仿宋_GB2312;仿宋" w:cs="仿宋_GB2312;仿宋" w:ascii="仿宋_GB2312;仿宋" w:hAnsi="仿宋_GB2312;仿宋"/>
          <w:sz w:val="28"/>
          <w:szCs w:val="28"/>
        </w:rPr>
        <w:t>LCA10</w:t>
      </w:r>
      <w:r>
        <w:rPr>
          <w:rFonts w:ascii="仿宋_GB2312;仿宋" w:hAnsi="仿宋_GB2312;仿宋" w:cs="仿宋_GB2312;仿宋" w:eastAsia="仿宋_GB2312;仿宋"/>
          <w:sz w:val="28"/>
          <w:szCs w:val="28"/>
        </w:rPr>
        <w:t>的基因突变的能力，具有里程碑意义。</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测序表明病毒或已在美国传播</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周 专家估计数百人感染</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人员在对比了美国华盛顿州两个感染者携带的新型冠状病毒后认为，两组病毒基因的相似性表明这种病毒可能已经在该州传播了数周。专家表示，如果病毒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中旬就开始在华盛顿州传播，那么可能意味着各处有</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人感染，最有可能的范围是</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人至</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人。法姆拉瑞认为，这些人“或者被感染然后康复了，或者目前还在被感染中”。</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阿尔法狗团队公布</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种新冠病毒蛋白质结构预测 助力疫苗研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DeepMind</w:t>
      </w:r>
      <w:r>
        <w:rPr>
          <w:rFonts w:ascii="仿宋_GB2312;仿宋" w:hAnsi="仿宋_GB2312;仿宋" w:cs="仿宋_GB2312;仿宋" w:eastAsia="仿宋_GB2312;仿宋"/>
          <w:sz w:val="28"/>
          <w:szCs w:val="28"/>
        </w:rPr>
        <w:t>在官方博客中表示，其用</w:t>
      </w:r>
      <w:r>
        <w:rPr>
          <w:rFonts w:eastAsia="仿宋_GB2312;仿宋" w:cs="仿宋_GB2312;仿宋" w:ascii="仿宋_GB2312;仿宋" w:hAnsi="仿宋_GB2312;仿宋"/>
          <w:sz w:val="28"/>
          <w:szCs w:val="28"/>
        </w:rPr>
        <w:t>AlphaFold</w:t>
      </w:r>
      <w:r>
        <w:rPr>
          <w:rFonts w:ascii="仿宋_GB2312;仿宋" w:hAnsi="仿宋_GB2312;仿宋" w:cs="仿宋_GB2312;仿宋" w:eastAsia="仿宋_GB2312;仿宋"/>
          <w:sz w:val="28"/>
          <w:szCs w:val="28"/>
        </w:rPr>
        <w:t>生成了六种可能与新冠病毒有关的蛋白质结构预测结果，而且已经开放下载。 这一结果可能对新冠病毒疫苗研发等工作起到推动。</w:t>
      </w:r>
      <w:r>
        <w:rPr>
          <w:rFonts w:eastAsia="仿宋_GB2312;仿宋" w:cs="仿宋_GB2312;仿宋" w:ascii="仿宋_GB2312;仿宋" w:hAnsi="仿宋_GB2312;仿宋"/>
          <w:sz w:val="28"/>
          <w:szCs w:val="28"/>
        </w:rPr>
        <w:t>AlphaFold</w:t>
      </w:r>
      <w:r>
        <w:rPr>
          <w:rFonts w:ascii="仿宋_GB2312;仿宋" w:hAnsi="仿宋_GB2312;仿宋" w:cs="仿宋_GB2312;仿宋" w:eastAsia="仿宋_GB2312;仿宋"/>
          <w:sz w:val="28"/>
          <w:szCs w:val="28"/>
        </w:rPr>
        <w:t>使用神经网络预测物理特性，这些神经网络经过训练可以从蛋白质的基因序列中预测蛋白质的特性。接着，</w:t>
      </w:r>
      <w:r>
        <w:rPr>
          <w:rFonts w:eastAsia="仿宋_GB2312;仿宋" w:cs="仿宋_GB2312;仿宋" w:ascii="仿宋_GB2312;仿宋" w:hAnsi="仿宋_GB2312;仿宋"/>
          <w:sz w:val="28"/>
          <w:szCs w:val="28"/>
        </w:rPr>
        <w:t>AlphaFold</w:t>
      </w:r>
      <w:r>
        <w:rPr>
          <w:rFonts w:ascii="仿宋_GB2312;仿宋" w:hAnsi="仿宋_GB2312;仿宋" w:cs="仿宋_GB2312;仿宋" w:eastAsia="仿宋_GB2312;仿宋"/>
          <w:sz w:val="28"/>
          <w:szCs w:val="28"/>
        </w:rPr>
        <w:t>调整结构以找到最高效的氨基酸排布。该程序花了两周时间预测第一个蛋白质结构，但现在只需几个小时就能将其预测出来。</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森视网膜疾病基因疗法获欧盟</w:t>
      </w:r>
      <w:r>
        <w:rPr>
          <w:rFonts w:eastAsia="仿宋_GB2312;仿宋" w:cs="仿宋_GB2312;仿宋" w:ascii="仿宋_GB2312;仿宋" w:hAnsi="仿宋_GB2312;仿宋"/>
          <w:sz w:val="28"/>
          <w:szCs w:val="28"/>
        </w:rPr>
        <w:t>PRIME</w:t>
      </w:r>
      <w:r>
        <w:rPr>
          <w:rFonts w:ascii="仿宋_GB2312;仿宋" w:hAnsi="仿宋_GB2312;仿宋" w:cs="仿宋_GB2312;仿宋" w:eastAsia="仿宋_GB2312;仿宋"/>
          <w:sz w:val="28"/>
          <w:szCs w:val="28"/>
        </w:rPr>
        <w:t>资格</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生旗下西安杨森宣布，欧洲药品管理局</w:t>
      </w:r>
      <w:r>
        <w:rPr>
          <w:rFonts w:eastAsia="仿宋_GB2312;仿宋" w:cs="仿宋_GB2312;仿宋" w:ascii="仿宋_GB2312;仿宋" w:hAnsi="仿宋_GB2312;仿宋"/>
          <w:sz w:val="28"/>
          <w:szCs w:val="28"/>
        </w:rPr>
        <w:t>(EMA)</w:t>
      </w:r>
      <w:r>
        <w:rPr>
          <w:rFonts w:ascii="仿宋_GB2312;仿宋" w:hAnsi="仿宋_GB2312;仿宋" w:cs="仿宋_GB2312;仿宋" w:eastAsia="仿宋_GB2312;仿宋"/>
          <w:sz w:val="28"/>
          <w:szCs w:val="28"/>
        </w:rPr>
        <w:t>已授予其腺相关病毒</w:t>
      </w:r>
      <w:r>
        <w:rPr>
          <w:rFonts w:eastAsia="仿宋_GB2312;仿宋" w:cs="仿宋_GB2312;仿宋" w:ascii="仿宋_GB2312;仿宋" w:hAnsi="仿宋_GB2312;仿宋"/>
          <w:sz w:val="28"/>
          <w:szCs w:val="28"/>
        </w:rPr>
        <w:t>(AAV)-</w:t>
      </w:r>
      <w:r>
        <w:rPr>
          <w:rFonts w:ascii="仿宋_GB2312;仿宋" w:hAnsi="仿宋_GB2312;仿宋" w:cs="仿宋_GB2312;仿宋" w:eastAsia="仿宋_GB2312;仿宋"/>
          <w:sz w:val="28"/>
          <w:szCs w:val="28"/>
        </w:rPr>
        <w:t>色素性视网膜炎</w:t>
      </w:r>
      <w:r>
        <w:rPr>
          <w:rFonts w:eastAsia="仿宋_GB2312;仿宋" w:cs="仿宋_GB2312;仿宋" w:ascii="仿宋_GB2312;仿宋" w:hAnsi="仿宋_GB2312;仿宋"/>
          <w:sz w:val="28"/>
          <w:szCs w:val="28"/>
        </w:rPr>
        <w:t>GTP</w:t>
      </w:r>
      <w:r>
        <w:rPr>
          <w:rFonts w:ascii="仿宋_GB2312;仿宋" w:hAnsi="仿宋_GB2312;仿宋" w:cs="仿宋_GB2312;仿宋" w:eastAsia="仿宋_GB2312;仿宋"/>
          <w:sz w:val="28"/>
          <w:szCs w:val="28"/>
        </w:rPr>
        <w:t>酶调节剂</w:t>
      </w:r>
      <w:r>
        <w:rPr>
          <w:rFonts w:eastAsia="仿宋_GB2312;仿宋" w:cs="仿宋_GB2312;仿宋" w:ascii="仿宋_GB2312;仿宋" w:hAnsi="仿宋_GB2312;仿宋"/>
          <w:sz w:val="28"/>
          <w:szCs w:val="28"/>
        </w:rPr>
        <w:t>(RPGR)</w:t>
      </w:r>
      <w:r>
        <w:rPr>
          <w:rFonts w:ascii="仿宋_GB2312;仿宋" w:hAnsi="仿宋_GB2312;仿宋" w:cs="仿宋_GB2312;仿宋" w:eastAsia="仿宋_GB2312;仿宋"/>
          <w:sz w:val="28"/>
          <w:szCs w:val="28"/>
        </w:rPr>
        <w:t>基因疗法优先药物资格</w:t>
      </w:r>
      <w:r>
        <w:rPr>
          <w:rFonts w:eastAsia="仿宋_GB2312;仿宋" w:cs="仿宋_GB2312;仿宋" w:ascii="仿宋_GB2312;仿宋" w:hAnsi="仿宋_GB2312;仿宋"/>
          <w:sz w:val="28"/>
          <w:szCs w:val="28"/>
        </w:rPr>
        <w:t>(PRIME)</w:t>
      </w:r>
      <w:r>
        <w:rPr>
          <w:rFonts w:ascii="仿宋_GB2312;仿宋" w:hAnsi="仿宋_GB2312;仿宋" w:cs="仿宋_GB2312;仿宋" w:eastAsia="仿宋_GB2312;仿宋"/>
          <w:sz w:val="28"/>
          <w:szCs w:val="28"/>
        </w:rPr>
        <w:t>和前沿治疗药品</w:t>
      </w:r>
      <w:r>
        <w:rPr>
          <w:rFonts w:eastAsia="仿宋_GB2312;仿宋" w:cs="仿宋_GB2312;仿宋" w:ascii="仿宋_GB2312;仿宋" w:hAnsi="仿宋_GB2312;仿宋"/>
          <w:sz w:val="28"/>
          <w:szCs w:val="28"/>
        </w:rPr>
        <w:t>(ATMP)</w:t>
      </w:r>
      <w:r>
        <w:rPr>
          <w:rFonts w:ascii="仿宋_GB2312;仿宋" w:hAnsi="仿宋_GB2312;仿宋" w:cs="仿宋_GB2312;仿宋" w:eastAsia="仿宋_GB2312;仿宋"/>
          <w:sz w:val="28"/>
          <w:szCs w:val="28"/>
        </w:rPr>
        <w:t>，用于治疗遗传性视网膜疾病</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连锁性色素性视网膜炎</w:t>
      </w:r>
      <w:r>
        <w:rPr>
          <w:rFonts w:eastAsia="仿宋_GB2312;仿宋" w:cs="仿宋_GB2312;仿宋" w:ascii="仿宋_GB2312;仿宋" w:hAnsi="仿宋_GB2312;仿宋"/>
          <w:sz w:val="28"/>
          <w:szCs w:val="28"/>
        </w:rPr>
        <w:t>(XLRP)</w:t>
      </w:r>
      <w:r>
        <w:rPr>
          <w:rFonts w:ascii="仿宋_GB2312;仿宋" w:hAnsi="仿宋_GB2312;仿宋" w:cs="仿宋_GB2312;仿宋" w:eastAsia="仿宋_GB2312;仿宋"/>
          <w:sz w:val="28"/>
          <w:szCs w:val="28"/>
        </w:rPr>
        <w:t>。这也是目前获得</w:t>
      </w:r>
      <w:r>
        <w:rPr>
          <w:rFonts w:eastAsia="仿宋_GB2312;仿宋" w:cs="仿宋_GB2312;仿宋" w:ascii="仿宋_GB2312;仿宋" w:hAnsi="仿宋_GB2312;仿宋"/>
          <w:sz w:val="28"/>
          <w:szCs w:val="28"/>
        </w:rPr>
        <w:t>PRIME</w:t>
      </w:r>
      <w:r>
        <w:rPr>
          <w:rFonts w:ascii="仿宋_GB2312;仿宋" w:hAnsi="仿宋_GB2312;仿宋" w:cs="仿宋_GB2312;仿宋" w:eastAsia="仿宋_GB2312;仿宋"/>
          <w:sz w:val="28"/>
          <w:szCs w:val="28"/>
        </w:rPr>
        <w:t>认证的唯一一个</w:t>
      </w:r>
      <w:r>
        <w:rPr>
          <w:rFonts w:eastAsia="仿宋_GB2312;仿宋" w:cs="仿宋_GB2312;仿宋" w:ascii="仿宋_GB2312;仿宋" w:hAnsi="仿宋_GB2312;仿宋"/>
          <w:sz w:val="28"/>
          <w:szCs w:val="28"/>
        </w:rPr>
        <w:t>RPGR</w:t>
      </w:r>
      <w:r>
        <w:rPr>
          <w:rFonts w:ascii="仿宋_GB2312;仿宋" w:hAnsi="仿宋_GB2312;仿宋" w:cs="仿宋_GB2312;仿宋" w:eastAsia="仿宋_GB2312;仿宋"/>
          <w:sz w:val="28"/>
          <w:szCs w:val="28"/>
        </w:rPr>
        <w:t>基因治疗项目，西安杨森将加快该疗法在欧洲上市的监管审查时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Life</w:t>
      </w:r>
      <w:r>
        <w:rPr>
          <w:rFonts w:ascii="仿宋_GB2312;仿宋" w:hAnsi="仿宋_GB2312;仿宋" w:cs="仿宋_GB2312;仿宋" w:eastAsia="仿宋_GB2312;仿宋"/>
          <w:sz w:val="28"/>
          <w:szCs w:val="28"/>
        </w:rPr>
        <w:t>：首次发现寿命与单个基因的拷贝数有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知</w:t>
      </w:r>
      <w:r>
        <w:rPr>
          <w:rFonts w:eastAsia="仿宋_GB2312;仿宋" w:cs="仿宋_GB2312;仿宋" w:ascii="仿宋_GB2312;仿宋" w:hAnsi="仿宋_GB2312;仿宋"/>
          <w:sz w:val="28"/>
          <w:szCs w:val="28"/>
        </w:rPr>
        <w:t>CD33rSiglec</w:t>
      </w:r>
      <w:r>
        <w:rPr>
          <w:rFonts w:ascii="仿宋_GB2312;仿宋" w:hAnsi="仿宋_GB2312;仿宋" w:cs="仿宋_GB2312;仿宋" w:eastAsia="仿宋_GB2312;仿宋"/>
          <w:sz w:val="28"/>
          <w:szCs w:val="28"/>
        </w:rPr>
        <w:t>蛋白家族能够防止炎症破坏细胞，加州大学的科学家们推测，这种蛋白可能也有助于寿命延长。研究人员对</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种哺乳动物进行研究，发现</w:t>
      </w:r>
      <w:r>
        <w:rPr>
          <w:rFonts w:eastAsia="仿宋_GB2312;仿宋" w:cs="仿宋_GB2312;仿宋" w:ascii="仿宋_GB2312;仿宋" w:hAnsi="仿宋_GB2312;仿宋"/>
          <w:sz w:val="28"/>
          <w:szCs w:val="28"/>
        </w:rPr>
        <w:t>CD33rSIGLEC</w:t>
      </w:r>
      <w:r>
        <w:rPr>
          <w:rFonts w:ascii="仿宋_GB2312;仿宋" w:hAnsi="仿宋_GB2312;仿宋" w:cs="仿宋_GB2312;仿宋" w:eastAsia="仿宋_GB2312;仿宋"/>
          <w:sz w:val="28"/>
          <w:szCs w:val="28"/>
        </w:rPr>
        <w:t>基因拷贝数与寿命长短有关。这项研究发表在</w:t>
      </w:r>
      <w:r>
        <w:rPr>
          <w:rFonts w:eastAsia="仿宋_GB2312;仿宋" w:cs="仿宋_GB2312;仿宋" w:ascii="仿宋_GB2312;仿宋" w:hAnsi="仿宋_GB2312;仿宋"/>
          <w:sz w:val="28"/>
          <w:szCs w:val="28"/>
        </w:rPr>
        <w:t>eLife</w:t>
      </w:r>
      <w:r>
        <w:rPr>
          <w:rFonts w:ascii="仿宋_GB2312;仿宋" w:hAnsi="仿宋_GB2312;仿宋" w:cs="仿宋_GB2312;仿宋" w:eastAsia="仿宋_GB2312;仿宋"/>
          <w:sz w:val="28"/>
          <w:szCs w:val="28"/>
        </w:rPr>
        <w:t>杂志上。研究显示，缺少一个</w:t>
      </w:r>
      <w:r>
        <w:rPr>
          <w:rFonts w:eastAsia="仿宋_GB2312;仿宋" w:cs="仿宋_GB2312;仿宋" w:ascii="仿宋_GB2312;仿宋" w:hAnsi="仿宋_GB2312;仿宋"/>
          <w:sz w:val="28"/>
          <w:szCs w:val="28"/>
        </w:rPr>
        <w:t>CD33rSIGLEC</w:t>
      </w:r>
      <w:r>
        <w:rPr>
          <w:rFonts w:ascii="仿宋_GB2312;仿宋" w:hAnsi="仿宋_GB2312;仿宋" w:cs="仿宋_GB2312;仿宋" w:eastAsia="仿宋_GB2312;仿宋"/>
          <w:sz w:val="28"/>
          <w:szCs w:val="28"/>
        </w:rPr>
        <w:t>基因拷贝的小鼠，活性氧水平更高，分子损伤更多，寿命也比正常小鼠短。</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女性的怀孕时间或会改变胎儿机体的</w:t>
      </w:r>
      <w:r>
        <w:rPr>
          <w:rFonts w:eastAsia="仿宋_GB2312;仿宋" w:cs="仿宋_GB2312;仿宋" w:ascii="仿宋_GB2312;仿宋" w:hAnsi="仿宋_GB2312;仿宋"/>
          <w:sz w:val="28"/>
          <w:szCs w:val="28"/>
        </w:rPr>
        <w:t>DNA</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一项刊登在国际杂志</w:t>
      </w:r>
      <w:r>
        <w:rPr>
          <w:rFonts w:eastAsia="仿宋_GB2312;仿宋" w:cs="仿宋_GB2312;仿宋" w:ascii="仿宋_GB2312;仿宋" w:hAnsi="仿宋_GB2312;仿宋"/>
          <w:sz w:val="28"/>
          <w:szCs w:val="28"/>
        </w:rPr>
        <w:t>Genome Medicine</w:t>
      </w:r>
      <w:r>
        <w:rPr>
          <w:rFonts w:ascii="仿宋_GB2312;仿宋" w:hAnsi="仿宋_GB2312;仿宋" w:cs="仿宋_GB2312;仿宋" w:eastAsia="仿宋_GB2312;仿宋"/>
          <w:sz w:val="28"/>
          <w:szCs w:val="28"/>
        </w:rPr>
        <w:t>上的研究报告中，来自瑞典卡罗琳学院等机构的科学家们通过对</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多名新生儿进行研究，绘制出了母亲孕期长度与胎儿机体化学性</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改变之间的关联图谱，研究者发现，怀孕时间越长，他们就能在新生儿的脐带血中检测到成千上万个基因的甲基化改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锐翌生物获张江高科战略投资 鲁信创投继续追加投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锐翌生物日前宣布获得上海张江高科技园区开发股份有限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张江高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旗下投资平台的战略投资，鲁信创投作为老股东以旗下基金对锐翌生物继续追加投资。据悉，锐翌生物是一家基因科技及健康服务公司，提供高通量测序及个性化大数据分析解决方案、为各大医院，体检中心，终端客户提供医学服务、培育孵化畜牧业菌群、营养、疾控三大类诊断技术。</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w:t>
      </w:r>
      <w:r>
        <w:rPr>
          <w:rFonts w:eastAsia="仿宋_GB2312;仿宋" w:cs="仿宋_GB2312;仿宋" w:ascii="仿宋_GB2312;仿宋" w:hAnsi="仿宋_GB2312;仿宋"/>
          <w:sz w:val="28"/>
          <w:szCs w:val="28"/>
        </w:rPr>
        <w:t>TCR</w:t>
      </w:r>
      <w:r>
        <w:rPr>
          <w:rFonts w:ascii="仿宋_GB2312;仿宋" w:hAnsi="仿宋_GB2312;仿宋" w:cs="仿宋_GB2312;仿宋" w:eastAsia="仿宋_GB2312;仿宋"/>
          <w:sz w:val="28"/>
          <w:szCs w:val="28"/>
        </w:rPr>
        <w:t xml:space="preserve">研发多种癌症细胞疗法 </w:t>
      </w:r>
      <w:r>
        <w:rPr>
          <w:rFonts w:eastAsia="仿宋_GB2312;仿宋" w:cs="仿宋_GB2312;仿宋" w:ascii="仿宋_GB2312;仿宋" w:hAnsi="仿宋_GB2312;仿宋"/>
          <w:sz w:val="28"/>
          <w:szCs w:val="28"/>
        </w:rPr>
        <w:t>Immunocore</w:t>
      </w:r>
      <w:r>
        <w:rPr>
          <w:rFonts w:ascii="仿宋_GB2312;仿宋" w:hAnsi="仿宋_GB2312;仿宋" w:cs="仿宋_GB2312;仿宋" w:eastAsia="仿宋_GB2312;仿宋"/>
          <w:sz w:val="28"/>
          <w:szCs w:val="28"/>
        </w:rPr>
        <w:t>获</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美元</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轮融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注于开发</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细胞受体</w:t>
      </w:r>
      <w:r>
        <w:rPr>
          <w:rFonts w:eastAsia="仿宋_GB2312;仿宋" w:cs="仿宋_GB2312;仿宋" w:ascii="仿宋_GB2312;仿宋" w:hAnsi="仿宋_GB2312;仿宋"/>
          <w:sz w:val="28"/>
          <w:szCs w:val="28"/>
        </w:rPr>
        <w:t>(TCR)</w:t>
      </w:r>
      <w:r>
        <w:rPr>
          <w:rFonts w:ascii="仿宋_GB2312;仿宋" w:hAnsi="仿宋_GB2312;仿宋" w:cs="仿宋_GB2312;仿宋" w:eastAsia="仿宋_GB2312;仿宋"/>
          <w:sz w:val="28"/>
          <w:szCs w:val="28"/>
        </w:rPr>
        <w:t>疗法的英国独角兽生物技术公司</w:t>
      </w:r>
      <w:r>
        <w:rPr>
          <w:rFonts w:eastAsia="仿宋_GB2312;仿宋" w:cs="仿宋_GB2312;仿宋" w:ascii="仿宋_GB2312;仿宋" w:hAnsi="仿宋_GB2312;仿宋"/>
          <w:sz w:val="28"/>
          <w:szCs w:val="28"/>
        </w:rPr>
        <w:t>Immunocore</w:t>
      </w:r>
      <w:r>
        <w:rPr>
          <w:rFonts w:ascii="仿宋_GB2312;仿宋" w:hAnsi="仿宋_GB2312;仿宋" w:cs="仿宋_GB2312;仿宋" w:eastAsia="仿宋_GB2312;仿宋"/>
          <w:sz w:val="28"/>
          <w:szCs w:val="28"/>
        </w:rPr>
        <w:t>已完成</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美元</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轮融资，由美国泛大西洋资本集团</w:t>
      </w:r>
      <w:r>
        <w:rPr>
          <w:rFonts w:eastAsia="仿宋_GB2312;仿宋" w:cs="仿宋_GB2312;仿宋" w:ascii="仿宋_GB2312;仿宋" w:hAnsi="仿宋_GB2312;仿宋"/>
          <w:sz w:val="28"/>
          <w:szCs w:val="28"/>
        </w:rPr>
        <w:t>(General Atlantic)</w:t>
      </w:r>
      <w:r>
        <w:rPr>
          <w:rFonts w:ascii="仿宋_GB2312;仿宋" w:hAnsi="仿宋_GB2312;仿宋" w:cs="仿宋_GB2312;仿宋" w:eastAsia="仿宋_GB2312;仿宋"/>
          <w:sz w:val="28"/>
          <w:szCs w:val="28"/>
        </w:rPr>
        <w:t>领投。</w:t>
      </w:r>
      <w:r>
        <w:rPr>
          <w:rFonts w:eastAsia="仿宋_GB2312;仿宋" w:cs="仿宋_GB2312;仿宋" w:ascii="仿宋_GB2312;仿宋" w:hAnsi="仿宋_GB2312;仿宋"/>
          <w:sz w:val="28"/>
          <w:szCs w:val="28"/>
        </w:rPr>
        <w:t>Immunocore</w:t>
      </w:r>
      <w:r>
        <w:rPr>
          <w:rFonts w:ascii="仿宋_GB2312;仿宋" w:hAnsi="仿宋_GB2312;仿宋" w:cs="仿宋_GB2312;仿宋" w:eastAsia="仿宋_GB2312;仿宋"/>
          <w:sz w:val="28"/>
          <w:szCs w:val="28"/>
        </w:rPr>
        <w:t>是一家总部位于英国的生物技术公司，成立于</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其核心技术为基于</w:t>
      </w:r>
      <w:r>
        <w:rPr>
          <w:rFonts w:eastAsia="仿宋_GB2312;仿宋" w:cs="仿宋_GB2312;仿宋" w:ascii="仿宋_GB2312;仿宋" w:hAnsi="仿宋_GB2312;仿宋"/>
          <w:sz w:val="28"/>
          <w:szCs w:val="28"/>
        </w:rPr>
        <w:t>T</w:t>
      </w:r>
      <w:r>
        <w:rPr>
          <w:rFonts w:ascii="仿宋_GB2312;仿宋" w:hAnsi="仿宋_GB2312;仿宋" w:cs="仿宋_GB2312;仿宋" w:eastAsia="仿宋_GB2312;仿宋"/>
          <w:sz w:val="28"/>
          <w:szCs w:val="28"/>
        </w:rPr>
        <w:t>细胞受体</w:t>
      </w:r>
      <w:r>
        <w:rPr>
          <w:rFonts w:eastAsia="仿宋_GB2312;仿宋" w:cs="仿宋_GB2312;仿宋" w:ascii="仿宋_GB2312;仿宋" w:hAnsi="仿宋_GB2312;仿宋"/>
          <w:sz w:val="28"/>
          <w:szCs w:val="28"/>
        </w:rPr>
        <w:t xml:space="preserve">(T cell receptor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CR)</w:t>
      </w:r>
      <w:r>
        <w:rPr>
          <w:rFonts w:ascii="仿宋_GB2312;仿宋" w:hAnsi="仿宋_GB2312;仿宋" w:cs="仿宋_GB2312;仿宋" w:eastAsia="仿宋_GB2312;仿宋"/>
          <w:sz w:val="28"/>
          <w:szCs w:val="28"/>
        </w:rPr>
        <w:t>改造的</w:t>
      </w:r>
      <w:r>
        <w:rPr>
          <w:rFonts w:eastAsia="仿宋_GB2312;仿宋" w:cs="仿宋_GB2312;仿宋" w:ascii="仿宋_GB2312;仿宋" w:hAnsi="仿宋_GB2312;仿宋"/>
          <w:sz w:val="28"/>
          <w:szCs w:val="28"/>
        </w:rPr>
        <w:t>ImmTAC</w:t>
      </w:r>
      <w:r>
        <w:rPr>
          <w:rFonts w:ascii="仿宋_GB2312;仿宋" w:hAnsi="仿宋_GB2312;仿宋" w:cs="仿宋_GB2312;仿宋" w:eastAsia="仿宋_GB2312;仿宋"/>
          <w:sz w:val="28"/>
          <w:szCs w:val="28"/>
        </w:rPr>
        <w:t>平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发基因合成技术 </w:t>
      </w:r>
      <w:r>
        <w:rPr>
          <w:rFonts w:eastAsia="仿宋_GB2312;仿宋" w:cs="仿宋_GB2312;仿宋" w:ascii="仿宋_GB2312;仿宋" w:hAnsi="仿宋_GB2312;仿宋"/>
          <w:sz w:val="28"/>
          <w:szCs w:val="28"/>
        </w:rPr>
        <w:t>Evonetix</w:t>
      </w:r>
      <w:r>
        <w:rPr>
          <w:rFonts w:ascii="仿宋_GB2312;仿宋" w:hAnsi="仿宋_GB2312;仿宋" w:cs="仿宋_GB2312;仿宋" w:eastAsia="仿宋_GB2312;仿宋"/>
          <w:sz w:val="28"/>
          <w:szCs w:val="28"/>
        </w:rPr>
        <w:t>获</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美元</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轮融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注于</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合成技术的</w:t>
      </w:r>
      <w:r>
        <w:rPr>
          <w:rFonts w:eastAsia="仿宋_GB2312;仿宋" w:cs="仿宋_GB2312;仿宋" w:ascii="仿宋_GB2312;仿宋" w:hAnsi="仿宋_GB2312;仿宋"/>
          <w:sz w:val="28"/>
          <w:szCs w:val="28"/>
        </w:rPr>
        <w:t>Evonetix</w:t>
      </w:r>
      <w:r>
        <w:rPr>
          <w:rFonts w:ascii="仿宋_GB2312;仿宋" w:hAnsi="仿宋_GB2312;仿宋" w:cs="仿宋_GB2312;仿宋" w:eastAsia="仿宋_GB2312;仿宋"/>
          <w:sz w:val="28"/>
          <w:szCs w:val="28"/>
        </w:rPr>
        <w:t>公司宣布完成</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万美元</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轮融资，本轮资金将用于加速内部技术的发展。</w:t>
      </w:r>
      <w:r>
        <w:rPr>
          <w:rFonts w:eastAsia="仿宋_GB2312;仿宋" w:cs="仿宋_GB2312;仿宋" w:ascii="仿宋_GB2312;仿宋" w:hAnsi="仿宋_GB2312;仿宋"/>
          <w:sz w:val="28"/>
          <w:szCs w:val="28"/>
        </w:rPr>
        <w:t>Evonetix</w:t>
      </w:r>
      <w:r>
        <w:rPr>
          <w:rFonts w:ascii="仿宋_GB2312;仿宋" w:hAnsi="仿宋_GB2312;仿宋" w:cs="仿宋_GB2312;仿宋" w:eastAsia="仿宋_GB2312;仿宋"/>
          <w:sz w:val="28"/>
          <w:szCs w:val="28"/>
        </w:rPr>
        <w:t>成立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总部位于英国剑桥，旨在开发能够在硅孔板阵列上平行合成</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的技术，以促进合成生物学领域的快速发展，和应对高通量和高精度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合成的需求日益增加。此前，</w:t>
      </w:r>
      <w:r>
        <w:rPr>
          <w:rFonts w:eastAsia="仿宋_GB2312;仿宋" w:cs="仿宋_GB2312;仿宋" w:ascii="仿宋_GB2312;仿宋" w:hAnsi="仿宋_GB2312;仿宋"/>
          <w:sz w:val="28"/>
          <w:szCs w:val="28"/>
        </w:rPr>
        <w:t>Evonetix</w:t>
      </w:r>
      <w:r>
        <w:rPr>
          <w:rFonts w:ascii="仿宋_GB2312;仿宋" w:hAnsi="仿宋_GB2312;仿宋" w:cs="仿宋_GB2312;仿宋" w:eastAsia="仿宋_GB2312;仿宋"/>
          <w:sz w:val="28"/>
          <w:szCs w:val="28"/>
        </w:rPr>
        <w:t>已完成</w:t>
      </w:r>
      <w:r>
        <w:rPr>
          <w:rFonts w:eastAsia="仿宋_GB2312;仿宋" w:cs="仿宋_GB2312;仿宋" w:ascii="仿宋_GB2312;仿宋" w:hAnsi="仿宋_GB2312;仿宋"/>
          <w:sz w:val="28"/>
          <w:szCs w:val="28"/>
        </w:rPr>
        <w:t>1230</w:t>
      </w:r>
      <w:r>
        <w:rPr>
          <w:rFonts w:ascii="仿宋_GB2312;仿宋" w:hAnsi="仿宋_GB2312;仿宋" w:cs="仿宋_GB2312;仿宋" w:eastAsia="仿宋_GB2312;仿宋"/>
          <w:sz w:val="28"/>
          <w:szCs w:val="28"/>
        </w:rPr>
        <w:t>万美元</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轮融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瞄准听力损失研发基因疗法 </w:t>
      </w:r>
      <w:r>
        <w:rPr>
          <w:rFonts w:eastAsia="仿宋_GB2312;仿宋" w:cs="仿宋_GB2312;仿宋" w:ascii="仿宋_GB2312;仿宋" w:hAnsi="仿宋_GB2312;仿宋"/>
          <w:sz w:val="28"/>
          <w:szCs w:val="28"/>
        </w:rPr>
        <w:t>Akouos</w:t>
      </w:r>
      <w:r>
        <w:rPr>
          <w:rFonts w:ascii="仿宋_GB2312;仿宋" w:hAnsi="仿宋_GB2312;仿宋" w:cs="仿宋_GB2312;仿宋" w:eastAsia="仿宋_GB2312;仿宋"/>
          <w:sz w:val="28"/>
          <w:szCs w:val="28"/>
        </w:rPr>
        <w:t>获超</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美元</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轮融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腺相关病毒</w:t>
      </w:r>
      <w:r>
        <w:rPr>
          <w:rFonts w:eastAsia="仿宋_GB2312;仿宋" w:cs="仿宋_GB2312;仿宋" w:ascii="仿宋_GB2312;仿宋" w:hAnsi="仿宋_GB2312;仿宋"/>
          <w:sz w:val="28"/>
          <w:szCs w:val="28"/>
        </w:rPr>
        <w:t>(AAV)</w:t>
      </w:r>
      <w:r>
        <w:rPr>
          <w:rFonts w:ascii="仿宋_GB2312;仿宋" w:hAnsi="仿宋_GB2312;仿宋" w:cs="仿宋_GB2312;仿宋" w:eastAsia="仿宋_GB2312;仿宋"/>
          <w:sz w:val="28"/>
          <w:szCs w:val="28"/>
        </w:rPr>
        <w:t>载体开发基因疗法的</w:t>
      </w:r>
      <w:r>
        <w:rPr>
          <w:rFonts w:eastAsia="仿宋_GB2312;仿宋" w:cs="仿宋_GB2312;仿宋" w:ascii="仿宋_GB2312;仿宋" w:hAnsi="仿宋_GB2312;仿宋"/>
          <w:sz w:val="28"/>
          <w:szCs w:val="28"/>
        </w:rPr>
        <w:t>Akouos</w:t>
      </w:r>
      <w:r>
        <w:rPr>
          <w:rFonts w:ascii="仿宋_GB2312;仿宋" w:hAnsi="仿宋_GB2312;仿宋" w:cs="仿宋_GB2312;仿宋" w:eastAsia="仿宋_GB2312;仿宋"/>
          <w:sz w:val="28"/>
          <w:szCs w:val="28"/>
        </w:rPr>
        <w:t>公司宣布已完成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美元</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轮融资，本轮融资由鼎丰生科资本</w:t>
      </w:r>
      <w:r>
        <w:rPr>
          <w:rFonts w:eastAsia="仿宋_GB2312;仿宋" w:cs="仿宋_GB2312;仿宋" w:ascii="仿宋_GB2312;仿宋" w:hAnsi="仿宋_GB2312;仿宋"/>
          <w:sz w:val="28"/>
          <w:szCs w:val="28"/>
        </w:rPr>
        <w:t>(Pivotal bioVenture Partners)</w:t>
      </w:r>
      <w:r>
        <w:rPr>
          <w:rFonts w:ascii="仿宋_GB2312;仿宋" w:hAnsi="仿宋_GB2312;仿宋" w:cs="仿宋_GB2312;仿宋" w:eastAsia="仿宋_GB2312;仿宋"/>
          <w:sz w:val="28"/>
          <w:szCs w:val="28"/>
        </w:rPr>
        <w:t>领投。</w:t>
      </w:r>
      <w:r>
        <w:rPr>
          <w:rFonts w:eastAsia="仿宋_GB2312;仿宋" w:cs="仿宋_GB2312;仿宋" w:ascii="仿宋_GB2312;仿宋" w:hAnsi="仿宋_GB2312;仿宋"/>
          <w:sz w:val="28"/>
          <w:szCs w:val="28"/>
        </w:rPr>
        <w:t>Akouos</w:t>
      </w:r>
      <w:r>
        <w:rPr>
          <w:rFonts w:ascii="仿宋_GB2312;仿宋" w:hAnsi="仿宋_GB2312;仿宋" w:cs="仿宋_GB2312;仿宋" w:eastAsia="仿宋_GB2312;仿宋"/>
          <w:sz w:val="28"/>
          <w:szCs w:val="28"/>
        </w:rPr>
        <w:t>曾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宣布完成</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万美元的</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轮融资。本轮融资主要用于推进其首款基因疗法</w:t>
      </w:r>
      <w:r>
        <w:rPr>
          <w:rFonts w:eastAsia="仿宋_GB2312;仿宋" w:cs="仿宋_GB2312;仿宋" w:ascii="仿宋_GB2312;仿宋" w:hAnsi="仿宋_GB2312;仿宋"/>
          <w:sz w:val="28"/>
          <w:szCs w:val="28"/>
        </w:rPr>
        <w:t>AK-OTOF</w:t>
      </w:r>
      <w:r>
        <w:rPr>
          <w:rFonts w:ascii="仿宋_GB2312;仿宋" w:hAnsi="仿宋_GB2312;仿宋" w:cs="仿宋_GB2312;仿宋" w:eastAsia="仿宋_GB2312;仿宋"/>
          <w:sz w:val="28"/>
          <w:szCs w:val="28"/>
        </w:rPr>
        <w:t>进入临床研究阶段，该疗法用于治疗因耳铁蛋白</w:t>
      </w:r>
      <w:r>
        <w:rPr>
          <w:rFonts w:eastAsia="仿宋_GB2312;仿宋" w:cs="仿宋_GB2312;仿宋" w:ascii="仿宋_GB2312;仿宋" w:hAnsi="仿宋_GB2312;仿宋"/>
          <w:sz w:val="28"/>
          <w:szCs w:val="28"/>
        </w:rPr>
        <w:t>(OTOF)</w:t>
      </w:r>
      <w:r>
        <w:rPr>
          <w:rFonts w:ascii="仿宋_GB2312;仿宋" w:hAnsi="仿宋_GB2312;仿宋" w:cs="仿宋_GB2312;仿宋" w:eastAsia="仿宋_GB2312;仿宋"/>
          <w:sz w:val="28"/>
          <w:szCs w:val="28"/>
        </w:rPr>
        <w:t>基因突变而导致的感觉神经性听力损失——由感觉细胞或内耳神经纤维的问题或损伤引起。</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抗疫主力圣湘生物要上科创板：已供近</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人份病毒检测盒</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证券交易所官网显示，圣湘生物科技股份有限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圣湘生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科创板上市申请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获得受理。招股说明书显示，圣湘生物服务于各类疾病防控、突发疫情防控等全民健康事业，在新冠肺炎疫情防控工作中，该公司是国内新型冠状病毒检测产品最早获批上市的</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家企业之一。</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国基因测序行业市场规模约为</w:t>
      </w:r>
      <w:r>
        <w:rPr>
          <w:rFonts w:eastAsia="仿宋_GB2312;仿宋" w:cs="仿宋_GB2312;仿宋" w:ascii="仿宋_GB2312;仿宋" w:hAnsi="仿宋_GB2312;仿宋"/>
          <w:sz w:val="28"/>
          <w:szCs w:val="28"/>
        </w:rPr>
        <w:t>149.10</w:t>
      </w:r>
      <w:r>
        <w:rPr>
          <w:rFonts w:ascii="仿宋_GB2312;仿宋" w:hAnsi="仿宋_GB2312;仿宋" w:cs="仿宋_GB2312;仿宋" w:eastAsia="仿宋_GB2312;仿宋"/>
          <w:sz w:val="28"/>
          <w:szCs w:val="28"/>
        </w:rPr>
        <w:t>亿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前瞻产业研究院发布的《中国基因测序行业市场前瞻与投资战略规划报告》显示：随着基因测序概念和技术不断迭代发展，我国基因测序行业市场规模呈递增式发展。</w:t>
      </w:r>
      <w:r>
        <w:rPr>
          <w:rFonts w:eastAsia="仿宋_GB2312;仿宋" w:cs="仿宋_GB2312;仿宋" w:ascii="仿宋_GB2312;仿宋" w:hAnsi="仿宋_GB2312;仿宋"/>
          <w:sz w:val="28"/>
          <w:szCs w:val="28"/>
        </w:rPr>
        <w:t>2010-2019</w:t>
      </w:r>
      <w:r>
        <w:rPr>
          <w:rFonts w:ascii="仿宋_GB2312;仿宋" w:hAnsi="仿宋_GB2312;仿宋" w:cs="仿宋_GB2312;仿宋" w:eastAsia="仿宋_GB2312;仿宋"/>
          <w:sz w:val="28"/>
          <w:szCs w:val="28"/>
        </w:rPr>
        <w:t>年，我国基因测序行业市场规模以约</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的年均复合增长率增长，</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我国基因测序行业市场规模约为</w:t>
      </w:r>
      <w:r>
        <w:rPr>
          <w:rFonts w:eastAsia="仿宋_GB2312;仿宋" w:cs="仿宋_GB2312;仿宋" w:ascii="仿宋_GB2312;仿宋" w:hAnsi="仿宋_GB2312;仿宋"/>
          <w:sz w:val="28"/>
          <w:szCs w:val="28"/>
        </w:rPr>
        <w:t>149.10</w:t>
      </w:r>
      <w:r>
        <w:rPr>
          <w:rFonts w:ascii="仿宋_GB2312;仿宋" w:hAnsi="仿宋_GB2312;仿宋" w:cs="仿宋_GB2312;仿宋" w:eastAsia="仿宋_GB2312;仿宋"/>
          <w:sz w:val="28"/>
          <w:szCs w:val="28"/>
        </w:rPr>
        <w:t>亿元，我国基因测序市场规模较大。</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我国农业现代化组织创新路径有哪些？【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017.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最重大的农业事件，可能是猪肉价格暴涨。猪肉价格暴涨，是因为生猪生产大减。生猪出栏减少了</w:t>
      </w:r>
      <w:r>
        <w:rPr>
          <w:rFonts w:eastAsia="仿宋_GB2312;仿宋" w:cs="仿宋_GB2312;仿宋" w:ascii="仿宋_GB2312;仿宋" w:hAnsi="仿宋_GB2312;仿宋"/>
          <w:sz w:val="28"/>
          <w:szCs w:val="28"/>
        </w:rPr>
        <w:t>14943</w:t>
      </w:r>
      <w:r>
        <w:rPr>
          <w:rFonts w:ascii="仿宋_GB2312;仿宋" w:hAnsi="仿宋_GB2312;仿宋" w:cs="仿宋_GB2312;仿宋" w:eastAsia="仿宋_GB2312;仿宋"/>
          <w:sz w:val="28"/>
          <w:szCs w:val="28"/>
        </w:rPr>
        <w:t>万头，下降</w:t>
      </w: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猪肉产量下降了</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不过，全国最大的五个上市公司养猪企业（温氏、牧原、正邦、新希望、天邦）的生猪出栏，却只是减少了</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这五个企业生猪出栏数量占全国的比重一直快速升高，</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为</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这个事实，从一个侧面显示出了生猪产业组织创新的积极效果。</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也就是说，这些大企业在应对非洲猪瘟、环境整治和猪生产周期等不利影响方面能力较强，成效明显超过小农户。其中最主要的原因，是这些大企业通过组织创新和技术创新，不断提升了技术水平和管理水平，提高了抗风险能力和生产效益。</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以全国最大的养猪企业广东温氏集团为例。其采取的是“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养殖场”的模式，公司向农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养殖场提供的指导服务，涵盖了整个生猪生产的全过程，包括猪场建设方案标准、粪污处理、仔猪提供、饲料提供、药物保健、饲养技术、肥猪回收等。这实际上是一种封闭式委托养殖方式，公司根据合同向农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养殖场支付养殖费用。农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养殖场每养一头猪，通常可以获得稳定的养殖费用。</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温氏集团在应用技术研发方面实力很强，获得了几十项省部级以上科技奖励和上百项发明专利。据说，有个养殖场场主，大学学的是畜牧专业，自认为懂行，就不听从公司一线技术人员的指导，而按自己的方法养猪，结果效果并不好。其实原因很简单，这不是一线技术人员的水平更高，而是他们使用的技术方案，是由专门的科研团队，以海量的生产实践大数据为基础而研发出来的，更有科学性。</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3-2018</w:t>
      </w:r>
      <w:r>
        <w:rPr>
          <w:rFonts w:ascii="仿宋_GB2312;仿宋" w:hAnsi="仿宋_GB2312;仿宋" w:cs="仿宋_GB2312;仿宋" w:eastAsia="仿宋_GB2312;仿宋"/>
          <w:sz w:val="28"/>
          <w:szCs w:val="28"/>
        </w:rPr>
        <w:t>年期间，温氏集团合作的养殖农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养殖场数量，从</w:t>
      </w: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万个增加到</w:t>
      </w:r>
      <w:r>
        <w:rPr>
          <w:rFonts w:eastAsia="仿宋_GB2312;仿宋" w:cs="仿宋_GB2312;仿宋" w:ascii="仿宋_GB2312;仿宋" w:hAnsi="仿宋_GB2312;仿宋"/>
          <w:sz w:val="28"/>
          <w:szCs w:val="28"/>
        </w:rPr>
        <w:t>2.07</w:t>
      </w:r>
      <w:r>
        <w:rPr>
          <w:rFonts w:ascii="仿宋_GB2312;仿宋" w:hAnsi="仿宋_GB2312;仿宋" w:cs="仿宋_GB2312;仿宋" w:eastAsia="仿宋_GB2312;仿宋"/>
          <w:sz w:val="28"/>
          <w:szCs w:val="28"/>
        </w:rPr>
        <w:t>万个，而同期出栏生猪头数由</w:t>
      </w:r>
      <w:r>
        <w:rPr>
          <w:rFonts w:eastAsia="仿宋_GB2312;仿宋" w:cs="仿宋_GB2312;仿宋" w:ascii="仿宋_GB2312;仿宋" w:hAnsi="仿宋_GB2312;仿宋"/>
          <w:sz w:val="28"/>
          <w:szCs w:val="28"/>
        </w:rPr>
        <w:t>1013</w:t>
      </w:r>
      <w:r>
        <w:rPr>
          <w:rFonts w:ascii="仿宋_GB2312;仿宋" w:hAnsi="仿宋_GB2312;仿宋" w:cs="仿宋_GB2312;仿宋" w:eastAsia="仿宋_GB2312;仿宋"/>
          <w:sz w:val="28"/>
          <w:szCs w:val="28"/>
        </w:rPr>
        <w:t>万头增加到</w:t>
      </w:r>
      <w:r>
        <w:rPr>
          <w:rFonts w:eastAsia="仿宋_GB2312;仿宋" w:cs="仿宋_GB2312;仿宋" w:ascii="仿宋_GB2312;仿宋" w:hAnsi="仿宋_GB2312;仿宋"/>
          <w:sz w:val="28"/>
          <w:szCs w:val="28"/>
        </w:rPr>
        <w:t>2230</w:t>
      </w:r>
      <w:r>
        <w:rPr>
          <w:rFonts w:ascii="仿宋_GB2312;仿宋" w:hAnsi="仿宋_GB2312;仿宋" w:cs="仿宋_GB2312;仿宋" w:eastAsia="仿宋_GB2312;仿宋"/>
          <w:sz w:val="28"/>
          <w:szCs w:val="28"/>
        </w:rPr>
        <w:t>万头，平均每个养殖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养殖场年出栏规模从</w:t>
      </w:r>
      <w:r>
        <w:rPr>
          <w:rFonts w:eastAsia="仿宋_GB2312;仿宋" w:cs="仿宋_GB2312;仿宋" w:ascii="仿宋_GB2312;仿宋" w:hAnsi="仿宋_GB2312;仿宋"/>
          <w:sz w:val="28"/>
          <w:szCs w:val="28"/>
        </w:rPr>
        <w:t>583</w:t>
      </w:r>
      <w:r>
        <w:rPr>
          <w:rFonts w:ascii="仿宋_GB2312;仿宋" w:hAnsi="仿宋_GB2312;仿宋" w:cs="仿宋_GB2312;仿宋" w:eastAsia="仿宋_GB2312;仿宋"/>
          <w:sz w:val="28"/>
          <w:szCs w:val="28"/>
        </w:rPr>
        <w:t>头增加到</w:t>
      </w:r>
      <w:r>
        <w:rPr>
          <w:rFonts w:eastAsia="仿宋_GB2312;仿宋" w:cs="仿宋_GB2312;仿宋" w:ascii="仿宋_GB2312;仿宋" w:hAnsi="仿宋_GB2312;仿宋"/>
          <w:sz w:val="28"/>
          <w:szCs w:val="28"/>
        </w:rPr>
        <w:t>1077</w:t>
      </w:r>
      <w:r>
        <w:rPr>
          <w:rFonts w:ascii="仿宋_GB2312;仿宋" w:hAnsi="仿宋_GB2312;仿宋" w:cs="仿宋_GB2312;仿宋" w:eastAsia="仿宋_GB2312;仿宋"/>
          <w:sz w:val="28"/>
          <w:szCs w:val="28"/>
        </w:rPr>
        <w:t>头。</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温氏模式的特点，是提供了一种多方共赢的模式：农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养殖场能够获得稳定的收入；消费者获得稳定优质安全的猪肉供给；有效的粪污处理；对于公司来说，资金投入负担较小，养殖管理效率较高。</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这样一种“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养殖场”的模式，是较为适合我国特点的，其突出的优点有：第一，技术先进，可以实现生猪饲养过程的现代化；第二，有利环保，通常每个养殖场在</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头左右，便于生猪粪污的处理和肥料化利用；第三，便于管理，投资与管理风险低，可以快速扩张；第四，质量可靠，安全保障高，有利于加工流通环节创立出产品品牌。</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在种植业方面，由企业牵头的合作社，也是一种重要的组织创新模式。笔者在湖南考察过的两个稻谷生产合作社，就是很好的案例。</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这两个合作社，一个是由大米加工企业牵头成立的，另一个是由农资（化肥与农药）销售企业牵头成立的。而所组建成的两个合作社，却高度相似，都是为农民提供稻谷生产销售全过程的服务，包括工厂化育秧、机械化插秧、无人机植保、机械化收割、大米加工、品牌大米销售等。</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通过批量化采购农资、机械化作业等，可以显著减少生产成本，农民每亩可增收数百元。更重要的是，通过合作社集中了土地，大大扩大了经营规模，从而可以统一种植优质稻谷品种，统一加工出优质大米，建立起合作社的优质大米品牌。稻谷单产减少了一些，但是大米销售价格却可以大大提高。普通的大米，每斤只能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元钱，而合作社生产出来的优质大米，却可以卖到每斤</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元乃至</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真正实现了优质优价。农民增收，合作社增收，消费者对优质大米的需要得到了更好的满足。</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大田种植合作社的运作，在市场机制之外，通常还需要政府的支持。一是国家的农机具购置补贴——成立合作社之后，一定要采用更多的作业机械，以代替人工；二是国家对土地整理（标准化农田建设）的补贴。这是机械化作业的必然要求。</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除此之外，在一些地方，还需要村组织的有力支持。要把村里的土地连片集中起来，也并不容易。村民们总会有些不同的想法，有的愿意加入合作社，有的不愿意，尤其是在开始阶段。村组织出面做协商协调工作，很有必要，也很有效。这包括采取一定的方式，把那些暂时不愿意加入合作社的村民的地块，置换调整出来，让合作社的地块能够连片成规模，以及统一协调利用好土地整理等。未来，村组织在这个方面的职能，会日益重要和突出。合作社的牵头企业，通常不太适应与很多的单一农户打交道。</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近年来，还有一种农业组织创新模式，尽管还不普遍，但也很有意义。这就是</w:t>
      </w:r>
      <w:r>
        <w:rPr>
          <w:rFonts w:eastAsia="仿宋_GB2312;仿宋" w:cs="仿宋_GB2312;仿宋" w:ascii="仿宋_GB2312;仿宋" w:hAnsi="仿宋_GB2312;仿宋"/>
          <w:sz w:val="28"/>
          <w:szCs w:val="28"/>
        </w:rPr>
        <w:t>CS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ommunitySupportedAgriculture</w:t>
      </w:r>
      <w:r>
        <w:rPr>
          <w:rFonts w:ascii="仿宋_GB2312;仿宋" w:hAnsi="仿宋_GB2312;仿宋" w:cs="仿宋_GB2312;仿宋" w:eastAsia="仿宋_GB2312;仿宋"/>
          <w:sz w:val="28"/>
          <w:szCs w:val="28"/>
        </w:rPr>
        <w:t>社区支持农业）。这种模式，始于瑞士和美国。其目的是建立起生产者与消费者的直接联系，大部分是生产者发起的，也有些是消费者发起的。消费者需要提前支付生产费用，通常是生产有机食品。其相当于有机食品的消费者订单农业，或者会员制农业。我国有的地方，在优质稻米、古茶树、蔬菜、荔枝等方面，也出现了类似的组织。本来，有机食品就是非常小众化的，再加上与消费者的直接联系，就更加小众化了。</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不过，近年来，我国出现了一种新的农产品直销模式，其借鉴和拓展了</w:t>
      </w:r>
      <w:r>
        <w:rPr>
          <w:rFonts w:eastAsia="仿宋_GB2312;仿宋" w:cs="仿宋_GB2312;仿宋" w:ascii="仿宋_GB2312;仿宋" w:hAnsi="仿宋_GB2312;仿宋"/>
          <w:sz w:val="28"/>
          <w:szCs w:val="28"/>
        </w:rPr>
        <w:t>CSA</w:t>
      </w:r>
      <w:r>
        <w:rPr>
          <w:rFonts w:ascii="仿宋_GB2312;仿宋" w:hAnsi="仿宋_GB2312;仿宋" w:cs="仿宋_GB2312;仿宋" w:eastAsia="仿宋_GB2312;仿宋"/>
          <w:sz w:val="28"/>
          <w:szCs w:val="28"/>
        </w:rPr>
        <w:t>（社区支持农业）概念，也叫新农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新零售。在形式上，是加工流通企业出面，把生产者和消费者连接起来：在产地，建立生产合作社，组织农民进行标准化生产；在销售区，通过城市消费者兼职发展会员，直销产地产品，例如东北某县的大米。这种方式，建立起了生产者与消费者的直接联系，使得产品有可追溯性，满足了消费者的食品质量安全需要。有的企业还组织消费者会员到产地考察观光，更增加了些农耕文化和趣味性因素。有关企业，一经试水，便取得了快速发展。</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我国类似的农业组织创新，还有很多，还会出现更多。其本质是，如何在小农户条件下，在市场经济条件下，通过组织创新，找到符合我国国情的可行路径，把最新的现代科技成果，全面应用到生产实践中去，从而不断提升生产现代化水平，提高生产质量，更好地满足城市消费者对美好食物的需求。</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小麦条锈病赤霉病偏重流行风险加大 河南发布预案挂图防控【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6075.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小麦条锈病、赤霉病是严重影响小麦产量和品质的重大生物灾害。据农业农村部预测，今年小麦条锈病、赤霉病在黄淮南部偏重流行风险大，我省是小麦主产区，抓好小麦条锈病、赤霉病等重大病虫防控，对稳定全年粮食生产，确保农业丰收至关重要。</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近日，省农业农村厅发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小麦条锈病、赤霉病防控预案》，提出各地要早谋划、早预警、早准备、早防治的原则，切实抓好搞好防控工作，最大程度减少病害带来的损失，努力夺取夏粮生产首战告捷。</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条锈病赤霉病偏重流行风险加大</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作为全国粮食生产大省，我省小麦常年种植面积</w:t>
      </w:r>
      <w:r>
        <w:rPr>
          <w:rFonts w:eastAsia="仿宋_GB2312;仿宋" w:cs="仿宋_GB2312;仿宋" w:ascii="仿宋_GB2312;仿宋" w:hAnsi="仿宋_GB2312;仿宋"/>
          <w:sz w:val="28"/>
          <w:szCs w:val="28"/>
        </w:rPr>
        <w:t>8500</w:t>
      </w:r>
      <w:r>
        <w:rPr>
          <w:rFonts w:ascii="仿宋_GB2312;仿宋" w:hAnsi="仿宋_GB2312;仿宋" w:cs="仿宋_GB2312;仿宋" w:eastAsia="仿宋_GB2312;仿宋"/>
          <w:sz w:val="28"/>
          <w:szCs w:val="28"/>
        </w:rPr>
        <w:t>万亩以上，产量占全国</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强。随着气温升高，小麦病虫害防治进入关键阶段。</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省植保站研究员吕国强说，菌源量大、品种感病、春季降雨偏多是导致小麦条锈病、赤霉病大流行的三个关键因素。受甘肃等外地越夏区菌源量大、冬季气温偏高和雨水偏多等因素影响，今年小麦条锈病在我省呈早发、重发态势。</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据省植保站调查，我省小麦条锈病已在冬前见病，比常年提前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天，为多年来发病最早的一年。截至目前，南阳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县市区</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乡镇发现</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余个病点，发生程度明显重于常年。</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农业农村部通报，目前汉水流域、西南北部麦区小麦条锈病不仅明显重于上年，也明显重于重发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对黄淮海麦区春季流行构成较大威胁。“随着外来菌源大量持续传入我省，如果</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月份气候适宜，将导致病害在我省特别是豫南地区偏重发生。”吕国强认为。</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而对于小麦赤霉病，我省种植的小麦品种抗病性普遍较差，若小麦抽穗扬花期降雨偏多，对赤霉病侵染有利，该病在我省暴发流行的风险也将大大增加。</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挂图作战 做好重点区域防控</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按照农业农村部和省委省政府的统一部署，省农业农村厅发布防控预案，各地要在做好新冠肺炎疫情防控的同时，准确监测，科学研判，应急防治、统防统治、群防群治结合，全力遏制条锈病、赤霉病暴发流行危害，最大程度减轻病害损失。</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我省确定的防控重点区域一是豫南麦区：包括南阳、信阳、驻马店、漯河市及平顶山、周口、许昌市的部分县区和邓州、固始、新蔡、鹿邑</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直管县（市）。二是优质专用小麦生产基地县、小麦病虫害绿色防控示范区和豫北、豫中部高产灌区。</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吕国强提醒各地，对小麦条锈病，要大力推行“带药侦查，打点保面”的防治对策，将其控制在点片、初发阶段，阻止其向中、北部麦区扩散蔓延。对小麦赤霉病，要把握小麦抽穗扬花关键时期，见花打药，主动预防，防在发病之前，遏制病害大面积暴发流行。</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年，省财政已专门安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元的农业生产发展资金，主要用于豫南地区小麦条锈病、赤霉病统防统治补助；省农业农村厅、省财政厅将联合下拨</w:t>
      </w:r>
      <w:r>
        <w:rPr>
          <w:rFonts w:eastAsia="仿宋_GB2312;仿宋" w:cs="仿宋_GB2312;仿宋" w:ascii="仿宋_GB2312;仿宋" w:hAnsi="仿宋_GB2312;仿宋"/>
          <w:sz w:val="28"/>
          <w:szCs w:val="28"/>
        </w:rPr>
        <w:t>9600</w:t>
      </w:r>
      <w:r>
        <w:rPr>
          <w:rFonts w:ascii="仿宋_GB2312;仿宋" w:hAnsi="仿宋_GB2312;仿宋" w:cs="仿宋_GB2312;仿宋" w:eastAsia="仿宋_GB2312;仿宋"/>
          <w:sz w:val="28"/>
          <w:szCs w:val="28"/>
        </w:rPr>
        <w:t>万中央农业生产救灾资金，用于各地开展重大病虫害的监测预警、统防统治、宣传培训。各市县财政也要安排专项经费，支持小麦条锈病、赤霉病防控，全力夺取夏粮丰收丰产。</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河北省水稻品种试验实施方案【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seed/15/seed_71384.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北省水稻品种试验实施方案</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试验目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主要农作物品种审定办法》有关规定，鉴定评价参试水稻品种的丰产性、稳产性、适应性、抗逆性、品质及其它重要特征特性的表现，为河北省水稻品种审定提供科学依据，特制定本试验实施方案。</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试验设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试点。承试单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各试点均承担区域试验和生产试验任务（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组别。参试品种共计</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个（不含对照，下同。见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普通组区域试验品种</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生产试验品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对照品种为垦育</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优质组区域试验品种</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生产试验品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对照品种为津原</w:t>
      </w:r>
      <w:r>
        <w:rPr>
          <w:rFonts w:eastAsia="仿宋_GB2312;仿宋" w:cs="仿宋_GB2312;仿宋" w:ascii="仿宋_GB2312;仿宋" w:hAnsi="仿宋_GB2312;仿宋"/>
          <w:sz w:val="28"/>
          <w:szCs w:val="28"/>
        </w:rPr>
        <w:t>E28</w:t>
      </w:r>
      <w:r>
        <w:rPr>
          <w:rFonts w:ascii="仿宋_GB2312;仿宋" w:hAnsi="仿宋_GB2312;仿宋" w:cs="仿宋_GB2312;仿宋" w:eastAsia="仿宋_GB2312;仿宋"/>
          <w:sz w:val="28"/>
          <w:szCs w:val="28"/>
        </w:rPr>
        <w:t>；特种组区域试验品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对照品种为冀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试验供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时间及方式。供种单位务必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之前以特快专递方式将种子寄到河北省农林科学院滨海农业研究所（以下简称为省农科院滨海所，地址：唐山市曹妃甸区唐海镇滨海大街东段，邮编：</w:t>
      </w:r>
      <w:r>
        <w:rPr>
          <w:rFonts w:eastAsia="仿宋_GB2312;仿宋" w:cs="仿宋_GB2312;仿宋" w:ascii="仿宋_GB2312;仿宋" w:hAnsi="仿宋_GB2312;仿宋"/>
          <w:sz w:val="28"/>
          <w:szCs w:val="28"/>
        </w:rPr>
        <w:t>063200</w:t>
      </w:r>
      <w:r>
        <w:rPr>
          <w:rFonts w:ascii="仿宋_GB2312;仿宋" w:hAnsi="仿宋_GB2312;仿宋" w:cs="仿宋_GB2312;仿宋" w:eastAsia="仿宋_GB2312;仿宋"/>
          <w:sz w:val="28"/>
          <w:szCs w:val="28"/>
        </w:rPr>
        <w:t>，联系人：张启星，电话：</w:t>
      </w:r>
      <w:r>
        <w:rPr>
          <w:rFonts w:eastAsia="仿宋_GB2312;仿宋" w:cs="仿宋_GB2312;仿宋" w:ascii="仿宋_GB2312;仿宋" w:hAnsi="仿宋_GB2312;仿宋"/>
          <w:sz w:val="28"/>
          <w:szCs w:val="28"/>
        </w:rPr>
        <w:t>13703159679</w:t>
      </w:r>
      <w:r>
        <w:rPr>
          <w:rFonts w:ascii="仿宋_GB2312;仿宋" w:hAnsi="仿宋_GB2312;仿宋" w:cs="仿宋_GB2312;仿宋" w:eastAsia="仿宋_GB2312;仿宋"/>
          <w:sz w:val="28"/>
          <w:szCs w:val="28"/>
        </w:rPr>
        <w:t>），由省农科院滨海所统一寄（送）到各承试单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供种数量。第一年区域试验品种供种量为</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千克，第二年区域试验品种供种量为</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千克，生产试验品种供种量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千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供种要求。各供种单位应及时供种，所提供种子为非包衣种子，并务必确保品种的真实和种子质量，寄种时包装内外应当有醒目的品种标签，注明品种名称、参试组别、数量、千粒重和发芽率等，包装扎实。</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试验设计与管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试验田选择。应选择有当地稻土壤代表性、肥力水平中等偏上、排灌方便、形状规正、大小合适、肥力均匀的田块。试验田前作应经过匀地种植，秧田不作当季试验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田间设计。区域试验采用完全随机区组设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重复，小区长方形（长宽比为</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小区面积</w:t>
      </w:r>
      <w:r>
        <w:rPr>
          <w:rFonts w:eastAsia="仿宋_GB2312;仿宋" w:cs="仿宋_GB2312;仿宋" w:ascii="仿宋_GB2312;仿宋" w:hAnsi="仿宋_GB2312;仿宋"/>
          <w:sz w:val="28"/>
          <w:szCs w:val="28"/>
        </w:rPr>
        <w:t>13.33</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0.02</w:t>
      </w:r>
      <w:r>
        <w:rPr>
          <w:rFonts w:ascii="仿宋_GB2312;仿宋" w:hAnsi="仿宋_GB2312;仿宋" w:cs="仿宋_GB2312;仿宋" w:eastAsia="仿宋_GB2312;仿宋"/>
          <w:sz w:val="28"/>
          <w:szCs w:val="28"/>
        </w:rPr>
        <w:t>亩），四周设保护行（保护行种植对应的小区品种），同一试验组应在同一田块进行。生产试验采用对比法排列，不设重复，大区面积不小于</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平方米，全区收获计产，周边设保护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播种和移栽。各承试单位应当采用杀灭恶苗病、干尖线虫病的药剂对参试种子进行浸种，无论区试还是生试，同组试验所有品种同期播种、同期移栽，播量和每穴插秧苗数按当地生产习惯掌握。育苗移栽，不抛秧、不直播。</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栽培管理。管理措施与当地大田生产相同，施肥水平中等偏上，切忌偏高或偏低，保证品种潜力的充分发挥；严禁使用植物生长调节剂；及时防治病虫害，因地制宜采取有效措施防止鸟、鼠、禽、畜等对试验的危害，保证试验的安全有效。</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特性鉴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鉴定、检测样品由省农科院滨海所在分种子时按检测用种量分出，并寄往各指定鉴定、检测单位；标准样品在生产试验阶段抽样，样品寄送至省种子管理总站生产管理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抗病性鉴定、</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指纹检测、转基因成分检测、米质检测费用由各参试单位承担，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按照鉴定、检测单位的收费标准缴纳相关费用（请留存缴费依据，方便检测单位核实）。因未按要求缴费导致缺少鉴定、检测结果的，试验数据不予汇总。（缴费附言请注明：“河北区试水稻参试品种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项目检测费”）    </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两个玉米品种在“</w:t>
      </w:r>
      <w:r>
        <w:rPr>
          <w:rFonts w:eastAsia="仿宋_GB2312;仿宋" w:cs="仿宋_GB2312;仿宋" w:ascii="仿宋_GB2312;仿宋" w:hAnsi="仿宋_GB2312;仿宋"/>
          <w:b/>
          <w:bCs/>
          <w:color w:val="008000"/>
          <w:sz w:val="28"/>
          <w:szCs w:val="28"/>
        </w:rPr>
        <w:t>2019</w:t>
      </w:r>
      <w:r>
        <w:rPr>
          <w:rFonts w:ascii="仿宋_GB2312;仿宋" w:hAnsi="仿宋_GB2312;仿宋" w:cs="仿宋_GB2312;仿宋" w:eastAsia="仿宋_GB2312;仿宋"/>
          <w:b/>
          <w:bCs/>
          <w:color w:val="008000"/>
          <w:sz w:val="28"/>
          <w:szCs w:val="28"/>
        </w:rPr>
        <w:t>年寻找玉米高产品种”活动中表现突出【金融</w:t>
      </w:r>
      <w:r>
        <w:rPr>
          <w:rFonts w:ascii="仿宋_GB2312;仿宋" w:hAnsi="仿宋_GB2312;仿宋" w:cs="仿宋_GB2312;仿宋" w:eastAsia="仿宋_GB2312;仿宋"/>
          <w:b/>
          <w:bCs/>
          <w:color w:val="008000"/>
          <w:sz w:val="28"/>
          <w:szCs w:val="28"/>
        </w:rPr>
        <w:t>界</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61044021916912153&amp;wfr=spider&amp;for=pc</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登海种业</w:t>
      </w:r>
      <w:r>
        <w:rPr>
          <w:rFonts w:eastAsia="仿宋_GB2312;仿宋" w:cs="仿宋_GB2312;仿宋" w:ascii="仿宋_GB2312;仿宋" w:hAnsi="仿宋_GB2312;仿宋"/>
          <w:sz w:val="28"/>
          <w:szCs w:val="28"/>
        </w:rPr>
        <w:t>(002041.SZ)</w:t>
      </w:r>
      <w:r>
        <w:rPr>
          <w:rFonts w:ascii="仿宋_GB2312;仿宋" w:hAnsi="仿宋_GB2312;仿宋" w:cs="仿宋_GB2312;仿宋" w:eastAsia="仿宋_GB2312;仿宋"/>
          <w:sz w:val="28"/>
          <w:szCs w:val="28"/>
        </w:rPr>
        <w:t>公布，为适应农业供给侧结构性改革的要求，推出一批适应性广、高产稳产的玉米品种，更好地引导农民科学选种用种，中国种子协会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开展了寻找玉米高产品种测产活动。此项活动由企业自主申报，协会组织有关专家深入西北灌溉区、黄淮海夏播区、东北春播区，对申报该活动的</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家企业</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品种进行了现场实地测产验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中国种子协会在其官网发布了《关于公布“</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寻找玉米高产品种”测产结果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种协</w:t>
      </w:r>
      <w:r>
        <w:rPr>
          <w:rFonts w:eastAsia="仿宋_GB2312;仿宋" w:cs="仿宋_GB2312;仿宋" w:ascii="仿宋_GB2312;仿宋" w:hAnsi="仿宋_GB2312;仿宋"/>
          <w:sz w:val="28"/>
          <w:szCs w:val="28"/>
        </w:rPr>
        <w:t>2020[22]</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此次活动中，公司申报的“登海</w:t>
      </w:r>
      <w:r>
        <w:rPr>
          <w:rFonts w:eastAsia="仿宋_GB2312;仿宋" w:cs="仿宋_GB2312;仿宋" w:ascii="仿宋_GB2312;仿宋" w:hAnsi="仿宋_GB2312;仿宋"/>
          <w:sz w:val="28"/>
          <w:szCs w:val="28"/>
        </w:rPr>
        <w:t>605”</w:t>
      </w:r>
      <w:r>
        <w:rPr>
          <w:rFonts w:ascii="仿宋_GB2312;仿宋" w:hAnsi="仿宋_GB2312;仿宋" w:cs="仿宋_GB2312;仿宋" w:eastAsia="仿宋_GB2312;仿宋"/>
          <w:sz w:val="28"/>
          <w:szCs w:val="28"/>
        </w:rPr>
        <w:t>和“登海</w:t>
      </w:r>
      <w:r>
        <w:rPr>
          <w:rFonts w:eastAsia="仿宋_GB2312;仿宋" w:cs="仿宋_GB2312;仿宋" w:ascii="仿宋_GB2312;仿宋" w:hAnsi="仿宋_GB2312;仿宋"/>
          <w:sz w:val="28"/>
          <w:szCs w:val="28"/>
        </w:rPr>
        <w:t>618”</w:t>
      </w:r>
      <w:r>
        <w:rPr>
          <w:rFonts w:ascii="仿宋_GB2312;仿宋" w:hAnsi="仿宋_GB2312;仿宋" w:cs="仿宋_GB2312;仿宋" w:eastAsia="仿宋_GB2312;仿宋"/>
          <w:sz w:val="28"/>
          <w:szCs w:val="28"/>
        </w:rPr>
        <w:t>两个玉米品种表现突出，现场实地测产产量分别位居“</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玉米高产品种测产结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黄淮海夏玉米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和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3</w:t>
      </w:r>
      <w:r>
        <w:rPr>
          <w:color w:val="000000"/>
          <w:sz w:val="32"/>
          <w:szCs w:val="32"/>
        </w:rPr>
        <w:t>月</w:t>
      </w:r>
      <w:r>
        <w:rPr>
          <w:color w:val="000000"/>
          <w:sz w:val="32"/>
          <w:szCs w:val="32"/>
        </w:rPr>
        <w:t>16</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9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9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3-16T01:45:00Z</dcterms:modified>
  <cp:revision>2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