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23</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29</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深圳农业基因科学家发现矮杆水稻基因</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发布</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绿色有机食品工作要点</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重庆： 农作物品种展示评价工作有新突破</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国生姜首次出口到大洋洲</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科企合作共同推进广西马铃薯产业</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新西兰品种权保护的域外扩张及我国的因应之策——“佳沛金果”巨额判赔案</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全国农技中心印发</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春季早稻科学灌溉技术指导意见</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超级稻为何能增产？我科学家揭示其粒宽粒重基因分子机理</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我国科学家发现杂交稻稳产高产基因</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农业农村部：已批准湖北动用</w:t>
      </w:r>
      <w:r>
        <w:rPr>
          <w:rFonts w:eastAsia="仿宋_GB2312;仿宋" w:cs="仿宋_GB2312;仿宋" w:ascii="仿宋_GB2312;仿宋" w:hAnsi="仿宋_GB2312;仿宋"/>
          <w:b/>
          <w:bCs/>
          <w:color w:val="008000"/>
          <w:sz w:val="28"/>
          <w:szCs w:val="28"/>
        </w:rPr>
        <w:t>378</w:t>
      </w:r>
      <w:r>
        <w:rPr>
          <w:rFonts w:ascii="仿宋_GB2312;仿宋" w:hAnsi="仿宋_GB2312;仿宋" w:cs="仿宋_GB2312;仿宋" w:eastAsia="仿宋_GB2312;仿宋"/>
          <w:b/>
          <w:bCs/>
          <w:color w:val="008000"/>
          <w:sz w:val="28"/>
          <w:szCs w:val="28"/>
        </w:rPr>
        <w:t>万公斤国家救灾备荒种子</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深圳农业基因科学家发现矮杆水稻基因【读</w:t>
      </w:r>
      <w:r>
        <w:rPr>
          <w:rFonts w:ascii="仿宋_GB2312;仿宋" w:hAnsi="仿宋_GB2312;仿宋" w:cs="仿宋_GB2312;仿宋" w:eastAsia="仿宋_GB2312;仿宋"/>
          <w:b/>
          <w:bCs/>
          <w:color w:val="008000"/>
          <w:sz w:val="28"/>
          <w:szCs w:val="28"/>
        </w:rPr>
        <w:t>特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dutenews.com/shen/p/374401.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记者在中国农业科学院深圳农业基因组研究所获悉，该所钱前院士、熊国胜研究员与中国科学院遗传与发育生物学研究所李家洋院士领衔的研究团队，经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的研究，发现了控制水稻茎杆长度的基因</w:t>
      </w:r>
      <w:r>
        <w:rPr>
          <w:rFonts w:eastAsia="仿宋_GB2312;仿宋" w:cs="仿宋_GB2312;仿宋" w:ascii="仿宋_GB2312;仿宋" w:hAnsi="仿宋_GB2312;仿宋"/>
          <w:sz w:val="28"/>
          <w:szCs w:val="28"/>
        </w:rPr>
        <w:t>HTD1HZ</w:t>
      </w:r>
      <w:r>
        <w:rPr>
          <w:rFonts w:ascii="仿宋_GB2312;仿宋" w:hAnsi="仿宋_GB2312;仿宋" w:cs="仿宋_GB2312;仿宋" w:eastAsia="仿宋_GB2312;仿宋"/>
          <w:sz w:val="28"/>
          <w:szCs w:val="28"/>
        </w:rPr>
        <w:t>，并首次将合成基因在水稻种植中应用并取得成果。日前，题为“独脚金内酯合成基因助力水稻绿色革命”的论文在世界权威杂志《分子植物（</w:t>
      </w:r>
      <w:r>
        <w:rPr>
          <w:rFonts w:eastAsia="仿宋_GB2312;仿宋" w:cs="仿宋_GB2312;仿宋" w:ascii="仿宋_GB2312;仿宋" w:hAnsi="仿宋_GB2312;仿宋"/>
          <w:sz w:val="28"/>
          <w:szCs w:val="28"/>
        </w:rPr>
        <w:t>Molecular Plant</w:t>
      </w:r>
      <w:r>
        <w:rPr>
          <w:rFonts w:ascii="仿宋_GB2312;仿宋" w:hAnsi="仿宋_GB2312;仿宋" w:cs="仿宋_GB2312;仿宋" w:eastAsia="仿宋_GB2312;仿宋"/>
          <w:sz w:val="28"/>
          <w:szCs w:val="28"/>
        </w:rPr>
        <w:t>）》上发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该所副研究员商连光博士介绍，植物株型是一种非常复杂的农艺性状，是影响作物产量的主要因素之一。通过植物株型的改良，如植株高度、茎枝（分蘖）数和穗粒数等，可以显著提高作物产量。植物株型受到多种激素的影响，是育种研究难点。传统的水稻茎杆一般在</w:t>
      </w:r>
      <w:r>
        <w:rPr>
          <w:rFonts w:eastAsia="仿宋_GB2312;仿宋" w:cs="仿宋_GB2312;仿宋" w:ascii="仿宋_GB2312;仿宋" w:hAnsi="仿宋_GB2312;仿宋"/>
          <w:sz w:val="28"/>
          <w:szCs w:val="28"/>
        </w:rPr>
        <w:t>150cm—200cm</w:t>
      </w:r>
      <w:r>
        <w:rPr>
          <w:rFonts w:ascii="仿宋_GB2312;仿宋" w:hAnsi="仿宋_GB2312;仿宋" w:cs="仿宋_GB2312;仿宋" w:eastAsia="仿宋_GB2312;仿宋"/>
          <w:sz w:val="28"/>
          <w:szCs w:val="28"/>
        </w:rPr>
        <w:t>之间，结穗后容易发生倒折等现象，造成水稻减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w:t>
      </w:r>
      <w:r>
        <w:rPr>
          <w:rFonts w:eastAsia="仿宋_GB2312;仿宋" w:cs="仿宋_GB2312;仿宋" w:ascii="仿宋_GB2312;仿宋" w:hAnsi="仿宋_GB2312;仿宋"/>
          <w:sz w:val="28"/>
          <w:szCs w:val="28"/>
        </w:rPr>
        <w:t>1967</w:t>
      </w:r>
      <w:r>
        <w:rPr>
          <w:rFonts w:ascii="仿宋_GB2312;仿宋" w:hAnsi="仿宋_GB2312;仿宋" w:cs="仿宋_GB2312;仿宋" w:eastAsia="仿宋_GB2312;仿宋"/>
          <w:sz w:val="28"/>
          <w:szCs w:val="28"/>
        </w:rPr>
        <w:t>年，国际水稻研究所培育出半矮化抗倒伏的优异水稻品种</w:t>
      </w:r>
      <w:r>
        <w:rPr>
          <w:rFonts w:eastAsia="仿宋_GB2312;仿宋" w:cs="仿宋_GB2312;仿宋" w:ascii="仿宋_GB2312;仿宋" w:hAnsi="仿宋_GB2312;仿宋"/>
          <w:sz w:val="28"/>
          <w:szCs w:val="28"/>
        </w:rPr>
        <w:t>IR8</w:t>
      </w:r>
      <w:r>
        <w:rPr>
          <w:rFonts w:ascii="仿宋_GB2312;仿宋" w:hAnsi="仿宋_GB2312;仿宋" w:cs="仿宋_GB2312;仿宋" w:eastAsia="仿宋_GB2312;仿宋"/>
          <w:sz w:val="28"/>
          <w:szCs w:val="28"/>
        </w:rPr>
        <w:t>，是由矮小坚强亲本“低脚乌尖”和高大繁茂亲本“皮泰”繁育而成。其中“低脚乌尖”带有控制矮杆性状的有利等位基因</w:t>
      </w:r>
      <w:r>
        <w:rPr>
          <w:rFonts w:eastAsia="仿宋_GB2312;仿宋" w:cs="仿宋_GB2312;仿宋" w:ascii="仿宋_GB2312;仿宋" w:hAnsi="仿宋_GB2312;仿宋"/>
          <w:sz w:val="28"/>
          <w:szCs w:val="28"/>
        </w:rPr>
        <w:t>SD1DGWG</w:t>
      </w:r>
      <w:r>
        <w:rPr>
          <w:rFonts w:ascii="仿宋_GB2312;仿宋" w:hAnsi="仿宋_GB2312;仿宋" w:cs="仿宋_GB2312;仿宋" w:eastAsia="仿宋_GB2312;仿宋"/>
          <w:sz w:val="28"/>
          <w:szCs w:val="28"/>
        </w:rPr>
        <w:t>，“皮泰”中含有</w:t>
      </w:r>
      <w:r>
        <w:rPr>
          <w:rFonts w:eastAsia="仿宋_GB2312;仿宋" w:cs="仿宋_GB2312;仿宋" w:ascii="仿宋_GB2312;仿宋" w:hAnsi="仿宋_GB2312;仿宋"/>
          <w:sz w:val="28"/>
          <w:szCs w:val="28"/>
        </w:rPr>
        <w:t>HTD1HZ</w:t>
      </w:r>
      <w:r>
        <w:rPr>
          <w:rFonts w:ascii="仿宋_GB2312;仿宋" w:hAnsi="仿宋_GB2312;仿宋" w:cs="仿宋_GB2312;仿宋" w:eastAsia="仿宋_GB2312;仿宋"/>
          <w:sz w:val="28"/>
          <w:szCs w:val="28"/>
        </w:rPr>
        <w:t>，二者在</w:t>
      </w:r>
      <w:r>
        <w:rPr>
          <w:rFonts w:eastAsia="仿宋_GB2312;仿宋" w:cs="仿宋_GB2312;仿宋" w:ascii="仿宋_GB2312;仿宋" w:hAnsi="仿宋_GB2312;仿宋"/>
          <w:sz w:val="28"/>
          <w:szCs w:val="28"/>
        </w:rPr>
        <w:t>IR8</w:t>
      </w:r>
      <w:r>
        <w:rPr>
          <w:rFonts w:ascii="仿宋_GB2312;仿宋" w:hAnsi="仿宋_GB2312;仿宋" w:cs="仿宋_GB2312;仿宋" w:eastAsia="仿宋_GB2312;仿宋"/>
          <w:sz w:val="28"/>
          <w:szCs w:val="28"/>
        </w:rPr>
        <w:t>培育过程中被共同选择固定下来，两者相辅相成，实现了矮杆抗倒和繁茂多蘖的最佳组合，促进水稻品种的稳产广适性。在我国大面积推广的双桂，明恢</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和华占等多个品种中，都携带有</w:t>
      </w:r>
      <w:r>
        <w:rPr>
          <w:rFonts w:eastAsia="仿宋_GB2312;仿宋" w:cs="仿宋_GB2312;仿宋" w:ascii="仿宋_GB2312;仿宋" w:hAnsi="仿宋_GB2312;仿宋"/>
          <w:sz w:val="28"/>
          <w:szCs w:val="28"/>
        </w:rPr>
        <w:t>HTD1HZ</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SD1DGWG</w:t>
      </w:r>
      <w:r>
        <w:rPr>
          <w:rFonts w:ascii="仿宋_GB2312;仿宋" w:hAnsi="仿宋_GB2312;仿宋" w:cs="仿宋_GB2312;仿宋" w:eastAsia="仿宋_GB2312;仿宋"/>
          <w:sz w:val="28"/>
          <w:szCs w:val="28"/>
        </w:rPr>
        <w:t>。这些结果表明在现代籼稻品种育种过程中，</w:t>
      </w:r>
      <w:r>
        <w:rPr>
          <w:rFonts w:eastAsia="仿宋_GB2312;仿宋" w:cs="仿宋_GB2312;仿宋" w:ascii="仿宋_GB2312;仿宋" w:hAnsi="仿宋_GB2312;仿宋"/>
          <w:sz w:val="28"/>
          <w:szCs w:val="28"/>
        </w:rPr>
        <w:t>HTD1HZ</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SD1DGWG</w:t>
      </w:r>
      <w:r>
        <w:rPr>
          <w:rFonts w:ascii="仿宋_GB2312;仿宋" w:hAnsi="仿宋_GB2312;仿宋" w:cs="仿宋_GB2312;仿宋" w:eastAsia="仿宋_GB2312;仿宋"/>
          <w:sz w:val="28"/>
          <w:szCs w:val="28"/>
        </w:rPr>
        <w:t>同时被育种家共同选择并广泛利用，促进了水稻育种的 “绿色革命”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发现，超级稻恢复系“华占”含有一个独角金内脂合成基因</w:t>
      </w:r>
      <w:r>
        <w:rPr>
          <w:rFonts w:eastAsia="仿宋_GB2312;仿宋" w:cs="仿宋_GB2312;仿宋" w:ascii="仿宋_GB2312;仿宋" w:hAnsi="仿宋_GB2312;仿宋"/>
          <w:sz w:val="28"/>
          <w:szCs w:val="28"/>
        </w:rPr>
        <w:t>HTD1</w:t>
      </w:r>
      <w:r>
        <w:rPr>
          <w:rFonts w:ascii="仿宋_GB2312;仿宋" w:hAnsi="仿宋_GB2312;仿宋" w:cs="仿宋_GB2312;仿宋" w:eastAsia="仿宋_GB2312;仿宋"/>
          <w:sz w:val="28"/>
          <w:szCs w:val="28"/>
        </w:rPr>
        <w:t>新的等位形式</w:t>
      </w:r>
      <w:r>
        <w:rPr>
          <w:rFonts w:eastAsia="仿宋_GB2312;仿宋" w:cs="仿宋_GB2312;仿宋" w:ascii="仿宋_GB2312;仿宋" w:hAnsi="仿宋_GB2312;仿宋"/>
          <w:sz w:val="28"/>
          <w:szCs w:val="28"/>
        </w:rPr>
        <w:t>HTD1HZ</w:t>
      </w:r>
      <w:r>
        <w:rPr>
          <w:rFonts w:ascii="仿宋_GB2312;仿宋" w:hAnsi="仿宋_GB2312;仿宋" w:cs="仿宋_GB2312;仿宋" w:eastAsia="仿宋_GB2312;仿宋"/>
          <w:sz w:val="28"/>
          <w:szCs w:val="28"/>
        </w:rPr>
        <w:t>，能够有效控制水稻茎杆在</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以下同时提升产量。研究人员据此成功解析了水稻矮杆多分蘖类型品种的分子机理，并首次报道了水稻独脚金内酯合成基因的有利等位型如何在绿色革命中被引入和广泛应用，为稳产、广适性水稻品种分子设计育种提供了十分重要的理论和指导意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该研究得到科技部国家重点研发计划、国家自然科学基金委、深圳市“孔雀计划”和中国农业科学院创新工程的资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农业农村部发布</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绿色有机食品工作要点【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502</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今年的中央一号文件明确提出，调结构，提品质，增加优质绿色农产品供给。加强绿色食品、有机农产品、地理标志农产品认证和管理，打造地方知名农产品品牌，强化全过程农产品质量安全和食品安全监管，建立健全追溯体系，确保人民群众“舌尖上的安全”。为贯彻落实中央一号文件精神，扎实推进质量兴农、绿色兴农，近日，农业农村部中国绿色食品发展中心印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绿色食品有机农产品和农产品地理标志工作要点》（简称《要点》），提出按照农业农村部总体工作部署和农产品质量安全监管工作要求，围绕保供给、保增收、保小康重点任务，以“提质量、稳增长、防风险、补短板、强品牌”为目标，在认真做好新冠肺炎疫情防控的同时，突出工作重点，加强统筹协调，强化责任落实，组织实施品牌扶贫、规程进企入户、规范用标、品牌宣传月、服务企业“五大行动”，推进绿色食品、有机农产品和农产品地理标志高质量发展，为实施乡村振兴战略、打赢脱贫攻坚战、全面实现小康目标做出新的贡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至上质量第一，推动“两品一标”健康发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标准至上、质量第一”的原则，按照“稳定存量、优化增量”的要求，《要点》提出，要着力提升绿色食品产业发展水平，不断推动有机农产品高质量发展，深入实施地理标志农产品保护工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色食品要突出重点地区、重点企业和重点产品的发展，创造条件加快绿色食品畜禽水产品的发展。推动绿色食品原料标准化生产基地与加工企业有效对接。有机农产品要统筹用好国际国内“两个市场、两种资源”，因地制宜开展认证，发展有机农业一二三产业融合园区，提升中绿华夏有机品牌的权威性和影响力。同时，要做大做强做响农产品地理标志品牌。按照“一标一品一产业”思路，指导地标证书持有人发展特色生产基地，培育壮大特色产业，加强农产品地理标志原生态特定品种繁育基地建设。配合修订相关制度，加强农产品地理标志知识产权保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是脱贫攻坚收官之年，发展产业是实现脱贫的根本之策。《要点》提出，要大力实施品牌扶贫行动，助力脱贫攻坚决战决胜。对于贫困地区继续采取优先受理、优先检查、优先审核、优先评审、优先颁证“五优先”措施和费用全部免除政策。重点聚焦“三区三州”深度贫困地区，简化申报材料，优化认证流程，强化对口帮扶，加强产销对接，举办“两品一标”培训班。优先在国家级贫困县创建“两品一标”标准化生产基地，促进贫困地区产业融合发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产品质量和规范用标，切实维护品牌公信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稳步扩大“两品一标”供给规模的同时，着眼提高产品质量，严格证后监管，做到“量质双升”，才能更好地维护品牌公信力和美誉度。</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何把好“两品一标”质量审查关口？《要点》强调，要坚持“严”字当头，严谨执行标准，严格履行程序，严肃落实责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色食品标志许可要严格准入条件，加强对合作社、家庭农场等申报主体审查。落实分级审查职责，强化审查工作综合评价机制。有机农产品认证要突出现场检查、抽样检测审查，确保认证工作的规范性、真实性和有效性。地理标志农产品要突出历史、文化、环境、品种、品质等特性，严格评审和登记，确保产品信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不发生重大质量安全事件，《要点》要求压紧压实各级工作机构监管职责，强化证后监管。鼓励地方加大产品抽检力度，形成中心、省、地市三级工作机构抽检协同机制，提高产品抽检覆盖率。全年计划抽检绿色食品</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个，有机食品</w:t>
      </w:r>
      <w:r>
        <w:rPr>
          <w:rFonts w:eastAsia="仿宋_GB2312;仿宋" w:cs="仿宋_GB2312;仿宋" w:ascii="仿宋_GB2312;仿宋" w:hAnsi="仿宋_GB2312;仿宋"/>
          <w:sz w:val="28"/>
          <w:szCs w:val="28"/>
        </w:rPr>
        <w:t>410</w:t>
      </w:r>
      <w:r>
        <w:rPr>
          <w:rFonts w:ascii="仿宋_GB2312;仿宋" w:hAnsi="仿宋_GB2312;仿宋" w:cs="仿宋_GB2312;仿宋" w:eastAsia="仿宋_GB2312;仿宋"/>
          <w:sz w:val="28"/>
          <w:szCs w:val="28"/>
        </w:rPr>
        <w:t>个。并且，要落实</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风险预警监测项目，重点对专业合作社产品以及茶叶、调味品等产品开展风险监测与预警，强化预警结果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解决绿色食品标准推广“最后一公里”问题，《要点》提出将在部分省份全面开展绿色食品生产操作规程“进企入户”示范行动。通过举办培训班、发放生产操作规程、挂图和农事操作历、树立技术指导匾牌等形式，为企业和基地提供技术指导和服务。同时，继续开展绿色食品规范用标行动，推进绿色食品防伪标签使用方式的改革，探索在产品包装上使用粘贴式绿色食品标志，提高绿色食品标志使用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宣传和服务，提升品牌影响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是优质农产品的价值所在。提升品牌影响力需要加大宣传服务力度，积极培育消费市场，不断增强市场拉动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点》指出，要以绿色食品事业创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周年为契机，组织一系列宣传活动。将评选“最美绿色食品企业”，开展“我与绿色食品</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宣传作品征集活动，举办绿色食品事业</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成果展示，召开“发展绿色食品、助力乡村振兴”研讨会。同时，将以“春风万里　绿食有你”为主题，在全国继续组织开展绿色食品宣传月行动。举办绿色食品进超市、进社区、进学校、进企业、进基地等活动，邀请大型经销商与绿色食品企业开展现场对接签约、产业交流，共同营造绿色食品事业发展良好氛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增强市场拉动力，满足消费需求，《要点》提出，要继续办好专业展会。今年将组织举办第二十一届中国绿色食品博览会和第十四届中国国际有机食品博览会，通过招商引资、经贸洽谈、交流合作和宣传推介，进一步提升展会的专业化、市场化和国际化水平。同时，鼓励支持生产企业和专业经销商开展形式多样的产品营销，开设一批实体营销网点，打造一批电子商务平台，培育一批专业经销队伍，线上线下同发力，共同搞活“两品一标”市场流通，保障有效供给。</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受到突如其来的新冠肺炎疫情影响，今年部分“两品一标”企业发展遇到困难。对此，《要点》提出，要积极开展助力企业发展服务行动，提供增值服务、暖心服务、优质服务，帮助企业排忧解难。多措并举，搭建领证用标、品牌宣传、市场营销、技术指导和政策支持等多方面的服务平台。各地要拓展服务渠道，创新服务手段，创造良好的发展环境和条件，进一步调动各类新型农业生产经营主体发展绿色优质农产品的积极性，不断增强“两品一标”发展的内生动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要点》还提出，要夯实产业发展基础，增强事业发展支撑保障能力。加快标准制修订工作，加强重大课题研究，推进信息化建设。要进一步开展境外交流与合作，做好首批</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中欧互认地理标志农产品的宣传推介工作，启动在台湾地区申请注册绿色食品证明商标工作。</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重庆： 农作物品种展示评价工作有新突破【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239.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新《种子法》实施以来，随着品种管理改革的不断深化，试验审定渠道多样化，引种程序简化，部分非主要农作物实行登记管理，进入市场品种呈“井喷”之势。加强农作物新品种展示评价，掌握品种在生产中实际表现，解决农民选种难问题，是提升品种管理水平的重要抓手。</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市加大农作物品种展示评价力度，工作有新突破。一是作物更多样。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的水稻、玉米、马铃薯、辣椒</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作物，增加到水稻、玉米、马铃薯、黄瓜、甘蓝、大白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种作物，进一步涵盖了我市大宗粮蔬农作物。二是品种更丰富。将上年新审定品种、引种备案品种、市级主导品种和近三年登记品种全部纳入集中展示评价，已征集水稻、玉米、马铃薯、黄瓜等作物品种</w:t>
      </w:r>
      <w:r>
        <w:rPr>
          <w:rFonts w:eastAsia="仿宋_GB2312;仿宋" w:cs="仿宋_GB2312;仿宋" w:ascii="仿宋_GB2312;仿宋" w:hAnsi="仿宋_GB2312;仿宋"/>
          <w:sz w:val="28"/>
          <w:szCs w:val="28"/>
        </w:rPr>
        <w:t>215</w:t>
      </w:r>
      <w:r>
        <w:rPr>
          <w:rFonts w:ascii="仿宋_GB2312;仿宋" w:hAnsi="仿宋_GB2312;仿宋" w:cs="仿宋_GB2312;仿宋" w:eastAsia="仿宋_GB2312;仿宋"/>
          <w:sz w:val="28"/>
          <w:szCs w:val="28"/>
        </w:rPr>
        <w:t>个，对新品种基本实现全覆盖。三是布点更科学。将水稻、玉米展示评价点由</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增加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总布点由</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增加到</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分别安排在渝东南、渝东北和中低海拔地区，更加代表我市不同生态类型。四是资金投入更大。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增加到</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万元，提供强有力保障。</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我国生姜首次出口到大洋洲【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23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运载着</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吨安丘大姜的集装箱货车，从位于山东省安丘市的山东保康生物科技公司出发，驶往青岛后转海运，大约</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天后运到新西兰市场。这是该公司代表中国出口新西兰</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吨生姜合同的一部分，也是我国首批出口到大洋洲的生姜产品。据悉，新西兰、澳大利亚等大洋洲国家，是世界上动植物检疫标准要求最为严苛的国家之一。此前，我国未打开新西兰、澳大利亚等大洋洲国家的生姜市场。</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生姜浑身是宝，用途广泛。安丘生姜的产业优势十分明显，全市大姜种植面积已发展到</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亩，总产近百万吨。安丘在全国率先实施农产品质量安全区域化管理，该市起草制定的《初级农产品安全区域化管理体系要求》国家标准，填补了国内空白，达到了国际先进水平。参照美国、日本、欧盟等地的农业操作规范，制定了生姜等</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出口农产品生产技术操作规程和</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个生产标准，用世界上最严的出口标准种植管理、加工销售农产品。目前，安丘从事生姜加工的企业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家，出口到日本、美国、欧盟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多个国家和地区。</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科企合作共同推进广西马铃薯产业【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296.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马铃薯品种“桂农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桂彩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成果转化签约仪式在南宁举行。广西壮族自治区农业科学院经济作物研究所与南宁市桂福园农业有限公司签署马铃薯新品种研发战略合作协议，并与桂林市农业科学研究中心共同签署“桂农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桂彩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新品种商业开发权独家转让协议和配套技术服务协议。广西农科院副院长谭宏伟、自治区农业农村厅种业管理处处长梁群、自治区种子管理站站长祁广军等领导出席签约仪式。</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祁广军在签约仪式上发言，指出广西积极推进种业人才发展和科研成果权益改革工作，有效加快促进了一批科研成果转化，得到农业农村部的肯定。希望签约单位围绕冬种优势作物马铃薯产业的发展进行合作，推进广西本地马铃薯新品种的研发、成果转化、示范基地建设、农产品加工、农业技术人才培养等，推动广西冬种马铃薯产业发展。</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南宁市桂福园农业有限公司通过签约，与科研单位合作推广马铃薯品种“桂农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和“桂彩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这两个品种具有耐极端低温，且早熟、高产、高品质的特点，可以发挥冬闲田成本低、效益高的优势，提升粮食作物经济效益。</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新西兰品种权保护的域外扩张及我国的因应之策——“佳沛金果”巨额判赔案【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263.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经新西兰奥克兰高等法院当地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rPr>
        <w:t>Zespri Group Limited v Gao &amp; Ors”</w:t>
      </w:r>
      <w:r>
        <w:rPr>
          <w:rFonts w:ascii="仿宋_GB2312;仿宋" w:hAnsi="仿宋_GB2312;仿宋" w:cs="仿宋_GB2312;仿宋" w:eastAsia="仿宋_GB2312;仿宋"/>
          <w:sz w:val="28"/>
          <w:szCs w:val="28"/>
        </w:rPr>
        <w:t>一案宣判：被告向原告支付损害赔偿</w:t>
      </w:r>
      <w:r>
        <w:rPr>
          <w:rFonts w:eastAsia="仿宋_GB2312;仿宋" w:cs="仿宋_GB2312;仿宋" w:ascii="仿宋_GB2312;仿宋" w:hAnsi="仿宋_GB2312;仿宋"/>
          <w:sz w:val="28"/>
          <w:szCs w:val="28"/>
        </w:rPr>
        <w:t>14, 894, 100</w:t>
      </w:r>
      <w:r>
        <w:rPr>
          <w:rFonts w:ascii="仿宋_GB2312;仿宋" w:hAnsi="仿宋_GB2312;仿宋" w:cs="仿宋_GB2312;仿宋" w:eastAsia="仿宋_GB2312;仿宋"/>
          <w:sz w:val="28"/>
          <w:szCs w:val="28"/>
        </w:rPr>
        <w:t>纽币（折合人民币约</w:t>
      </w:r>
      <w:r>
        <w:rPr>
          <w:rFonts w:eastAsia="仿宋_GB2312;仿宋" w:cs="仿宋_GB2312;仿宋" w:ascii="仿宋_GB2312;仿宋" w:hAnsi="仿宋_GB2312;仿宋"/>
          <w:sz w:val="28"/>
          <w:szCs w:val="28"/>
        </w:rPr>
        <w:t>6700</w:t>
      </w:r>
      <w:r>
        <w:rPr>
          <w:rFonts w:ascii="仿宋_GB2312;仿宋" w:hAnsi="仿宋_GB2312;仿宋" w:cs="仿宋_GB2312;仿宋" w:eastAsia="仿宋_GB2312;仿宋"/>
          <w:sz w:val="28"/>
          <w:szCs w:val="28"/>
        </w:rPr>
        <w:t>万元）。该案中，第一被告高浩宇（新西兰籍）擅自将全球奇异果生产巨头泽斯普瑞集团有限公司（</w:t>
      </w:r>
      <w:r>
        <w:rPr>
          <w:rFonts w:eastAsia="仿宋_GB2312;仿宋" w:cs="仿宋_GB2312;仿宋" w:ascii="仿宋_GB2312;仿宋" w:hAnsi="仿宋_GB2312;仿宋"/>
          <w:sz w:val="28"/>
          <w:szCs w:val="28"/>
        </w:rPr>
        <w:t>Zespri Group Limited</w:t>
      </w:r>
      <w:r>
        <w:rPr>
          <w:rFonts w:ascii="仿宋_GB2312;仿宋" w:hAnsi="仿宋_GB2312;仿宋" w:cs="仿宋_GB2312;仿宋" w:eastAsia="仿宋_GB2312;仿宋"/>
          <w:sz w:val="28"/>
          <w:szCs w:val="28"/>
        </w:rPr>
        <w:t xml:space="preserve">，以下称佳沛公司）享有品种权的两个奇异果品种 </w:t>
      </w:r>
      <w:r>
        <w:rPr>
          <w:rFonts w:eastAsia="仿宋_GB2312;仿宋" w:cs="仿宋_GB2312;仿宋" w:ascii="仿宋_GB2312;仿宋" w:hAnsi="仿宋_GB2312;仿宋"/>
          <w:sz w:val="28"/>
          <w:szCs w:val="28"/>
        </w:rPr>
        <w:t>Zespri SunGold</w:t>
      </w:r>
      <w:r>
        <w:rPr>
          <w:rFonts w:ascii="仿宋_GB2312;仿宋" w:hAnsi="仿宋_GB2312;仿宋" w:cs="仿宋_GB2312;仿宋" w:eastAsia="仿宋_GB2312;仿宋"/>
          <w:sz w:val="28"/>
          <w:szCs w:val="28"/>
        </w:rPr>
        <w:t xml:space="preserve">（以下称 </w:t>
      </w:r>
      <w:r>
        <w:rPr>
          <w:rFonts w:eastAsia="仿宋_GB2312;仿宋" w:cs="仿宋_GB2312;仿宋" w:ascii="仿宋_GB2312;仿宋" w:hAnsi="仿宋_GB2312;仿宋"/>
          <w:sz w:val="28"/>
          <w:szCs w:val="28"/>
        </w:rPr>
        <w:t>G3</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Zespri charm</w:t>
      </w:r>
      <w:r>
        <w:rPr>
          <w:rFonts w:ascii="仿宋_GB2312;仿宋" w:hAnsi="仿宋_GB2312;仿宋" w:cs="仿宋_GB2312;仿宋" w:eastAsia="仿宋_GB2312;仿宋"/>
          <w:sz w:val="28"/>
          <w:szCs w:val="28"/>
        </w:rPr>
        <w:t xml:space="preserve">（以下称 </w:t>
      </w:r>
      <w:r>
        <w:rPr>
          <w:rFonts w:eastAsia="仿宋_GB2312;仿宋" w:cs="仿宋_GB2312;仿宋" w:ascii="仿宋_GB2312;仿宋" w:hAnsi="仿宋_GB2312;仿宋"/>
          <w:sz w:val="28"/>
          <w:szCs w:val="28"/>
        </w:rPr>
        <w:t>G9</w:t>
      </w:r>
      <w:r>
        <w:rPr>
          <w:rFonts w:ascii="仿宋_GB2312;仿宋" w:hAnsi="仿宋_GB2312;仿宋" w:cs="仿宋_GB2312;仿宋" w:eastAsia="仿宋_GB2312;仿宋"/>
          <w:sz w:val="28"/>
          <w:szCs w:val="28"/>
        </w:rPr>
        <w:t xml:space="preserve">）枝条带入中国并非法传播。虽然该案属于初审判决，当事人是否会上诉还无从得知，但消息一出，立刻引起了业界人士的高度关注：该案件的主要侵权事实发生在中国，判决依据是什么？未来走向如何？会造成怎样的影响？我国又应采取怎样的因应之策？本文拟以 </w:t>
      </w:r>
      <w:r>
        <w:rPr>
          <w:rFonts w:eastAsia="仿宋_GB2312;仿宋" w:cs="仿宋_GB2312;仿宋" w:ascii="仿宋_GB2312;仿宋" w:hAnsi="仿宋_GB2312;仿宋"/>
          <w:sz w:val="28"/>
          <w:szCs w:val="28"/>
        </w:rPr>
        <w:t xml:space="preserve">Katz </w:t>
      </w:r>
      <w:r>
        <w:rPr>
          <w:rFonts w:ascii="仿宋_GB2312;仿宋" w:hAnsi="仿宋_GB2312;仿宋" w:cs="仿宋_GB2312;仿宋" w:eastAsia="仿宋_GB2312;仿宋"/>
          <w:sz w:val="28"/>
          <w:szCs w:val="28"/>
        </w:rPr>
        <w:t>法官下达的判决书为研究视角，对这些问题展开分析。</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新西兰 </w:t>
      </w:r>
      <w:r>
        <w:rPr>
          <w:rFonts w:eastAsia="仿宋_GB2312;仿宋" w:cs="仿宋_GB2312;仿宋" w:ascii="仿宋_GB2312;仿宋" w:hAnsi="仿宋_GB2312;仿宋"/>
          <w:sz w:val="28"/>
          <w:szCs w:val="28"/>
        </w:rPr>
        <w:t xml:space="preserve">Zespri </w:t>
      </w:r>
      <w:r>
        <w:rPr>
          <w:rFonts w:ascii="仿宋_GB2312;仿宋" w:hAnsi="仿宋_GB2312;仿宋" w:cs="仿宋_GB2312;仿宋" w:eastAsia="仿宋_GB2312;仿宋"/>
          <w:sz w:val="28"/>
          <w:szCs w:val="28"/>
        </w:rPr>
        <w:t>案情简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佳沛公司是一家受托于新西兰奇异果果农的行销公司，代表新西兰种植者控制奇异果的对外出口。该公司奇异果销售额约占实际市场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个国家拥有销售和营销能力，是新西兰仅次于葡萄酒的第二大园艺出口产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审理，法院认定从</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 xml:space="preserve">年起被告高先生向中国出口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 xml:space="preserve">品种，并打算在整个中国范围内实施许可。至案发时种植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两个品种的果园面积达到</w:t>
      </w:r>
      <w:r>
        <w:rPr>
          <w:rFonts w:eastAsia="仿宋_GB2312;仿宋" w:cs="仿宋_GB2312;仿宋" w:ascii="仿宋_GB2312;仿宋" w:hAnsi="仿宋_GB2312;仿宋"/>
          <w:sz w:val="28"/>
          <w:szCs w:val="28"/>
        </w:rPr>
        <w:t>174.2hm2</w:t>
      </w:r>
      <w:r>
        <w:rPr>
          <w:rFonts w:ascii="仿宋_GB2312;仿宋" w:hAnsi="仿宋_GB2312;仿宋" w:cs="仿宋_GB2312;仿宋" w:eastAsia="仿宋_GB2312;仿宋"/>
          <w:sz w:val="28"/>
          <w:szCs w:val="28"/>
        </w:rPr>
        <w:t>（其中包括赤壁某果园</w:t>
      </w:r>
      <w:r>
        <w:rPr>
          <w:rFonts w:eastAsia="仿宋_GB2312;仿宋" w:cs="仿宋_GB2312;仿宋" w:ascii="仿宋_GB2312;仿宋" w:hAnsi="仿宋_GB2312;仿宋"/>
          <w:sz w:val="28"/>
          <w:szCs w:val="28"/>
        </w:rPr>
        <w:t>1.3hm2</w:t>
      </w:r>
      <w:r>
        <w:rPr>
          <w:rFonts w:ascii="仿宋_GB2312;仿宋" w:hAnsi="仿宋_GB2312;仿宋" w:cs="仿宋_GB2312;仿宋" w:eastAsia="仿宋_GB2312;仿宋"/>
          <w:sz w:val="28"/>
          <w:szCs w:val="28"/>
        </w:rPr>
        <w:t>、咸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果园</w:t>
      </w:r>
      <w:r>
        <w:rPr>
          <w:rFonts w:eastAsia="仿宋_GB2312;仿宋" w:cs="仿宋_GB2312;仿宋" w:ascii="仿宋_GB2312;仿宋" w:hAnsi="仿宋_GB2312;仿宋"/>
          <w:sz w:val="28"/>
          <w:szCs w:val="28"/>
        </w:rPr>
        <w:t>13.3hm2</w:t>
      </w:r>
      <w:r>
        <w:rPr>
          <w:rFonts w:ascii="仿宋_GB2312;仿宋" w:hAnsi="仿宋_GB2312;仿宋" w:cs="仿宋_GB2312;仿宋" w:eastAsia="仿宋_GB2312;仿宋"/>
          <w:sz w:val="28"/>
          <w:szCs w:val="28"/>
        </w:rPr>
        <w:t>、咸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果园</w:t>
      </w:r>
      <w:r>
        <w:rPr>
          <w:rFonts w:eastAsia="仿宋_GB2312;仿宋" w:cs="仿宋_GB2312;仿宋" w:ascii="仿宋_GB2312;仿宋" w:hAnsi="仿宋_GB2312;仿宋"/>
          <w:sz w:val="28"/>
          <w:szCs w:val="28"/>
        </w:rPr>
        <w:t>33hm2</w:t>
      </w:r>
      <w:r>
        <w:rPr>
          <w:rFonts w:ascii="仿宋_GB2312;仿宋" w:hAnsi="仿宋_GB2312;仿宋" w:cs="仿宋_GB2312;仿宋" w:eastAsia="仿宋_GB2312;仿宋"/>
          <w:sz w:val="28"/>
          <w:szCs w:val="28"/>
        </w:rPr>
        <w:t>、武汉某果园</w:t>
      </w:r>
      <w:r>
        <w:rPr>
          <w:rFonts w:eastAsia="仿宋_GB2312;仿宋" w:cs="仿宋_GB2312;仿宋" w:ascii="仿宋_GB2312;仿宋" w:hAnsi="仿宋_GB2312;仿宋"/>
          <w:sz w:val="28"/>
          <w:szCs w:val="28"/>
        </w:rPr>
        <w:t>120hm2</w:t>
      </w:r>
      <w:r>
        <w:rPr>
          <w:rFonts w:ascii="仿宋_GB2312;仿宋" w:hAnsi="仿宋_GB2312;仿宋" w:cs="仿宋_GB2312;仿宋" w:eastAsia="仿宋_GB2312;仿宋"/>
          <w:sz w:val="28"/>
          <w:szCs w:val="28"/>
        </w:rPr>
        <w:t>，其他</w:t>
      </w:r>
      <w:r>
        <w:rPr>
          <w:rFonts w:eastAsia="仿宋_GB2312;仿宋" w:cs="仿宋_GB2312;仿宋" w:ascii="仿宋_GB2312;仿宋" w:hAnsi="仿宋_GB2312;仿宋"/>
          <w:sz w:val="28"/>
          <w:szCs w:val="28"/>
        </w:rPr>
        <w:t>6.6hm2</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佳沛公司认为，高先生向中国种植户供应 </w:t>
      </w:r>
      <w:r>
        <w:rPr>
          <w:rFonts w:eastAsia="仿宋_GB2312;仿宋" w:cs="仿宋_GB2312;仿宋" w:ascii="仿宋_GB2312;仿宋" w:hAnsi="仿宋_GB2312;仿宋"/>
          <w:sz w:val="28"/>
          <w:szCs w:val="28"/>
        </w:rPr>
        <w:t>G3</w:t>
      </w:r>
      <w:r>
        <w:rPr>
          <w:rFonts w:ascii="仿宋_GB2312;仿宋" w:hAnsi="仿宋_GB2312;仿宋" w:cs="仿宋_GB2312;仿宋" w:eastAsia="仿宋_GB2312;仿宋"/>
          <w:sz w:val="28"/>
          <w:szCs w:val="28"/>
        </w:rPr>
        <w:t>的行为（及相关活动）侵犯了佳沛公司的品种权（该案第一个诉讼事由），</w:t>
      </w:r>
      <w:r>
        <w:rPr>
          <w:rFonts w:eastAsia="仿宋_GB2312;仿宋" w:cs="仿宋_GB2312;仿宋" w:ascii="仿宋_GB2312;仿宋" w:hAnsi="仿宋_GB2312;仿宋"/>
          <w:sz w:val="28"/>
          <w:szCs w:val="28"/>
        </w:rPr>
        <w:t>Similing Face Limited</w:t>
      </w:r>
      <w:r>
        <w:rPr>
          <w:rFonts w:ascii="仿宋_GB2312;仿宋" w:hAnsi="仿宋_GB2312;仿宋" w:cs="仿宋_GB2312;仿宋" w:eastAsia="仿宋_GB2312;仿宋"/>
          <w:sz w:val="28"/>
          <w:szCs w:val="28"/>
        </w:rPr>
        <w:t>（以下称</w:t>
      </w:r>
      <w:r>
        <w:rPr>
          <w:rFonts w:eastAsia="仿宋_GB2312;仿宋" w:cs="仿宋_GB2312;仿宋" w:ascii="仿宋_GB2312;仿宋" w:hAnsi="仿宋_GB2312;仿宋"/>
          <w:sz w:val="28"/>
          <w:szCs w:val="28"/>
        </w:rPr>
        <w:t xml:space="preserve">Similing Face </w:t>
      </w:r>
      <w:r>
        <w:rPr>
          <w:rFonts w:ascii="仿宋_GB2312;仿宋" w:hAnsi="仿宋_GB2312;仿宋" w:cs="仿宋_GB2312;仿宋" w:eastAsia="仿宋_GB2312;仿宋"/>
          <w:sz w:val="28"/>
          <w:szCs w:val="28"/>
        </w:rPr>
        <w:t xml:space="preserve">公司）公司侵犯了佳沛公司对于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依法享有的植物品种权（该案第二个诉讼事由），高先生及薛女士违反了其共同与佳沛公司签订的</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种植许可协议（该案第三个诉讼事由），遂以高先生、</w:t>
      </w:r>
      <w:r>
        <w:rPr>
          <w:rFonts w:eastAsia="仿宋_GB2312;仿宋" w:cs="仿宋_GB2312;仿宋" w:ascii="仿宋_GB2312;仿宋" w:hAnsi="仿宋_GB2312;仿宋"/>
          <w:sz w:val="28"/>
          <w:szCs w:val="28"/>
        </w:rPr>
        <w:t xml:space="preserve">Similing Face </w:t>
      </w:r>
      <w:r>
        <w:rPr>
          <w:rFonts w:ascii="仿宋_GB2312;仿宋" w:hAnsi="仿宋_GB2312;仿宋" w:cs="仿宋_GB2312;仿宋" w:eastAsia="仿宋_GB2312;仿宋"/>
          <w:sz w:val="28"/>
          <w:szCs w:val="28"/>
        </w:rPr>
        <w:t>公司和高先生之妻薛女士作为被告，向新西兰奥克兰高等法院提起诉讼，请求判令：</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赔偿经济损失</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多万纽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求法院下达禁止高先生及薛女士实施侵权行为的禁令。</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判决结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初审新西兰奥克兰高等法院判令三被告向原告支付赔偿金</w:t>
      </w:r>
      <w:r>
        <w:rPr>
          <w:rFonts w:eastAsia="仿宋_GB2312;仿宋" w:cs="仿宋_GB2312;仿宋" w:ascii="仿宋_GB2312;仿宋" w:hAnsi="仿宋_GB2312;仿宋"/>
          <w:sz w:val="28"/>
          <w:szCs w:val="28"/>
        </w:rPr>
        <w:t>14, 894, 100</w:t>
      </w:r>
      <w:r>
        <w:rPr>
          <w:rFonts w:ascii="仿宋_GB2312;仿宋" w:hAnsi="仿宋_GB2312;仿宋" w:cs="仿宋_GB2312;仿宋" w:eastAsia="仿宋_GB2312;仿宋"/>
          <w:sz w:val="28"/>
          <w:szCs w:val="28"/>
        </w:rPr>
        <w:t>纽币，并支持了原告第二项诉讼请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侵权及损失认定的主要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读该案的判决理由后不难发现，除少数几条文法规定外，法官对于侵权和损失认定的依据绝大多数是法律原则、国内外判例与学理学说，这与我国对植物新品种侵权案件的判决依据有着根本的不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侵权认定的主要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新西兰于</w:t>
      </w:r>
      <w:r>
        <w:rPr>
          <w:rFonts w:eastAsia="仿宋_GB2312;仿宋" w:cs="仿宋_GB2312;仿宋" w:ascii="仿宋_GB2312;仿宋" w:hAnsi="仿宋_GB2312;仿宋"/>
          <w:sz w:val="28"/>
          <w:szCs w:val="28"/>
        </w:rPr>
        <w:t>198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加入</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联盟，实行</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公约</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文本。</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颁布了《</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 xml:space="preserve">年植物品种权法》（以下称 </w:t>
      </w:r>
      <w:r>
        <w:rPr>
          <w:rFonts w:eastAsia="仿宋_GB2312;仿宋" w:cs="仿宋_GB2312;仿宋" w:ascii="仿宋_GB2312;仿宋" w:hAnsi="仿宋_GB2312;仿宋"/>
          <w:sz w:val="28"/>
          <w:szCs w:val="28"/>
        </w:rPr>
        <w:t xml:space="preserve">PRV </w:t>
      </w:r>
      <w:r>
        <w:rPr>
          <w:rFonts w:ascii="仿宋_GB2312;仿宋" w:hAnsi="仿宋_GB2312;仿宋" w:cs="仿宋_GB2312;仿宋" w:eastAsia="仿宋_GB2312;仿宋"/>
          <w:sz w:val="28"/>
          <w:szCs w:val="28"/>
        </w:rPr>
        <w:t>法）。</w:t>
      </w:r>
      <w:r>
        <w:rPr>
          <w:rFonts w:eastAsia="仿宋_GB2312;仿宋" w:cs="仿宋_GB2312;仿宋" w:ascii="仿宋_GB2312;仿宋" w:hAnsi="仿宋_GB2312;仿宋"/>
          <w:sz w:val="28"/>
          <w:szCs w:val="28"/>
        </w:rPr>
        <w:t>PRV</w:t>
      </w:r>
      <w:r>
        <w:rPr>
          <w:rFonts w:ascii="仿宋_GB2312;仿宋" w:hAnsi="仿宋_GB2312;仿宋" w:cs="仿宋_GB2312;仿宋" w:eastAsia="仿宋_GB2312;仿宋"/>
          <w:sz w:val="28"/>
          <w:szCs w:val="28"/>
        </w:rPr>
        <w:t>法第</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条对于品种权权利内容的规定有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为销售而生产以及销售有关品种的繁殖材料；（</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如果该品种为总督下令指定的植物，为该品种之水果、花卉或其他产品的商业生产繁殖该品种；（</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在不违反品种权人规定的条款和条件的情况下，授权他人从事（</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款或（</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款所述行为。同时，</w:t>
      </w:r>
      <w:r>
        <w:rPr>
          <w:rFonts w:eastAsia="仿宋_GB2312;仿宋" w:cs="仿宋_GB2312;仿宋" w:ascii="仿宋_GB2312;仿宋" w:hAnsi="仿宋_GB2312;仿宋"/>
          <w:sz w:val="28"/>
          <w:szCs w:val="28"/>
        </w:rPr>
        <w:t>PRV</w:t>
      </w:r>
      <w:r>
        <w:rPr>
          <w:rFonts w:ascii="仿宋_GB2312;仿宋" w:hAnsi="仿宋_GB2312;仿宋" w:cs="仿宋_GB2312;仿宋" w:eastAsia="仿宋_GB2312;仿宋"/>
          <w:sz w:val="28"/>
          <w:szCs w:val="28"/>
        </w:rPr>
        <w:t>法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对“销售”进行了定义，规定销售包括出售的要约。可见，新西兰品种权的内容为生产权、销售权（含要约销售权）、繁殖权及其许可权，不包括该案初审判定涉及到的出口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审理，法官认定被告侵犯了原告两项权利，即要约销售权和出口权。第一项侵权的认定依据是</w:t>
      </w:r>
      <w:r>
        <w:rPr>
          <w:rFonts w:eastAsia="仿宋_GB2312;仿宋" w:cs="仿宋_GB2312;仿宋" w:ascii="仿宋_GB2312;仿宋" w:hAnsi="仿宋_GB2312;仿宋"/>
          <w:sz w:val="28"/>
          <w:szCs w:val="28"/>
        </w:rPr>
        <w:t xml:space="preserve">PRV </w:t>
      </w:r>
      <w:r>
        <w:rPr>
          <w:rFonts w:ascii="仿宋_GB2312;仿宋" w:hAnsi="仿宋_GB2312;仿宋" w:cs="仿宋_GB2312;仿宋" w:eastAsia="仿宋_GB2312;仿宋"/>
          <w:sz w:val="28"/>
          <w:szCs w:val="28"/>
        </w:rPr>
        <w:t>法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条和第</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条。同时，法官还认为，高先生要约销售或提供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 xml:space="preserve">品种，是日后在中国销售和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或提供这些品种的必要先兆（</w:t>
      </w:r>
      <w:r>
        <w:rPr>
          <w:rFonts w:eastAsia="仿宋_GB2312;仿宋" w:cs="仿宋_GB2312;仿宋" w:ascii="仿宋_GB2312;仿宋" w:hAnsi="仿宋_GB2312;仿宋"/>
          <w:sz w:val="28"/>
          <w:szCs w:val="28"/>
        </w:rPr>
        <w:t>a necessary precursor</w:t>
      </w:r>
      <w:r>
        <w:rPr>
          <w:rFonts w:ascii="仿宋_GB2312;仿宋" w:hAnsi="仿宋_GB2312;仿宋" w:cs="仿宋_GB2312;仿宋" w:eastAsia="仿宋_GB2312;仿宋"/>
          <w:sz w:val="28"/>
          <w:szCs w:val="28"/>
        </w:rPr>
        <w:t xml:space="preserve">）。如果高先生没有在新西兰采取各种步骤收获或以其他方式获得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繁殖材料，然后安排向中国出口，这些品种就永远不会到达中国。因此，法官认定被告的要约出售行为属于侵权行为。而判决书对于第一、第二被告认定的侵犯行为是未经许可要约销售和出口授权品种的繁殖材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那么对于 </w:t>
      </w:r>
      <w:r>
        <w:rPr>
          <w:rFonts w:eastAsia="仿宋_GB2312;仿宋" w:cs="仿宋_GB2312;仿宋" w:ascii="仿宋_GB2312;仿宋" w:hAnsi="仿宋_GB2312;仿宋"/>
          <w:sz w:val="28"/>
          <w:szCs w:val="28"/>
        </w:rPr>
        <w:t xml:space="preserve">PRV </w:t>
      </w:r>
      <w:r>
        <w:rPr>
          <w:rFonts w:ascii="仿宋_GB2312;仿宋" w:hAnsi="仿宋_GB2312;仿宋" w:cs="仿宋_GB2312;仿宋" w:eastAsia="仿宋_GB2312;仿宋"/>
          <w:sz w:val="28"/>
          <w:szCs w:val="28"/>
        </w:rPr>
        <w:t xml:space="preserve">法没有规定的出口权，法官却予以认定的依据是什么呢？法官也承认佳沛公司不享有出口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繁殖材料的排他性权利，但他通过借助“</w:t>
      </w:r>
      <w:r>
        <w:rPr>
          <w:rFonts w:eastAsia="仿宋_GB2312;仿宋" w:cs="仿宋_GB2312;仿宋" w:ascii="仿宋_GB2312;仿宋" w:hAnsi="仿宋_GB2312;仿宋"/>
          <w:sz w:val="28"/>
          <w:szCs w:val="28"/>
        </w:rPr>
        <w:t>Cropmark Seeds Ltd v Winchester Internationa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Z</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td”</w:t>
      </w:r>
      <w:r>
        <w:rPr>
          <w:rFonts w:ascii="仿宋_GB2312;仿宋" w:hAnsi="仿宋_GB2312;仿宋" w:cs="仿宋_GB2312;仿宋" w:eastAsia="仿宋_GB2312;仿宋"/>
          <w:sz w:val="28"/>
          <w:szCs w:val="28"/>
        </w:rPr>
        <w:t xml:space="preserve">案 所确立的“侵权行为包括使权利人对其享有的排他性权利受到削弱的行为”之原则，认定新西兰境内与出口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或 </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有关的任何行为皆会削弱佳沛公司所享有的权利；同时，为便利受保护品种出口而在新西兰境内所实施的行为，也会削弱权利持有人所享有的排他性权利，因此构成侵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域外效力原则的确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为重要的知识产权形式之一，植物新品种权同其他知识产权一样，均具有法定性、地域性和时间性特征。知识产权保护的地域限制就是依据其中的地域性特征规定的。因此，侵权行为跨越国界涉及到国内法律效力问题。在法定解释中有一项公认的普通法原则，即除非明示或默示地指定为治外法权，否则所有法规都被视为属地性质，此即所谓的“反对域外适用的推定”（</w:t>
      </w:r>
      <w:r>
        <w:rPr>
          <w:rFonts w:eastAsia="仿宋_GB2312;仿宋" w:cs="仿宋_GB2312;仿宋" w:ascii="仿宋_GB2312;仿宋" w:hAnsi="仿宋_GB2312;仿宋"/>
          <w:sz w:val="28"/>
          <w:szCs w:val="28"/>
        </w:rPr>
        <w:t>presumption against extraterritorial application</w:t>
      </w:r>
      <w:r>
        <w:rPr>
          <w:rFonts w:ascii="仿宋_GB2312;仿宋" w:hAnsi="仿宋_GB2312;仿宋" w:cs="仿宋_GB2312;仿宋" w:eastAsia="仿宋_GB2312;仿宋"/>
          <w:sz w:val="28"/>
          <w:szCs w:val="28"/>
        </w:rPr>
        <w:t>）。因此，一项立法一般只适用于该法适用领土上的行为和人。（在没有明确的法定权力的情况下）法院不会要求行为人对其在管辖权范围以外的行为或财产承担赔偿责任，因为这有可能造成其与另一国法律或法院实际或可能作出的裁定发生冲突的风险。由于知识产权很少被明示或默示地规定为域外法权，因此，一个国家授予的任何知识产权通常都以该国边界为终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此，被告主张其在新西兰境内所实施的侵权行为是要约销售行为并非实际销售行为，实际损失来自随后在中国的侵权行为，但这些行为却超出了新西兰法院的管辖权。因此，若本案能够正确适用“反域外适用推定原则”，那么即使被告做了佳沛公司对其指控的所有事情，佳沛公司要求他对其侵权行为承担侵权责任的指控都将毫无依据。佳沛公司受保护品种权的地域范围仅限于新西兰境内，因而不能被跨境行为所侵犯。</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然而，法官却认为：在新西兰境内，任何削弱佳沛公司所享有的排他性权利的行为均构成侵权，即使相关行为只是行为链条（</w:t>
      </w:r>
      <w:r>
        <w:rPr>
          <w:rFonts w:eastAsia="仿宋_GB2312;仿宋" w:cs="仿宋_GB2312;仿宋" w:ascii="仿宋_GB2312;仿宋" w:hAnsi="仿宋_GB2312;仿宋"/>
          <w:sz w:val="28"/>
          <w:szCs w:val="28"/>
        </w:rPr>
        <w:t>chain of conduct</w:t>
      </w:r>
      <w:r>
        <w:rPr>
          <w:rFonts w:ascii="仿宋_GB2312;仿宋" w:hAnsi="仿宋_GB2312;仿宋" w:cs="仿宋_GB2312;仿宋" w:eastAsia="仿宋_GB2312;仿宋"/>
          <w:sz w:val="28"/>
          <w:szCs w:val="28"/>
        </w:rPr>
        <w:t xml:space="preserve">）的一部分，而且其中有些行为还发生在新西兰境外。因此，承认新西兰国内的行为是潜在的侵权行为，即使这些行为是包括跨境要素在内的一系列行动的一部分，也符合 </w:t>
      </w:r>
      <w:r>
        <w:rPr>
          <w:rFonts w:eastAsia="仿宋_GB2312;仿宋" w:cs="仿宋_GB2312;仿宋" w:ascii="仿宋_GB2312;仿宋" w:hAnsi="仿宋_GB2312;仿宋"/>
          <w:sz w:val="28"/>
          <w:szCs w:val="28"/>
        </w:rPr>
        <w:t xml:space="preserve">PVR </w:t>
      </w:r>
      <w:r>
        <w:rPr>
          <w:rFonts w:ascii="仿宋_GB2312;仿宋" w:hAnsi="仿宋_GB2312;仿宋" w:cs="仿宋_GB2312;仿宋" w:eastAsia="仿宋_GB2312;仿宋"/>
          <w:sz w:val="28"/>
          <w:szCs w:val="28"/>
        </w:rPr>
        <w:t>法在更广泛的国际背景下的目的性解释。另一方面，被告主张的做法可能会导致具有跨境特征的潜在侵权行为超出新西兰和中国法院的管辖权。这种做法将破坏《</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年植物品种权法》和</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制度的有效性，并在意图为所有</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成员国的植物品种权提供保护的多边最低标准方面造成巨大的差距（见判决书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段）。因此，在新西兰境内，任何削弱</w:t>
      </w:r>
      <w:r>
        <w:rPr>
          <w:rFonts w:eastAsia="仿宋_GB2312;仿宋" w:cs="仿宋_GB2312;仿宋" w:ascii="仿宋_GB2312;仿宋" w:hAnsi="仿宋_GB2312;仿宋"/>
          <w:sz w:val="28"/>
          <w:szCs w:val="28"/>
        </w:rPr>
        <w:t>Zespri</w:t>
      </w:r>
      <w:r>
        <w:rPr>
          <w:rFonts w:ascii="仿宋_GB2312;仿宋" w:hAnsi="仿宋_GB2312;仿宋" w:cs="仿宋_GB2312;仿宋" w:eastAsia="仿宋_GB2312;仿宋"/>
          <w:sz w:val="28"/>
          <w:szCs w:val="28"/>
        </w:rPr>
        <w:t>公司享有其排他性权利的行为均构成侵权，即使相关行为只是行为链条（</w:t>
      </w:r>
      <w:r>
        <w:rPr>
          <w:rFonts w:eastAsia="仿宋_GB2312;仿宋" w:cs="仿宋_GB2312;仿宋" w:ascii="仿宋_GB2312;仿宋" w:hAnsi="仿宋_GB2312;仿宋"/>
          <w:sz w:val="28"/>
          <w:szCs w:val="28"/>
        </w:rPr>
        <w:t>chain of conduct</w:t>
      </w:r>
      <w:r>
        <w:rPr>
          <w:rFonts w:ascii="仿宋_GB2312;仿宋" w:hAnsi="仿宋_GB2312;仿宋" w:cs="仿宋_GB2312;仿宋" w:eastAsia="仿宋_GB2312;仿宋"/>
          <w:sz w:val="28"/>
          <w:szCs w:val="28"/>
        </w:rPr>
        <w:t xml:space="preserve">）的一部分，而且有些行为发生在新西兰境外。这并不是因为以后在中国与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 xml:space="preserve">G9 </w:t>
      </w:r>
      <w:r>
        <w:rPr>
          <w:rFonts w:ascii="仿宋_GB2312;仿宋" w:hAnsi="仿宋_GB2312;仿宋" w:cs="仿宋_GB2312;仿宋" w:eastAsia="仿宋_GB2312;仿宋"/>
          <w:sz w:val="28"/>
          <w:szCs w:val="28"/>
        </w:rPr>
        <w:t xml:space="preserve">有关的任何活动都受新西兰法律管辖，或属于新西兰法院的管辖范围。相反，赔偿责任的产生恰恰是由于高先生在新西兰境内的行为削弱了新西兰授予的明示的排他性权利的价值，而且这些权利是包括中国在内的海外的 </w:t>
      </w:r>
      <w:r>
        <w:rPr>
          <w:rFonts w:eastAsia="仿宋_GB2312;仿宋" w:cs="仿宋_GB2312;仿宋" w:ascii="仿宋_GB2312;仿宋" w:hAnsi="仿宋_GB2312;仿宋"/>
          <w:sz w:val="28"/>
          <w:szCs w:val="28"/>
        </w:rPr>
        <w:t xml:space="preserve">UPOV </w:t>
      </w:r>
      <w:r>
        <w:rPr>
          <w:rFonts w:ascii="仿宋_GB2312;仿宋" w:hAnsi="仿宋_GB2312;仿宋" w:cs="仿宋_GB2312;仿宋" w:eastAsia="仿宋_GB2312;仿宋"/>
          <w:sz w:val="28"/>
          <w:szCs w:val="28"/>
        </w:rPr>
        <w:t>公约缔约国也承认的（见判决书第</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段）。</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表面上看，法官一直试图避免出现植物品种权的域外效力问题，但该案的判决结果恰恰确立了一个前所未有的、植物新品种权域外效力的判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损失赔偿的认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损害赔偿范围：全部赔偿原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知识产权侵权损害赔偿的范围，按照全部赔偿原则，即指因侵权造成权利人全部实际损失的范围。该案中，法官认为：一旦新西兰管辖范围内的侵权行为得以证实，原告就有权为此获得全部损害赔偿。因此，佳沛公司有权从高先生和 </w:t>
      </w:r>
      <w:r>
        <w:rPr>
          <w:rFonts w:eastAsia="仿宋_GB2312;仿宋" w:cs="仿宋_GB2312;仿宋" w:ascii="仿宋_GB2312;仿宋" w:hAnsi="仿宋_GB2312;仿宋"/>
          <w:sz w:val="28"/>
          <w:szCs w:val="28"/>
        </w:rPr>
        <w:t xml:space="preserve">Smiling Face </w:t>
      </w:r>
      <w:r>
        <w:rPr>
          <w:rFonts w:ascii="仿宋_GB2312;仿宋" w:hAnsi="仿宋_GB2312;仿宋" w:cs="仿宋_GB2312;仿宋" w:eastAsia="仿宋_GB2312;仿宋"/>
          <w:sz w:val="28"/>
          <w:szCs w:val="28"/>
        </w:rPr>
        <w:t>公司在国内实施侵权行为的海外开发使用收益中获得损害赔偿。这种做法符合上诉法院在“</w:t>
      </w:r>
      <w:r>
        <w:rPr>
          <w:rFonts w:eastAsia="仿宋_GB2312;仿宋" w:cs="仿宋_GB2312;仿宋" w:ascii="仿宋_GB2312;仿宋" w:hAnsi="仿宋_GB2312;仿宋"/>
          <w:sz w:val="28"/>
          <w:szCs w:val="28"/>
        </w:rPr>
        <w:t>New Zealand National Party v Eight Mile Style LLC”</w:t>
      </w:r>
      <w:r>
        <w:rPr>
          <w:rFonts w:ascii="仿宋_GB2312;仿宋" w:hAnsi="仿宋_GB2312;仿宋" w:cs="仿宋_GB2312;仿宋" w:eastAsia="仿宋_GB2312;仿宋"/>
          <w:sz w:val="28"/>
          <w:szCs w:val="28"/>
        </w:rPr>
        <w:t>一案中所采取的方法，也符合评估包括美国在内的其他一些司法管辖区涉及跨界行为案件之损害赔偿所采用的方法。例如，在“</w:t>
      </w:r>
      <w:r>
        <w:rPr>
          <w:rFonts w:eastAsia="仿宋_GB2312;仿宋" w:cs="仿宋_GB2312;仿宋" w:ascii="仿宋_GB2312;仿宋" w:hAnsi="仿宋_GB2312;仿宋"/>
          <w:sz w:val="28"/>
          <w:szCs w:val="28"/>
        </w:rPr>
        <w:t>WesternGeco LLC v Ion Geophysical Corp”</w:t>
      </w:r>
      <w:r>
        <w:rPr>
          <w:rFonts w:ascii="仿宋_GB2312;仿宋" w:hAnsi="仿宋_GB2312;仿宋" w:cs="仿宋_GB2312;仿宋" w:eastAsia="仿宋_GB2312;仿宋"/>
          <w:sz w:val="28"/>
          <w:szCs w:val="28"/>
        </w:rPr>
        <w:t>一案中，美国最高法院认为，“反域外适用推定原则”并不排除在索赔的依据是国内侵权行为的情况下，对在海外活动而产生的损害赔偿进行裁定。损害赔偿仅仅是法规达到补救侵权目的的手段。有权追回“侵权行为发生后之金钱状况与如果侵权行为没有发生之情况两者之间的差额”，这其中可能就包括当专利权人证明在有管辖的区域内发生的侵权行为在外国损失的利润。总之，高先生和</w:t>
      </w:r>
      <w:r>
        <w:rPr>
          <w:rFonts w:eastAsia="仿宋_GB2312;仿宋" w:cs="仿宋_GB2312;仿宋" w:ascii="仿宋_GB2312;仿宋" w:hAnsi="仿宋_GB2312;仿宋"/>
          <w:sz w:val="28"/>
          <w:szCs w:val="28"/>
        </w:rPr>
        <w:t>Smiling Face</w:t>
      </w:r>
      <w:r>
        <w:rPr>
          <w:rFonts w:ascii="仿宋_GB2312;仿宋" w:hAnsi="仿宋_GB2312;仿宋" w:cs="仿宋_GB2312;仿宋" w:eastAsia="仿宋_GB2312;仿宋"/>
          <w:sz w:val="28"/>
          <w:szCs w:val="28"/>
        </w:rPr>
        <w:t>公司应对其在本法院管辖权内所实施的侵权行为承担责任。这个问题一旦得到确定，佳沛公司就有权获得完全的补偿性损害赔偿，包括由国内侵权行为引起的海外活动所造成的损害赔偿。</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损害赔偿的计算方法：“用户原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新西兰《</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年植物品种权法》第</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规定： “品种人的权利属于所有权，相应地，受到侵权可提起诉讼；在给予损害赔偿（包括任何惩罚性损害赔偿）或其他救济时，法院应考虑以下各项：（</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权利人因该侵权行为而遭受或可能遭受的损失；（</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侵权获得的利润或其他利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该案的审理中，被告否认获得了任何经济利益。同时，即便被告获得了什么利益，在法官看来，其数额与佳沛公司所蒙受的损失相比也黯然失色。因此，在评估损失时，法官选择以佳沛公司所蒙受的损失作为损害赔偿的计算依据。同时，由于法官认为佳沛公司因权利受到侵犯所遭受或可能遭受的损失，根据传统计算方法进行量化是不可能的，因此，在找不到其他方法来评估损害赔偿的情况下，“用户原则”是评估涉及侵犯知识产权案件之损害赔偿的一种适当方式（见判决书第</w:t>
      </w:r>
      <w:r>
        <w:rPr>
          <w:rFonts w:eastAsia="仿宋_GB2312;仿宋" w:cs="仿宋_GB2312;仿宋" w:ascii="仿宋_GB2312;仿宋" w:hAnsi="仿宋_GB2312;仿宋"/>
          <w:sz w:val="28"/>
          <w:szCs w:val="28"/>
        </w:rPr>
        <w:t>158</w:t>
      </w:r>
      <w:r>
        <w:rPr>
          <w:rFonts w:ascii="仿宋_GB2312;仿宋" w:hAnsi="仿宋_GB2312;仿宋" w:cs="仿宋_GB2312;仿宋" w:eastAsia="仿宋_GB2312;仿宋"/>
          <w:sz w:val="28"/>
          <w:szCs w:val="28"/>
        </w:rPr>
        <w:t>段）。</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该原则，在计算被告应当支付的损害赔偿金时应当依据未经授权进行销售所应支付或因使用了原告的权利而应支付“使用费”。其理由是：“如果一个人错误地使用了另一人的财产但没有给后者造成任何金钱损失，那么其对另一人承担的赔偿责任仍可不限于名义损害赔偿金。一般而言，作为损害赔偿，他有责任为他对他人财产的不当使用支付一笔合理的款项”（见判决书第</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段）。“由于被告非法使用了原告的权利，后者被剥夺了控制权和要求为其使用付款的权利，该控制权之被剥夺应视为被告必须赔偿的损失，不论原告有何实际金钱损失，或被告人有何利益”（见判决书第</w:t>
      </w:r>
      <w:r>
        <w:rPr>
          <w:rFonts w:eastAsia="仿宋_GB2312;仿宋" w:cs="仿宋_GB2312;仿宋" w:ascii="仿宋_GB2312;仿宋" w:hAnsi="仿宋_GB2312;仿宋"/>
          <w:sz w:val="28"/>
          <w:szCs w:val="28"/>
        </w:rPr>
        <w:t>157</w:t>
      </w:r>
      <w:r>
        <w:rPr>
          <w:rFonts w:ascii="仿宋_GB2312;仿宋" w:hAnsi="仿宋_GB2312;仿宋" w:cs="仿宋_GB2312;仿宋" w:eastAsia="仿宋_GB2312;仿宋"/>
          <w:sz w:val="28"/>
          <w:szCs w:val="28"/>
        </w:rPr>
        <w:t>段）。在评估损害赔偿数额时，不仅要考虑到权利人已经遭受的损失，而且还要考虑到他们可能遭受的损失。因此，任何合理的许可使用费（</w:t>
      </w:r>
      <w:r>
        <w:rPr>
          <w:rFonts w:eastAsia="仿宋_GB2312;仿宋" w:cs="仿宋_GB2312;仿宋" w:ascii="仿宋_GB2312;仿宋" w:hAnsi="仿宋_GB2312;仿宋"/>
          <w:sz w:val="28"/>
          <w:szCs w:val="28"/>
        </w:rPr>
        <w:t>notional licence fee</w:t>
      </w:r>
      <w:r>
        <w:rPr>
          <w:rFonts w:ascii="仿宋_GB2312;仿宋" w:hAnsi="仿宋_GB2312;仿宋" w:cs="仿宋_GB2312;仿宋" w:eastAsia="仿宋_GB2312;仿宋"/>
          <w:sz w:val="28"/>
          <w:szCs w:val="28"/>
        </w:rPr>
        <w:t>）都必须考虑在内（见判决书第</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段）。</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损害赔偿数额计算：</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G3</w:t>
      </w:r>
      <w:r>
        <w:rPr>
          <w:rFonts w:ascii="仿宋_GB2312;仿宋" w:hAnsi="仿宋_GB2312;仿宋" w:cs="仿宋_GB2312;仿宋" w:eastAsia="仿宋_GB2312;仿宋"/>
          <w:sz w:val="28"/>
          <w:szCs w:val="28"/>
        </w:rPr>
        <w:t>招标许可使用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果园总面积</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合理许可使用费原则”（</w:t>
      </w:r>
      <w:r>
        <w:rPr>
          <w:rFonts w:eastAsia="仿宋_GB2312;仿宋" w:cs="仿宋_GB2312;仿宋" w:ascii="仿宋_GB2312;仿宋" w:hAnsi="仿宋_GB2312;仿宋"/>
          <w:sz w:val="28"/>
          <w:szCs w:val="28"/>
        </w:rPr>
        <w:t>notional licence principle</w:t>
      </w:r>
      <w:r>
        <w:rPr>
          <w:rFonts w:ascii="仿宋_GB2312;仿宋" w:hAnsi="仿宋_GB2312;仿宋" w:cs="仿宋_GB2312;仿宋" w:eastAsia="仿宋_GB2312;仿宋"/>
          <w:sz w:val="28"/>
          <w:szCs w:val="28"/>
        </w:rPr>
        <w:t>）作为依据，可以有效地寻求到反映整个中国侵权“授权区域”（根据虚假许可协议）的损害赔偿，但是，这种评估可能导致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纽币的损害赔偿，这将是被告侵权行为所造成的损失和潜在损失于现在和将来的不切实际的现值评估。鉴于此，法官采用了被认定的果园总面积乘以许可使用费进行计算的方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于佳沛公司没有许可任何中国种植商种植</w:t>
      </w:r>
      <w:r>
        <w:rPr>
          <w:rFonts w:eastAsia="仿宋_GB2312;仿宋" w:cs="仿宋_GB2312;仿宋" w:ascii="仿宋_GB2312;仿宋" w:hAnsi="仿宋_GB2312;仿宋"/>
          <w:sz w:val="28"/>
          <w:szCs w:val="28"/>
        </w:rPr>
        <w:t>G3</w:t>
      </w:r>
      <w:r>
        <w:rPr>
          <w:rFonts w:ascii="仿宋_GB2312;仿宋" w:hAnsi="仿宋_GB2312;仿宋" w:cs="仿宋_GB2312;仿宋" w:eastAsia="仿宋_GB2312;仿宋"/>
          <w:sz w:val="28"/>
          <w:szCs w:val="28"/>
        </w:rPr>
        <w:t xml:space="preserve">，因此在中国没有市场证据证明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的许可费。因此，法官采用了新西兰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 xml:space="preserve">年对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许可证进行竞争性招标的价格，即 </w:t>
      </w:r>
      <w:r>
        <w:rPr>
          <w:rFonts w:eastAsia="仿宋_GB2312;仿宋" w:cs="仿宋_GB2312;仿宋" w:ascii="仿宋_GB2312;仿宋" w:hAnsi="仿宋_GB2312;仿宋"/>
          <w:sz w:val="28"/>
          <w:szCs w:val="28"/>
        </w:rPr>
        <w:t>171, 000</w:t>
      </w:r>
      <w:r>
        <w:rPr>
          <w:rFonts w:ascii="仿宋_GB2312;仿宋" w:hAnsi="仿宋_GB2312;仿宋" w:cs="仿宋_GB2312;仿宋" w:eastAsia="仿宋_GB2312;仿宋"/>
          <w:sz w:val="28"/>
          <w:szCs w:val="28"/>
        </w:rPr>
        <w:t xml:space="preserve">纽币 </w:t>
      </w:r>
      <w:r>
        <w:rPr>
          <w:rFonts w:eastAsia="仿宋_GB2312;仿宋" w:cs="仿宋_GB2312;仿宋" w:ascii="仿宋_GB2312;仿宋" w:hAnsi="仿宋_GB2312;仿宋"/>
          <w:sz w:val="28"/>
          <w:szCs w:val="28"/>
        </w:rPr>
        <w:t>/hm2</w:t>
      </w:r>
      <w:r>
        <w:rPr>
          <w:rFonts w:ascii="仿宋_GB2312;仿宋" w:hAnsi="仿宋_GB2312;仿宋" w:cs="仿宋_GB2312;仿宋" w:eastAsia="仿宋_GB2312;仿宋"/>
          <w:sz w:val="28"/>
          <w:szCs w:val="28"/>
        </w:rPr>
        <w:t>。在果园总面积的认定方面，采用了佳沛公司能够证明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果园之面积（为</w:t>
      </w:r>
      <w:r>
        <w:rPr>
          <w:rFonts w:eastAsia="仿宋_GB2312;仿宋" w:cs="仿宋_GB2312;仿宋" w:ascii="仿宋_GB2312;仿宋" w:hAnsi="仿宋_GB2312;仿宋"/>
          <w:sz w:val="28"/>
          <w:szCs w:val="28"/>
        </w:rPr>
        <w:t>174.2hm2</w:t>
      </w:r>
      <w:r>
        <w:rPr>
          <w:rFonts w:ascii="仿宋_GB2312;仿宋" w:hAnsi="仿宋_GB2312;仿宋" w:cs="仿宋_GB2312;仿宋" w:eastAsia="仿宋_GB2312;仿宋"/>
          <w:sz w:val="28"/>
          <w:szCs w:val="28"/>
        </w:rPr>
        <w:t xml:space="preserve">），而不是果园中实际种植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的面积。法官认为，实际种植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 xml:space="preserve">的面积有多少并不重要，因为在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许可证使用费招标中，许可费是根据许可的土地面积支付的，而不是按照实际种植了多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于上述考量，初审判决按每</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 xml:space="preserve">万纽币 </w:t>
      </w:r>
      <w:r>
        <w:rPr>
          <w:rFonts w:eastAsia="仿宋_GB2312;仿宋" w:cs="仿宋_GB2312;仿宋" w:ascii="仿宋_GB2312;仿宋" w:hAnsi="仿宋_GB2312;仿宋"/>
          <w:sz w:val="28"/>
          <w:szCs w:val="28"/>
        </w:rPr>
        <w:t>/hm2</w:t>
      </w:r>
      <w:r>
        <w:rPr>
          <w:rFonts w:ascii="仿宋_GB2312;仿宋" w:hAnsi="仿宋_GB2312;仿宋" w:cs="仿宋_GB2312;仿宋" w:eastAsia="仿宋_GB2312;仿宋"/>
          <w:sz w:val="28"/>
          <w:szCs w:val="28"/>
        </w:rPr>
        <w:t>计算，</w:t>
      </w:r>
      <w:r>
        <w:rPr>
          <w:rFonts w:eastAsia="仿宋_GB2312;仿宋" w:cs="仿宋_GB2312;仿宋" w:ascii="仿宋_GB2312;仿宋" w:hAnsi="仿宋_GB2312;仿宋"/>
          <w:sz w:val="28"/>
          <w:szCs w:val="28"/>
        </w:rPr>
        <w:t xml:space="preserve">174.2hm2 </w:t>
      </w:r>
      <w:r>
        <w:rPr>
          <w:rFonts w:ascii="仿宋_GB2312;仿宋" w:hAnsi="仿宋_GB2312;仿宋" w:cs="仿宋_GB2312;仿宋" w:eastAsia="仿宋_GB2312;仿宋"/>
          <w:sz w:val="28"/>
          <w:szCs w:val="28"/>
        </w:rPr>
        <w:t>的许可使用费会造成</w:t>
      </w:r>
      <w:r>
        <w:rPr>
          <w:rFonts w:eastAsia="仿宋_GB2312;仿宋" w:cs="仿宋_GB2312;仿宋" w:ascii="仿宋_GB2312;仿宋" w:hAnsi="仿宋_GB2312;仿宋"/>
          <w:sz w:val="28"/>
          <w:szCs w:val="28"/>
        </w:rPr>
        <w:t>29, 788, 200</w:t>
      </w:r>
      <w:r>
        <w:rPr>
          <w:rFonts w:ascii="仿宋_GB2312;仿宋" w:hAnsi="仿宋_GB2312;仿宋" w:cs="仿宋_GB2312;仿宋" w:eastAsia="仿宋_GB2312;仿宋"/>
          <w:sz w:val="28"/>
          <w:szCs w:val="28"/>
        </w:rPr>
        <w:t xml:space="preserve">纽币的损失。考虑到每个果园只有一部分在种植 </w:t>
      </w:r>
      <w:r>
        <w:rPr>
          <w:rFonts w:eastAsia="仿宋_GB2312;仿宋" w:cs="仿宋_GB2312;仿宋" w:ascii="仿宋_GB2312;仿宋" w:hAnsi="仿宋_GB2312;仿宋"/>
          <w:sz w:val="28"/>
          <w:szCs w:val="28"/>
        </w:rPr>
        <w:t>G3</w:t>
      </w:r>
      <w:r>
        <w:rPr>
          <w:rFonts w:ascii="仿宋_GB2312;仿宋" w:hAnsi="仿宋_GB2312;仿宋" w:cs="仿宋_GB2312;仿宋" w:eastAsia="仿宋_GB2312;仿宋"/>
          <w:sz w:val="28"/>
          <w:szCs w:val="28"/>
        </w:rPr>
        <w:t xml:space="preserve">（或 </w:t>
      </w:r>
      <w:r>
        <w:rPr>
          <w:rFonts w:eastAsia="仿宋_GB2312;仿宋" w:cs="仿宋_GB2312;仿宋" w:ascii="仿宋_GB2312;仿宋" w:hAnsi="仿宋_GB2312;仿宋"/>
          <w:sz w:val="28"/>
          <w:szCs w:val="28"/>
        </w:rPr>
        <w:t>G9</w:t>
      </w:r>
      <w:r>
        <w:rPr>
          <w:rFonts w:ascii="仿宋_GB2312;仿宋" w:hAnsi="仿宋_GB2312;仿宋" w:cs="仿宋_GB2312;仿宋" w:eastAsia="仿宋_GB2312;仿宋"/>
          <w:sz w:val="28"/>
          <w:szCs w:val="28"/>
        </w:rPr>
        <w:t xml:space="preserve">），（更重要的是）佳沛公司可以合理地期望在中国采取法律行动，保护其在该国 </w:t>
      </w:r>
      <w:r>
        <w:rPr>
          <w:rFonts w:eastAsia="仿宋_GB2312;仿宋" w:cs="仿宋_GB2312;仿宋" w:ascii="仿宋_GB2312;仿宋" w:hAnsi="仿宋_GB2312;仿宋"/>
          <w:sz w:val="28"/>
          <w:szCs w:val="28"/>
        </w:rPr>
        <w:t xml:space="preserve">G3 </w:t>
      </w:r>
      <w:r>
        <w:rPr>
          <w:rFonts w:ascii="仿宋_GB2312;仿宋" w:hAnsi="仿宋_GB2312;仿宋" w:cs="仿宋_GB2312;仿宋" w:eastAsia="仿宋_GB2312;仿宋"/>
          <w:sz w:val="28"/>
          <w:szCs w:val="28"/>
        </w:rPr>
        <w:t>的品种权，以减轻其未来的损失，因此，将最初的损害数字减少</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是适当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案件引发的思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初审判决下达后，多家相关媒体报道了这一消息：《泽斯普里为反对把植物带到中国的种植者赢得了胜利而欢呼》、 《猕猴桃走私犯被勒令向泽斯普里支付</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纽币》、 《泽斯普里在起诉种植户后获赔</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纽币》 。佳沛首席种植者和联盟干事戴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特尼（</w:t>
      </w:r>
      <w:r>
        <w:rPr>
          <w:rFonts w:eastAsia="仿宋_GB2312;仿宋" w:cs="仿宋_GB2312;仿宋" w:ascii="仿宋_GB2312;仿宋" w:hAnsi="仿宋_GB2312;仿宋"/>
          <w:sz w:val="28"/>
          <w:szCs w:val="28"/>
        </w:rPr>
        <w:t>Zespri’s chief grower and alliances officer Dave Courtney</w:t>
      </w:r>
      <w:r>
        <w:rPr>
          <w:rFonts w:ascii="仿宋_GB2312;仿宋" w:hAnsi="仿宋_GB2312;仿宋" w:cs="仿宋_GB2312;仿宋" w:eastAsia="仿宋_GB2312;仿宋"/>
          <w:sz w:val="28"/>
          <w:szCs w:val="28"/>
        </w:rPr>
        <w:t>）对媒体说：判决尚可上诉；不过，在该国（中国）对知识产权的法律保护下，该公司将在中国采取行动，并且在追查引进该国金猕猴桃品种的高（指被告）和他的同谋者方面仍有选择余地。尽管该案尚属初审，但可以预见即便被告提起上诉，其翻案的可能性也微乎其微。本案仅涉及佳沛公司在新西兰的品种权，并未涉及在中国的品种权，只是冰山一角，下一步佳沛公司依据我国法律对未经合法授权而种植了其授权品种的中国企业提起诉讼是一个大概率事件。但是，中国是世界猕猴桃的原始起源地，公开报道的新西兰从中国引种猕猴桃的事件就有两个：一是，</w:t>
      </w:r>
      <w:r>
        <w:rPr>
          <w:rFonts w:eastAsia="仿宋_GB2312;仿宋" w:cs="仿宋_GB2312;仿宋" w:ascii="仿宋_GB2312;仿宋" w:hAnsi="仿宋_GB2312;仿宋"/>
          <w:sz w:val="28"/>
          <w:szCs w:val="28"/>
        </w:rPr>
        <w:t>1904</w:t>
      </w:r>
      <w:r>
        <w:rPr>
          <w:rFonts w:ascii="仿宋_GB2312;仿宋" w:hAnsi="仿宋_GB2312;仿宋" w:cs="仿宋_GB2312;仿宋" w:eastAsia="仿宋_GB2312;仿宋"/>
          <w:sz w:val="28"/>
          <w:szCs w:val="28"/>
        </w:rPr>
        <w:t>年被在湖北宜昌来华度假的女教师带回新西兰，二是，</w:t>
      </w:r>
      <w:r>
        <w:rPr>
          <w:rFonts w:eastAsia="仿宋_GB2312;仿宋" w:cs="仿宋_GB2312;仿宋" w:ascii="仿宋_GB2312;仿宋" w:hAnsi="仿宋_GB2312;仿宋"/>
          <w:sz w:val="28"/>
          <w:szCs w:val="28"/>
        </w:rPr>
        <w:t>1977</w:t>
      </w:r>
      <w:r>
        <w:rPr>
          <w:rFonts w:ascii="仿宋_GB2312;仿宋" w:hAnsi="仿宋_GB2312;仿宋" w:cs="仿宋_GB2312;仿宋" w:eastAsia="仿宋_GB2312;仿宋"/>
          <w:sz w:val="28"/>
          <w:szCs w:val="28"/>
        </w:rPr>
        <w:t>年新西兰科学家从北京植物园和广西植物园收集了猕猴桃的种子带回新西兰种植，并于</w:t>
      </w:r>
      <w:r>
        <w:rPr>
          <w:rFonts w:eastAsia="仿宋_GB2312;仿宋" w:cs="仿宋_GB2312;仿宋" w:ascii="仿宋_GB2312;仿宋" w:hAnsi="仿宋_GB2312;仿宋"/>
          <w:sz w:val="28"/>
          <w:szCs w:val="28"/>
        </w:rPr>
        <w:t>1992</w:t>
      </w:r>
      <w:r>
        <w:rPr>
          <w:rFonts w:ascii="仿宋_GB2312;仿宋" w:hAnsi="仿宋_GB2312;仿宋" w:cs="仿宋_GB2312;仿宋" w:eastAsia="仿宋_GB2312;仿宋"/>
          <w:sz w:val="28"/>
          <w:szCs w:val="28"/>
        </w:rPr>
        <w:t xml:space="preserve">年培育出品质优良的黄肉品种 </w:t>
      </w:r>
      <w:r>
        <w:rPr>
          <w:rFonts w:eastAsia="仿宋_GB2312;仿宋" w:cs="仿宋_GB2312;仿宋" w:ascii="仿宋_GB2312;仿宋" w:hAnsi="仿宋_GB2312;仿宋"/>
          <w:sz w:val="28"/>
          <w:szCs w:val="28"/>
        </w:rPr>
        <w:t>Hort16A</w:t>
      </w:r>
      <w:r>
        <w:rPr>
          <w:rFonts w:ascii="仿宋_GB2312;仿宋" w:hAnsi="仿宋_GB2312;仿宋" w:cs="仿宋_GB2312;仿宋" w:eastAsia="仿宋_GB2312;仿宋"/>
          <w:sz w:val="28"/>
          <w:szCs w:val="28"/>
        </w:rPr>
        <w:t>。而该品种恰恰是“</w:t>
      </w:r>
      <w:r>
        <w:rPr>
          <w:rFonts w:eastAsia="仿宋_GB2312;仿宋" w:cs="仿宋_GB2312;仿宋" w:ascii="仿宋_GB2312;仿宋" w:hAnsi="仿宋_GB2312;仿宋"/>
          <w:sz w:val="28"/>
          <w:szCs w:val="28"/>
        </w:rPr>
        <w:t>Zespri Group Limited v Gao &amp; Ors”</w:t>
      </w:r>
      <w:r>
        <w:rPr>
          <w:rFonts w:ascii="仿宋_GB2312;仿宋" w:hAnsi="仿宋_GB2312;仿宋" w:cs="仿宋_GB2312;仿宋" w:eastAsia="仿宋_GB2312;仿宋"/>
          <w:sz w:val="28"/>
          <w:szCs w:val="28"/>
        </w:rPr>
        <w:t>一案中涉案的</w:t>
      </w:r>
      <w:r>
        <w:rPr>
          <w:rFonts w:eastAsia="仿宋_GB2312;仿宋" w:cs="仿宋_GB2312;仿宋" w:ascii="仿宋_GB2312;仿宋" w:hAnsi="仿宋_GB2312;仿宋"/>
          <w:sz w:val="28"/>
          <w:szCs w:val="28"/>
        </w:rPr>
        <w:t>G3</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9</w:t>
      </w:r>
      <w:r>
        <w:rPr>
          <w:rFonts w:ascii="仿宋_GB2312;仿宋" w:hAnsi="仿宋_GB2312;仿宋" w:cs="仿宋_GB2312;仿宋" w:eastAsia="仿宋_GB2312;仿宋"/>
          <w:sz w:val="28"/>
          <w:szCs w:val="28"/>
        </w:rPr>
        <w:t>上一代品种。新西兰到中国来维权，岂不是“种中国豆侵外权”事件重演吗？</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我国的因应之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准确把握案件性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随着“</w:t>
      </w:r>
      <w:r>
        <w:rPr>
          <w:rFonts w:eastAsia="仿宋_GB2312;仿宋" w:cs="仿宋_GB2312;仿宋" w:ascii="仿宋_GB2312;仿宋" w:hAnsi="仿宋_GB2312;仿宋"/>
          <w:sz w:val="28"/>
          <w:szCs w:val="28"/>
        </w:rPr>
        <w:t>Zespri Group Limited v Gao &amp; Ors”</w:t>
      </w:r>
      <w:r>
        <w:rPr>
          <w:rFonts w:ascii="仿宋_GB2312;仿宋" w:hAnsi="仿宋_GB2312;仿宋" w:cs="仿宋_GB2312;仿宋" w:eastAsia="仿宋_GB2312;仿宋"/>
          <w:sz w:val="28"/>
          <w:szCs w:val="28"/>
        </w:rPr>
        <w:t>案判决结果的生效，该案将成为国内法域外适用向植物新品种保护领域渗透的标志性事件，定会被英美法系国家后续判案参考。国内法域外适用是国家行使域外管辖权的行为，其后果是赋予国内法域外效力。近年来，域外适用原则已经在以美国为首的欧美国家的专利法和反不正当竞争等多个领域得到适用，其惯用的方法就是，如果法律本身对某项权利（恰如本案涉及的出口权一样）没有规定，法院即通过解释立法目的来确定判决结果是否具有域外效力，通过国内法律的创造性运用起到影响其在国外的利益格局、精准打击向国外输出核心技术行为的作用，体现了它们在核心产业技术领域强势扩张的决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植物新品种制度保护的不仅仅是私人的利益，还涉及产业利益和国家利益。植物新品种权域外适用原则一旦得以确立，将打破知识产权保护的地域性原则，这是对知识产权保护独立性原则的蚕食与践踏。本案仅涉及佳沛公司在新西兰的品种权，并未涉及其在中国的品种权，只是冰山一角。如果佳沛公司在中国的品种权尚未授权许可，在国内所有的种植行为本身都属于侵权。在西方国家在国家层面严格管控其植物新品种重大优质品种对外输出的背景下，依据本案所产生的样本效应，外国优质品种通过民间进入我国的渠道将被堵塞。习近平总书记指出，当前世界正面临前所未有之大变局，单边主义和保护主义抬头，新兴市场国家和发展中国家面临挑战增多，类似新西兰佳沛公司案这样的国内法域外适用可能还会发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于上述分析，我国相关部门应当未雨绸缪，站在保护国家利益的高度，准确提出因应之策。从植物新品种保护的角度看，至少应当从以下两方面着手采取措施：</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进一步做好植物新品种保护制度自身建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当前，我国《植物新品种保护条例》正在修订之中，是否可以考虑借鉴《专利法》中的相关规定，增加要求申请人披露其申请品种繁殖材料遗传资源的直接来源和原始来源的规定。在品种著录事项变更登记方面，要求外国申请人提供主体资格的合法性证明文件。同时，将遗传资源来源披露和著录事项变更登记信息不真实规定为可以宣布品种权无效的情形，为维护本国利益留出回旋余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强植物新品种保护制度和植物遗传资源保护制度之间的协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是联合国《生物多样性公约》的缔约国。根据公约，一国生物资源被视为国家主权范围，遗传资源的取得须经提供这种资源的缔约国事先知情同意，而且提供遗传资源的国家，有权“公平分享研究和开发此资源成果及商业和其它方面利用此种资源所获得的利益”。因此，要注意研究探讨植物新品种制度与基因资源利用和保护之间存在的政治、法律和经济关系，以尽可能达到两者的平衡。对于原始来源为中国的外国品种申请，要求申请人根据《生物多样性公约》的相关规定，签订惠益分享协议。</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全国农技中心印发</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春季早稻科学灌溉技术指导意见【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314.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贯彻落实农业农村部全国早稻生产推进落实视频会议精神，促进恢复早稻生产，全国农业技术推广服务中心组织专家制定</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春季早稻科学灌溉技术指导意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华南早稻区</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基本情况。本区域包含广东、广西、海南和福建等省（区）早稻种植区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以来，华南南部降雨较常年偏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其他区域较常年持平或略偏多，温度较常年偏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利于早稻育秧和栽插。目前早稻大部分已栽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灌溉建议。本区域水热资源丰富，早稻是高耗水作物，宜立足较好的水热资源和苗情状况，勤灌少排，指导农民在干旱和高温时浅水勤灌，补水降温，促进稳产高产。避免大水灌排，控制养分随水流失，减少稻田排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未栽插稻田，应及时灌溉，田面保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cm</w:t>
      </w:r>
      <w:r>
        <w:rPr>
          <w:rFonts w:ascii="仿宋_GB2312;仿宋" w:hAnsi="仿宋_GB2312;仿宋" w:cs="仿宋_GB2312;仿宋" w:eastAsia="仿宋_GB2312;仿宋"/>
          <w:sz w:val="28"/>
          <w:szCs w:val="28"/>
        </w:rPr>
        <w:t>的水层。整田后加快栽插，大力推广水稻侧深施肥，施用长效肥、缓释肥等新型肥料，避免撒施速效氮肥。已栽插稻田，返青期田面水层保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cm</w:t>
      </w:r>
      <w:r>
        <w:rPr>
          <w:rFonts w:ascii="仿宋_GB2312;仿宋" w:hAnsi="仿宋_GB2312;仿宋" w:cs="仿宋_GB2312;仿宋" w:eastAsia="仿宋_GB2312;仿宋"/>
          <w:sz w:val="28"/>
          <w:szCs w:val="28"/>
        </w:rPr>
        <w:t>，促进秧苗快扎根、多生根，促使低节位分蘖芽萌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预测，华南南部春季可能出现气象干旱，应备好灌溉水源。分蘖前期和中期田面保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 cm</w:t>
      </w:r>
      <w:r>
        <w:rPr>
          <w:rFonts w:ascii="仿宋_GB2312;仿宋" w:hAnsi="仿宋_GB2312;仿宋" w:cs="仿宋_GB2312;仿宋" w:eastAsia="仿宋_GB2312;仿宋"/>
          <w:sz w:val="28"/>
          <w:szCs w:val="28"/>
        </w:rPr>
        <w:t>水层。阳光可以直接照射土壤及稻株根基，提高水温和土温，促进早分蘖、多分蘖。插秧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施用分蘖肥，肥力低的弱苗田宜多施。分蘖末期应适时晒田，控制无效分蘖，一般晒田时间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犁底层深、土壤质地粘重、肥力较高的稻田多晒重晒；犁底层浅、沙壤土、肥力偏低的稻田少晒轻晒。晒田复水后应浅水勤灌，孕穗期和抽穗扬花期保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cm</w:t>
      </w:r>
      <w:r>
        <w:rPr>
          <w:rFonts w:ascii="仿宋_GB2312;仿宋" w:hAnsi="仿宋_GB2312;仿宋" w:cs="仿宋_GB2312;仿宋" w:eastAsia="仿宋_GB2312;仿宋"/>
          <w:sz w:val="28"/>
          <w:szCs w:val="28"/>
        </w:rPr>
        <w:t>水层，利于开花授粉，适时施用穗肥。高温天气来临时提前灌溉，水层保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cm</w:t>
      </w:r>
      <w:r>
        <w:rPr>
          <w:rFonts w:ascii="仿宋_GB2312;仿宋" w:hAnsi="仿宋_GB2312;仿宋" w:cs="仿宋_GB2312;仿宋" w:eastAsia="仿宋_GB2312;仿宋"/>
          <w:sz w:val="28"/>
          <w:szCs w:val="28"/>
        </w:rPr>
        <w:t>，深水降温。</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早稻进入灌浆期，水分管理应湿湿干干，以湿为主，即灌水后自然落干</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后再灌水，水气交替，增加粒重、防止早衰。灌浆后期水分管理应干干湿湿，以干为主，即灌水后自然落干</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后再灌水，增加土壤的通气性，提高根系活力，增加粒重。成熟度达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时抢晴收割，收获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断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灌溉措施。本区域田间基础工程较好，灌溉保证率较高，但气象干旱概率较大，春季用水需求多，应千方百计采取渠道引水或库塘抽水方式灌溉，满足早稻关键生育期水分需求。出现高温天气及时灌溉。连续降水或强降水后及时排涝，科学调控稻田水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长江中下游早稻区</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基本情况。本区域包括湖南、江西、安徽、湖北和浙江等省早稻种植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以来，温度较常年偏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安徽南部、湖北东部和浙江大部降雨较常年偏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成，江西中南部和湖南南部偏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其他地区与常年持平或略偏多，水热条件利于早稻育秧栽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灌溉建议。本区域水资源丰富，应指导农民搞好育秧泡田，扩大早稻栽插面积。根据降水和早稻需水规律，以“调”为主，灌排结合、水肥耦合，培育壮秧，移栽后促早生快发，促进高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搞好浸种消毒，精做秧板，推进湿润育秧、旱育秧、场地育秧、工厂化育秧等集中育秧。近期连阴雨较多，育秧田应做到阴天半沟水、雨天排干水，维持秧板土壤湿润和供氧充足。天气突然转晴后，温棚育秧应提前通风炼苗，边揭膜边洒水或灌水。匀施苗肥，一般叶面喷施速效氮肥和磷酸二氢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栽插前稻田保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cm</w:t>
      </w:r>
      <w:r>
        <w:rPr>
          <w:rFonts w:ascii="仿宋_GB2312;仿宋" w:hAnsi="仿宋_GB2312;仿宋" w:cs="仿宋_GB2312;仿宋" w:eastAsia="仿宋_GB2312;仿宋"/>
          <w:sz w:val="28"/>
          <w:szCs w:val="28"/>
        </w:rPr>
        <w:t>水层，适播期抢抓天晴及时栽插。大力推广机插秧和侧深施肥，科学施用长效肥、缓释肥，补充锌肥。返青期田面水层保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 cm</w:t>
      </w:r>
      <w:r>
        <w:rPr>
          <w:rFonts w:ascii="仿宋_GB2312;仿宋" w:hAnsi="仿宋_GB2312;仿宋" w:cs="仿宋_GB2312;仿宋" w:eastAsia="仿宋_GB2312;仿宋"/>
          <w:sz w:val="28"/>
          <w:szCs w:val="28"/>
        </w:rPr>
        <w:t>，促进秧苗快扎根、多生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预测，春季降水偏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移栽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施用分蘖肥，施肥应避开持续降雨和强降雨天气。分蘖前期和中期应实行浅水层管理，田面水层控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cm</w:t>
      </w:r>
      <w:r>
        <w:rPr>
          <w:rFonts w:ascii="仿宋_GB2312;仿宋" w:hAnsi="仿宋_GB2312;仿宋" w:cs="仿宋_GB2312;仿宋" w:eastAsia="仿宋_GB2312;仿宋"/>
          <w:sz w:val="28"/>
          <w:szCs w:val="28"/>
        </w:rPr>
        <w:t>，保持干干湿湿，干湿交替。持续降雨和强降雨后及时排水。分蘖末期适时晒田，晒田复水后应浅水勤灌。孕穗期和抽穗扬花期应保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cm</w:t>
      </w:r>
      <w:r>
        <w:rPr>
          <w:rFonts w:ascii="仿宋_GB2312;仿宋" w:hAnsi="仿宋_GB2312;仿宋" w:cs="仿宋_GB2312;仿宋" w:eastAsia="仿宋_GB2312;仿宋"/>
          <w:sz w:val="28"/>
          <w:szCs w:val="28"/>
        </w:rPr>
        <w:t>水层，确保田面湿润，促抽穗扬花。移栽后</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天左右施用穗粒肥。遇到高温天气及时灌溉，深水降温。</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灌浆期早稻水分管理应干湿交替，前期和中期以湿为主，灌后自然落干</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再次灌水。灌浆后期以干为主，即灌后自然落干</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再次灌水，并视苗情适时喷施叶面肥，一般亩喷施磷酸二氢钾</w:t>
      </w:r>
      <w:r>
        <w:rPr>
          <w:rFonts w:eastAsia="仿宋_GB2312;仿宋" w:cs="仿宋_GB2312;仿宋" w:ascii="仿宋_GB2312;仿宋" w:hAnsi="仿宋_GB2312;仿宋"/>
          <w:sz w:val="28"/>
          <w:szCs w:val="28"/>
        </w:rPr>
        <w:t>0.5kg</w:t>
      </w:r>
      <w:r>
        <w:rPr>
          <w:rFonts w:ascii="仿宋_GB2312;仿宋" w:hAnsi="仿宋_GB2312;仿宋" w:cs="仿宋_GB2312;仿宋" w:eastAsia="仿宋_GB2312;仿宋"/>
          <w:sz w:val="28"/>
          <w:szCs w:val="28"/>
        </w:rPr>
        <w:t>和尿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kg</w:t>
      </w:r>
      <w:r>
        <w:rPr>
          <w:rFonts w:ascii="仿宋_GB2312;仿宋" w:hAnsi="仿宋_GB2312;仿宋" w:cs="仿宋_GB2312;仿宋" w:eastAsia="仿宋_GB2312;仿宋"/>
          <w:sz w:val="28"/>
          <w:szCs w:val="28"/>
        </w:rPr>
        <w:t>。收获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断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灌溉措施。本区域稻田基础工程较好，今年春季降水偏多，出现连续降水或强降水概率较大，应及时排水，防止渍涝。根据水稻不同生育期水层厚度调整灌排量，满足作物水分需求。</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超级稻为何能增产？我科学家揭示其粒宽粒重基因分子机理【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3/26/3346231305.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水稻研究所钱前院士团队联合中国农业科学院深圳农业基因组研究所，从超级杂交稻中共同研究克隆了一个水稻粒宽粒重基因并开展了功能分析，为阐明水稻粒形的遗传调控机制和高产分子育种奠定了基础。该研究成果在线发表在《新植物学家》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国是稻米消费大国，提高水稻产量直接关系到国家的粮食安全和社会的稳定发展。水稻产量主要由有效穗数、每穗实粒数和粒重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要素决定。而水稻粒形指标包括粒长、粒宽、粒厚和长宽比，前三者与粒重密切相关，同时还影响稻米的外观品质和商品价值。至今，科学家虽然已克隆了一些控制水稻籽粒大小的重要基因，但水稻粒形粒重调控的分子机理仍不清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研究团队中的高振宇研究员介绍，研究人员在利用前期构建的超级杂交稻“两优培九”的重组自交系和高分辨率遗传图谱基础上，检测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控制粒宽的遗传位点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控制粒重的遗传位点，最终克隆了一个控制粒宽粒重的基因</w:t>
      </w:r>
      <w:r>
        <w:rPr>
          <w:rFonts w:eastAsia="仿宋_GB2312;仿宋" w:cs="仿宋_GB2312;仿宋" w:ascii="仿宋_GB2312;仿宋" w:hAnsi="仿宋_GB2312;仿宋"/>
          <w:sz w:val="28"/>
          <w:szCs w:val="28"/>
        </w:rPr>
        <w:t>??TGW2</w:t>
      </w:r>
      <w:r>
        <w:rPr>
          <w:rFonts w:ascii="仿宋_GB2312;仿宋" w:hAnsi="仿宋_GB2312;仿宋" w:cs="仿宋_GB2312;仿宋" w:eastAsia="仿宋_GB2312;仿宋"/>
          <w:sz w:val="28"/>
          <w:szCs w:val="28"/>
        </w:rPr>
        <w:t>，并揭示了其调控水稻的粒宽和粒重的分子机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高振宇表示，此次发表的研究成果，为水稻育种提供了新的材料，在以后的育种中，可以更加精准地选择出那些具备这一基因优良等位型的品种，从而更高效地培育出高产优质水稻品种。</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我国科学家发现杂交稻稳产高产基因【中</w:t>
      </w:r>
      <w:r>
        <w:rPr>
          <w:rFonts w:ascii="仿宋_GB2312;仿宋" w:hAnsi="仿宋_GB2312;仿宋" w:cs="仿宋_GB2312;仿宋" w:eastAsia="仿宋_GB2312;仿宋"/>
          <w:b/>
          <w:bCs/>
          <w:color w:val="008000"/>
          <w:sz w:val="28"/>
          <w:szCs w:val="28"/>
        </w:rPr>
        <w:t>国种</w:t>
      </w:r>
      <w:r>
        <w:rPr>
          <w:rFonts w:ascii="仿宋_GB2312;仿宋" w:hAnsi="仿宋_GB2312;仿宋" w:cs="仿宋_GB2312;仿宋" w:eastAsia="仿宋_GB2312;仿宋"/>
          <w:b/>
          <w:bCs/>
          <w:color w:val="008000"/>
          <w:sz w:val="28"/>
          <w:szCs w:val="28"/>
        </w:rPr>
        <w:t>子</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3/30/3508407907.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农业科学院中国水稻研究所钱前院士、深圳农业基因组研究所熊国胜研究员与中国科学院遗传与发育生物学研究所李家洋院士领衔的研究团队发现了杂交稻实现“绿色革命”的伴侣基因，这一基因决定了杂交稻稳产高产的性能。该项成果日前发表于《分子植物》杂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钱前院士介绍说，植物株型是一种非常复杂的农艺性状，是影响作物产量的主要因素。通过植株高度、茎枝数和穗粒数等植物株型的适当改良，可以显着提高作物产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年代，为解决发展中国家人口的温饱问题，育种家利用“矮化基因”改良水稻、小麦等粮食作物进行高产育种研究，被称为“绿色革命”。其中的代表性成果是国际水稻研究所于</w:t>
      </w:r>
      <w:r>
        <w:rPr>
          <w:rFonts w:eastAsia="仿宋_GB2312;仿宋" w:cs="仿宋_GB2312;仿宋" w:ascii="仿宋_GB2312;仿宋" w:hAnsi="仿宋_GB2312;仿宋"/>
          <w:sz w:val="28"/>
          <w:szCs w:val="28"/>
        </w:rPr>
        <w:t>1967</w:t>
      </w:r>
      <w:r>
        <w:rPr>
          <w:rFonts w:ascii="仿宋_GB2312;仿宋" w:hAnsi="仿宋_GB2312;仿宋" w:cs="仿宋_GB2312;仿宋" w:eastAsia="仿宋_GB2312;仿宋"/>
          <w:sz w:val="28"/>
          <w:szCs w:val="28"/>
        </w:rPr>
        <w:t>年培育的“</w:t>
      </w:r>
      <w:r>
        <w:rPr>
          <w:rFonts w:eastAsia="仿宋_GB2312;仿宋" w:cs="仿宋_GB2312;仿宋" w:ascii="仿宋_GB2312;仿宋" w:hAnsi="仿宋_GB2312;仿宋"/>
          <w:sz w:val="28"/>
          <w:szCs w:val="28"/>
        </w:rPr>
        <w:t>IR8”</w:t>
      </w:r>
      <w:r>
        <w:rPr>
          <w:rFonts w:ascii="仿宋_GB2312;仿宋" w:hAnsi="仿宋_GB2312;仿宋" w:cs="仿宋_GB2312;仿宋" w:eastAsia="仿宋_GB2312;仿宋"/>
          <w:sz w:val="28"/>
          <w:szCs w:val="28"/>
        </w:rPr>
        <w:t>，这一品种成功解决了东南亚地区的粮食问题，被誉为奇迹稻。奇迹稻“</w:t>
      </w:r>
      <w:r>
        <w:rPr>
          <w:rFonts w:eastAsia="仿宋_GB2312;仿宋" w:cs="仿宋_GB2312;仿宋" w:ascii="仿宋_GB2312;仿宋" w:hAnsi="仿宋_GB2312;仿宋"/>
          <w:sz w:val="28"/>
          <w:szCs w:val="28"/>
        </w:rPr>
        <w:t>IR8”</w:t>
      </w:r>
      <w:r>
        <w:rPr>
          <w:rFonts w:ascii="仿宋_GB2312;仿宋" w:hAnsi="仿宋_GB2312;仿宋" w:cs="仿宋_GB2312;仿宋" w:eastAsia="仿宋_GB2312;仿宋"/>
          <w:sz w:val="28"/>
          <w:szCs w:val="28"/>
        </w:rPr>
        <w:t>高产、矮小，这两个基因分别来自不同的水稻植株。</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国水稻工作者也是率先开启水稻矮化育种的团队之一。此次研究发现，我国超级稻父本品种“华占”含有“独脚金内脂合成基因”的新等位基因，能够有效增加水稻茎枝数和产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华占’最大的一个特点就是茎枝较多，稳产性好，以‘华占’为父本育成的品种超过</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个，一系列超级稻组合推动了新一轮的杂交水稻品种的更新换代，在生产上有良好的效果。”钱前院士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研究团队进一步发现，奇迹稻“</w:t>
      </w:r>
      <w:r>
        <w:rPr>
          <w:rFonts w:eastAsia="仿宋_GB2312;仿宋" w:cs="仿宋_GB2312;仿宋" w:ascii="仿宋_GB2312;仿宋" w:hAnsi="仿宋_GB2312;仿宋"/>
          <w:sz w:val="28"/>
          <w:szCs w:val="28"/>
        </w:rPr>
        <w:t>IR8”</w:t>
      </w:r>
      <w:r>
        <w:rPr>
          <w:rFonts w:ascii="仿宋_GB2312;仿宋" w:hAnsi="仿宋_GB2312;仿宋" w:cs="仿宋_GB2312;仿宋" w:eastAsia="仿宋_GB2312;仿宋"/>
          <w:sz w:val="28"/>
          <w:szCs w:val="28"/>
        </w:rPr>
        <w:t>和我国大面积推广的“双桂”，“明恢</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和“华占”等多个具有代表性的品种中，都携带稳产高产的“独脚金内脂合成基因”等位基因，控制矮秆性状的有利等位基因则是来自中国台湾水稻品种“低脚乌尖”。这表明在现代籼稻品种育种过程中，这两个基因同时被育种家选择并广泛利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农业农村部：已批准湖北动用</w:t>
      </w:r>
      <w:r>
        <w:rPr>
          <w:rFonts w:eastAsia="仿宋_GB2312;仿宋" w:cs="仿宋_GB2312;仿宋" w:ascii="仿宋_GB2312;仿宋" w:hAnsi="仿宋_GB2312;仿宋"/>
          <w:b/>
          <w:bCs/>
          <w:color w:val="008000"/>
          <w:sz w:val="28"/>
          <w:szCs w:val="28"/>
        </w:rPr>
        <w:t>378</w:t>
      </w:r>
      <w:r>
        <w:rPr>
          <w:rFonts w:ascii="仿宋_GB2312;仿宋" w:hAnsi="仿宋_GB2312;仿宋" w:cs="仿宋_GB2312;仿宋" w:eastAsia="仿宋_GB2312;仿宋"/>
          <w:b/>
          <w:bCs/>
          <w:color w:val="008000"/>
          <w:sz w:val="28"/>
          <w:szCs w:val="28"/>
        </w:rPr>
        <w:t>万公斤国家救灾备荒种子【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3/23/1952707411.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时，国务院联防联控机制召开新闻发布会，介绍保障春耕生产农资供应工作情况。</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农业农村部种业管理司二级巡视员谢焱在会上介绍，为保障湖北农资方面的需求，在肥料方面，我部会同工信部、全国供销总社，调剂了</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吨化肥来支持湖北的肥料缺口。在农药方面，组织了江苏、安徽、湖南等省份的农药企业，向湖北进行“点对点”的供应，发送</w:t>
      </w:r>
      <w:r>
        <w:rPr>
          <w:rFonts w:eastAsia="仿宋_GB2312;仿宋" w:cs="仿宋_GB2312;仿宋" w:ascii="仿宋_GB2312;仿宋" w:hAnsi="仿宋_GB2312;仿宋"/>
          <w:sz w:val="28"/>
          <w:szCs w:val="28"/>
        </w:rPr>
        <w:t>2520</w:t>
      </w:r>
      <w:r>
        <w:rPr>
          <w:rFonts w:ascii="仿宋_GB2312;仿宋" w:hAnsi="仿宋_GB2312;仿宋" w:cs="仿宋_GB2312;仿宋" w:eastAsia="仿宋_GB2312;仿宋"/>
          <w:sz w:val="28"/>
          <w:szCs w:val="28"/>
        </w:rPr>
        <w:t>吨的农药，分别送到了湖北省各地县级农资门市部。包括春耕急需的油菜菌核病的用药、小麦条锈病的用药，缺口是</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吨左右，我们也组织了</w:t>
      </w:r>
      <w:r>
        <w:rPr>
          <w:rFonts w:eastAsia="仿宋_GB2312;仿宋" w:cs="仿宋_GB2312;仿宋" w:ascii="仿宋_GB2312;仿宋" w:hAnsi="仿宋_GB2312;仿宋"/>
          <w:sz w:val="28"/>
          <w:szCs w:val="28"/>
        </w:rPr>
        <w:t>805</w:t>
      </w:r>
      <w:r>
        <w:rPr>
          <w:rFonts w:ascii="仿宋_GB2312;仿宋" w:hAnsi="仿宋_GB2312;仿宋" w:cs="仿宋_GB2312;仿宋" w:eastAsia="仿宋_GB2312;仿宋"/>
          <w:sz w:val="28"/>
          <w:szCs w:val="28"/>
        </w:rPr>
        <w:t>吨的相关用药，已经完全能够补充他的缺口。在种子方面，湖北中稻种子目前还是有一定压力的，农业农村部近期批准湖北动用</w:t>
      </w:r>
      <w:r>
        <w:rPr>
          <w:rFonts w:eastAsia="仿宋_GB2312;仿宋" w:cs="仿宋_GB2312;仿宋" w:ascii="仿宋_GB2312;仿宋" w:hAnsi="仿宋_GB2312;仿宋"/>
          <w:sz w:val="28"/>
          <w:szCs w:val="28"/>
        </w:rPr>
        <w:t>378</w:t>
      </w:r>
      <w:r>
        <w:rPr>
          <w:rFonts w:ascii="仿宋_GB2312;仿宋" w:hAnsi="仿宋_GB2312;仿宋" w:cs="仿宋_GB2312;仿宋" w:eastAsia="仿宋_GB2312;仿宋"/>
          <w:sz w:val="28"/>
          <w:szCs w:val="28"/>
        </w:rPr>
        <w:t>万公斤的国家救灾备荒种子，而且组织种业的现有信用明星企业向湖北筹备了中稻种子货源</w:t>
      </w:r>
      <w:r>
        <w:rPr>
          <w:rFonts w:eastAsia="仿宋_GB2312;仿宋" w:cs="仿宋_GB2312;仿宋" w:ascii="仿宋_GB2312;仿宋" w:hAnsi="仿宋_GB2312;仿宋"/>
          <w:sz w:val="28"/>
          <w:szCs w:val="28"/>
        </w:rPr>
        <w:t>2235</w:t>
      </w:r>
      <w:r>
        <w:rPr>
          <w:rFonts w:ascii="仿宋_GB2312;仿宋" w:hAnsi="仿宋_GB2312;仿宋" w:cs="仿宋_GB2312;仿宋" w:eastAsia="仿宋_GB2312;仿宋"/>
          <w:sz w:val="28"/>
          <w:szCs w:val="28"/>
        </w:rPr>
        <w:t>万公斤，已经发送了</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多万公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自从湖北疫情防控指挥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发布通告之后，湖北农资企业的复工复产率进程也加快，而且部分地市也开通了农资运输的绿色通道。截至目前，湖北</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家重点农资企业的复工复产率达到了</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比</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通告发布前提高了</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个百分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家农资门店企业营业率达到了</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提高了</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个百分点。除武汉以外，湖北的农资市场的供应应该说在快速恢复，而且湖北的农业农村厅也成立了应急配送的专班，在全省实施农资点对点配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目前，湖北正在按照农时的要求，有序推进农资供应工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中旬，已经完成了早稻种子、育秧农资的准备，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小麦的条锈病、油菜菌核病的用药已经全部到位。中稻种子的铺货也达到了</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之前肯定能够完成中稻种子的准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所以，总体上湖北的农资供应还是在有序快速的恢复。下一步，我们将持续关注湖北的农资供应需求和进展，加大支持力度，全力支持湖北的春耕农资的保供工作。</w:t>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3</w:t>
      </w:r>
      <w:r>
        <w:rPr>
          <w:color w:val="000000"/>
          <w:sz w:val="32"/>
          <w:szCs w:val="32"/>
        </w:rPr>
        <w:t>月</w:t>
      </w:r>
      <w:r>
        <w:rPr>
          <w:color w:val="000000"/>
          <w:sz w:val="32"/>
          <w:szCs w:val="32"/>
        </w:rPr>
        <w:t>30</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3-30T02:24:00Z</dcterms:modified>
  <cp:revision>3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