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18">
            <wp:simplePos x="0" y="0"/>
            <wp:positionH relativeFrom="column">
              <wp:posOffset>-865505</wp:posOffset>
            </wp:positionH>
            <wp:positionV relativeFrom="paragraph">
              <wp:posOffset>-18605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5</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8</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我国首次批准进口国内研发转基因大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提速的中国转基因：国内研发、国外种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在中国转基因科普工作者有哪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食品真的安全吗？我们在不知情下已经成为实验小白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可以降低血压的特制转基因大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我国首次批准进口国内研发转基因大豆【中农立华原药】</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W6GqopmIhl1fCRpUQlbat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日，大北农集团发布公告，其控股子公司北京大北农科技集团股份有限公司的产品：耐除草剂大豆</w:t>
      </w:r>
      <w:r>
        <w:rPr>
          <w:rFonts w:eastAsia="仿宋_GB2312" w:cs="仿宋_GB2312" w:ascii="仿宋_GB2312" w:hAnsi="仿宋_GB2312"/>
          <w:b w:val="false"/>
          <w:bCs w:val="false"/>
          <w:color w:val="000000"/>
          <w:sz w:val="28"/>
          <w:szCs w:val="28"/>
        </w:rPr>
        <w:t>DBN-09004-6</w:t>
      </w:r>
      <w:r>
        <w:rPr>
          <w:rFonts w:ascii="仿宋_GB2312" w:hAnsi="仿宋_GB2312" w:cs="仿宋_GB2312" w:eastAsia="仿宋_GB2312"/>
          <w:b w:val="false"/>
          <w:bCs w:val="false"/>
          <w:color w:val="000000"/>
          <w:sz w:val="28"/>
          <w:szCs w:val="28"/>
        </w:rPr>
        <w:t>性状产品获得</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就在公告发布的前一天，中国农业农村部科技教育司发布了</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安全证书（进口）批准清单。此次清单中获批的</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个产品，除</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个属于续申请产品外，两款新型产品中包括北京大北农生物技术有限公司用于原料加工的耐除草剂大豆</w:t>
      </w:r>
      <w:r>
        <w:rPr>
          <w:rFonts w:eastAsia="仿宋_GB2312" w:cs="仿宋_GB2312" w:ascii="仿宋_GB2312" w:hAnsi="仿宋_GB2312"/>
          <w:b w:val="false"/>
          <w:bCs w:val="false"/>
          <w:color w:val="000000"/>
          <w:sz w:val="28"/>
          <w:szCs w:val="28"/>
        </w:rPr>
        <w:t>DBN-09004-6</w:t>
      </w:r>
      <w:r>
        <w:rPr>
          <w:rFonts w:ascii="仿宋_GB2312" w:hAnsi="仿宋_GB2312" w:cs="仿宋_GB2312" w:eastAsia="仿宋_GB2312"/>
          <w:b w:val="false"/>
          <w:bCs w:val="false"/>
          <w:color w:val="000000"/>
          <w:sz w:val="28"/>
          <w:szCs w:val="28"/>
        </w:rPr>
        <w:t>，审批编号：农基安证字（</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第</w:t>
      </w:r>
      <w:r>
        <w:rPr>
          <w:rFonts w:eastAsia="仿宋_GB2312" w:cs="仿宋_GB2312" w:ascii="仿宋_GB2312" w:hAnsi="仿宋_GB2312"/>
          <w:b w:val="false"/>
          <w:bCs w:val="false"/>
          <w:color w:val="000000"/>
          <w:sz w:val="28"/>
          <w:szCs w:val="28"/>
        </w:rPr>
        <w:t>001</w:t>
      </w:r>
      <w:r>
        <w:rPr>
          <w:rFonts w:ascii="仿宋_GB2312" w:hAnsi="仿宋_GB2312" w:cs="仿宋_GB2312" w:eastAsia="仿宋_GB2312"/>
          <w:b w:val="false"/>
          <w:bCs w:val="false"/>
          <w:color w:val="000000"/>
          <w:sz w:val="28"/>
          <w:szCs w:val="28"/>
        </w:rPr>
        <w:t>号，有效期为</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日至</w:t>
      </w:r>
      <w:r>
        <w:rPr>
          <w:rFonts w:eastAsia="仿宋_GB2312" w:cs="仿宋_GB2312" w:ascii="仿宋_GB2312" w:hAnsi="仿宋_GB2312"/>
          <w:b w:val="false"/>
          <w:bCs w:val="false"/>
          <w:color w:val="000000"/>
          <w:sz w:val="28"/>
          <w:szCs w:val="28"/>
        </w:rPr>
        <w:t>2025</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日。另一款为拜耳旗下孟山都远东有限公司研发的抗虫大豆</w:t>
      </w:r>
      <w:r>
        <w:rPr>
          <w:rFonts w:eastAsia="仿宋_GB2312" w:cs="仿宋_GB2312" w:ascii="仿宋_GB2312" w:hAnsi="仿宋_GB2312"/>
          <w:b w:val="false"/>
          <w:bCs w:val="false"/>
          <w:color w:val="000000"/>
          <w:sz w:val="28"/>
          <w:szCs w:val="28"/>
        </w:rPr>
        <w:t>MON87751</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是我国首次批准进口国内公司研发的转基因大豆。我国一直批准进口转基因产品用于国内养殖牲畜，但还没有在国内开始转基因谷物生产的全面商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北农董秘在与投资者互动时乐观表示：该产品获批意味着中国大北农生物技术性状和产品，可以通过在阿根廷进行种植并出口到中国；同时也意味着中国的大北农生物技术研发能力，在大豆品系，已经达到国际种业科技公司的同等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大北农公告显示，该耐除草剂大豆</w:t>
      </w:r>
      <w:r>
        <w:rPr>
          <w:rFonts w:eastAsia="仿宋_GB2312" w:cs="仿宋_GB2312" w:ascii="仿宋_GB2312" w:hAnsi="仿宋_GB2312"/>
          <w:b w:val="false"/>
          <w:bCs w:val="false"/>
          <w:color w:val="000000"/>
          <w:sz w:val="28"/>
          <w:szCs w:val="28"/>
        </w:rPr>
        <w:t>DBN-09004-6</w:t>
      </w:r>
      <w:r>
        <w:rPr>
          <w:rFonts w:ascii="仿宋_GB2312" w:hAnsi="仿宋_GB2312" w:cs="仿宋_GB2312" w:eastAsia="仿宋_GB2312"/>
          <w:b w:val="false"/>
          <w:bCs w:val="false"/>
          <w:color w:val="000000"/>
          <w:sz w:val="28"/>
          <w:szCs w:val="28"/>
        </w:rPr>
        <w:t>性状产品已于</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日获得阿根廷政府的种植许可，只等中国批准就可以在阿根廷开始种子销售和商业化种植。</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提速的中国转基因：国内研发、国外种植【每日粮油】</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sim-Tx6gqAO4elwh6txw1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国产转基因大豆国外试点种植，目前已获批进口至国内”——这题目读起来是不是有点拗口？别急，下面看每日粮油细细给你道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先看下新闻：昨天，我国农业农村部公布了一批</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安全证书批准清单，其中包括两种新型转基因大豆，一种是北京大北农科技集团开发的转基因大豆，这也是中国首次批准进口国内公司研发的转基因大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首先我们从贸易角度来了解些转基因大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尽管没有权威的数据，但截至目前全球转基因大豆的种植面积应该在</w:t>
      </w:r>
      <w:r>
        <w:rPr>
          <w:rFonts w:eastAsia="仿宋_GB2312" w:cs="仿宋_GB2312" w:ascii="仿宋_GB2312" w:hAnsi="仿宋_GB2312"/>
          <w:b w:val="false"/>
          <w:bCs w:val="false"/>
          <w:color w:val="000000"/>
          <w:sz w:val="28"/>
          <w:szCs w:val="28"/>
        </w:rPr>
        <w:t>70%</w:t>
      </w:r>
      <w:r>
        <w:rPr>
          <w:rFonts w:ascii="仿宋_GB2312" w:hAnsi="仿宋_GB2312" w:cs="仿宋_GB2312" w:eastAsia="仿宋_GB2312"/>
          <w:b w:val="false"/>
          <w:bCs w:val="false"/>
          <w:color w:val="000000"/>
          <w:sz w:val="28"/>
          <w:szCs w:val="28"/>
        </w:rPr>
        <w:t>以上，美国、巴西、阿根廷三大大豆主要生产国都是转基因大豆的主要种植区域。在每年的全球大豆贸易中，转基因大豆的比重应该占到</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以上——从亚洲到非洲，从欧盟，也在</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放开了对转基因大豆的进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就在今年，俄罗斯农业部门也开始支持转基因大豆和豆粕进入其国内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总而言之，在利益刺激下，转基因种植正变得不可阻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下面看看我国转基因的管理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作为全球最大的大豆进口国，随着全世界都在供应转基因大豆，我国的大豆进口中也是转基因占据绝对主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在转基因管理方面， 我国和欧盟一致，实施严格的审批管理制度，截止目前国内允许种植的转基因作物只有棉花和木瓜。同时，为了满足国内需求，我国允许一部分大豆、玉米等转基因品种进口，也就是上面新闻中提到的农业转基因生物安全证书批准清单，不在清单内的严禁种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看到这里朋友们也该明白了：虽然我们不种植，但我们在消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什么不国内直接种植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实际上，作为全球最大的转基因作物进口国，我国在转基因技术研发方面也是走在全球前列的，之所以国内不让种植，归根结底还是一个生物安全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有些技术性问题，或者说大道理每日粮油也解释不清，从我国转基因管理条例的字面意义上来看：我们进口的转基因大豆、玉米都是封闭式管理，进入工厂之后直接进行加工处理，这样的种子也就不存在在自然环境中生根、发芽，对周边其他物种形成污染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果简单点解释，那就是“死的东西是没有危害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种植那为什么又要研发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既然不种植为什么要研发呢？国家还一度将转基因技术写入了国家重大科技攻关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实，这是一种对未来不可知的担忧，“人活在世，吃饭第一”，当吃饭都解决不了的时候，一切都是空谈。而不可否认的是，与传统作物相比，转基因作物确实在产量、减少农药、降低化肥、防止病虫害方面具有优势——这个从转基因作物上市以来种植面积的扩张速度就能看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就以我国而言，大豆永远是我们的痛，只能从美国、巴西进口，</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以来中美贸易关系的变动更是让我们尴尬：高科技不行，在农业方面也依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既然是一种国内已经消费，且又难以评估的东西，首先我们能做的就是研究好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安全证书批准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之所以今年的这份清单引起关注，归根结底还是在发布这个清单的同时，农业农村部科技教育司还发文拟颁发</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玉米的农业转基因生物安全证书（北京大北农生物技术有限公司）和</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大豆的农业转基因生物安全证书（中国农业科学院作物科学研究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上面的安全证书批准清单指的是进口，而农业转基因生物安全证书则指的是国内转基因技术的研发。根据统计，如果此次证书获批，那么将会出现两个转基因大豆和三个转基因玉米品种的局面，这在我国转基因管理中并不常见，说明我国的转基因作物研发进度在加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因为，从今年以来，我们看到国内主要粮油品种价格都出现了不同程度的上涨，特别是大豆、玉米粗粮品种涨幅最大，而玉米还面临着未来供不足需的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提速的中国转基因：国内研发、国外种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早在</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我国曾颁发了两个转基因水稻和高植酸酶玉米的农业转基因生物安全证书，但直到两个品种证书过期也只是在实验室中做实验，未实现商业化种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但这次有些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悉，北京大北农科技集团开发的转基因大豆实际已经在</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取得在阿根廷商业化种植的许可，此次我国批准进口后，即可实现在阿根廷的大规模推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里需要给大家补充一个小故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早在</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当时国际玉米种子公司先正达在美国推广一种</w:t>
      </w:r>
      <w:r>
        <w:rPr>
          <w:rFonts w:eastAsia="仿宋_GB2312" w:cs="仿宋_GB2312" w:ascii="仿宋_GB2312" w:hAnsi="仿宋_GB2312"/>
          <w:b w:val="false"/>
          <w:bCs w:val="false"/>
          <w:color w:val="000000"/>
          <w:sz w:val="28"/>
          <w:szCs w:val="28"/>
        </w:rPr>
        <w:t>MIR162</w:t>
      </w:r>
      <w:r>
        <w:rPr>
          <w:rFonts w:ascii="仿宋_GB2312" w:hAnsi="仿宋_GB2312" w:cs="仿宋_GB2312" w:eastAsia="仿宋_GB2312"/>
          <w:b w:val="false"/>
          <w:bCs w:val="false"/>
          <w:color w:val="000000"/>
          <w:sz w:val="28"/>
          <w:szCs w:val="28"/>
        </w:rPr>
        <w:t>转基因玉米，但由于未取得我国有关部门的进口许可，导致当年美国种的这些玉米运抵我国港口后被拒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当然后来的故事大家可能都熟悉了：先正达被官司缠身，据传要赔付十几亿美元，随后市场传出中国化工收购先正达，</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该转基因玉米品种获批允许进口至我国，在</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最终的赔付金额为</w:t>
      </w:r>
      <w:r>
        <w:rPr>
          <w:rFonts w:eastAsia="仿宋_GB2312" w:cs="仿宋_GB2312" w:ascii="仿宋_GB2312" w:hAnsi="仿宋_GB2312"/>
          <w:b w:val="false"/>
          <w:bCs w:val="false"/>
          <w:color w:val="000000"/>
          <w:sz w:val="28"/>
          <w:szCs w:val="28"/>
        </w:rPr>
        <w:t>2.18</w:t>
      </w:r>
      <w:r>
        <w:rPr>
          <w:rFonts w:ascii="仿宋_GB2312" w:hAnsi="仿宋_GB2312" w:cs="仿宋_GB2312" w:eastAsia="仿宋_GB2312"/>
          <w:b w:val="false"/>
          <w:bCs w:val="false"/>
          <w:color w:val="000000"/>
          <w:sz w:val="28"/>
          <w:szCs w:val="28"/>
        </w:rPr>
        <w:t>亿美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说这个意思就是：卖产品首先要有买家的保障，而我国国内市场恰恰就具备这样的采购实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最终科普：转基因种子真的不发芽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任何新生事物的出现由于其前景的不可预知性，都会引发人们的质疑，转基因技术也不例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截至目前，关于转基因的一些前景科学界依旧有争议，但民间的一些非理性质疑我们倒是可以排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转基因种子不会发芽。</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吃了转基因会导致不孕不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他传闻不再一一列举，但可以肯定的是，转基因种子是绝对会发芽的，不然转基因的大豆怎么结荚生产出来呢？</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在中国转基因科普工作者有哪些？【怀疑探索者</w:t>
      </w:r>
      <w:r>
        <w:rPr>
          <w:rFonts w:eastAsia="微软雅黑" w:cs="微软雅黑" w:ascii="微软雅黑" w:hAnsi="微软雅黑"/>
          <w:b/>
          <w:bCs/>
          <w:color w:val="008000"/>
          <w:sz w:val="28"/>
          <w:szCs w:val="28"/>
        </w:rPr>
        <w:t>·</w:t>
      </w:r>
      <w:r>
        <w:rPr>
          <w:rFonts w:ascii="仿宋_GB2312" w:hAnsi="仿宋_GB2312" w:cs="仿宋_GB2312" w:eastAsia="仿宋_GB2312"/>
          <w:b/>
          <w:bCs/>
          <w:color w:val="008000"/>
          <w:sz w:val="28"/>
          <w:szCs w:val="28"/>
          <w:lang w:val="en-US" w:eastAsia="zh-CN"/>
        </w:rPr>
        <w:t>百家号</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baijiahao.baidu.com/s?id=1670620901031476394&amp;wfr=spider&amp;for=pc</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在网络上科普工作也有好几年了，这些年陆陆续续接触到了一些志同道合的朋友，各行各业都有。其中，有一些朋友是转基因的科普志愿者。他们没有拿一分钱报酬，却坚持为人民服务的信念，在恶劣的舆论环境下迎难而上，普及科学常识，辨析科学谣言，捍卫科学真理，必然在历史长河中留下印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了我之外，在网络上还有一些比我更好的转基因科普志愿者，按照年龄可以分为老、中、青三代人。我就稍微写一写他们中的代表人物，给历史留下中国转基因科普工作者的群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先说老一辈。最突出的就是“</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年代理工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网友“</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年代理工男”，姓谢。谢老爷子从事化工能源行业，高级工程师，退休后被国家部委聘请为高级顾问，从事政策咨询工作。他</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年代就大学毕业，如今年纪已经很大了，可谓名副其实的耄耋老人。他的女儿很早前都做了知名高校的哲学系教授，可想而知，这位谢老爷子年纪之大。这么大一把岁数，完全可以不操心国家大事，在家中颐养天年，却因为有着一颗为国为民的责任心，坚持在网络上做义务科普工作。谢老爷子的文章，往往要耗费巨大的心血和时间才能完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经常感叹说，他年纪大了，眼睛看不清楚字，精力也越来越差，却非要支撑着查阅资料，一个字一个字的斟酌。我们看他的文章，全部有各种各样的详细的图表数据资料，哪怕是一张照片，也必然要给出照片的出处链接。他在文中每一个观点的提出，后面必然给出一长串的资料来源。一个老迈体衰的老人，还有这样一丝不苟的写作态度，怎么不让人肃然起敬？他的代表作品有《转基因大豆能不能做豆腐吃？》，欢迎大家阅读、收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再说中年一辈。比如熟悉的有李大光和杨青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李大光是国防大学的教授，从事的是军事理论的研究，被认为是国防大学“四个顶级理论专家”之一。他还是中国科普作家协会的会员。其实，绝大多数作家加入这个协会，不过就是挂一个虚名，他们更多的时间和精力都会投入到本职写作——科普作家协会的成员绝大多数不是从事科普写作的，比如很多科幻小说作者也被邀请参加该协会。但李大光教授看了一些网络上对转基因的报道，内心产生了疑惑，于是他花费了</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年的时间进行资料的整理、分析，最终写出了很多有分量的科普文章。特别是针对“转基因是基因武器”这种违背基本科学常识却很有市场的谬论，李大光教授予以坚决的反驳。为此，他写了一系列的科普著作，从生物学、医学的角度，和他擅长的军事科技研究领域进行结合，对“基因武器论”进行了批判。由于他的专业背景，其文章产生了巨大的正面社会效应，也被《科技日报》《人民日报》《环球日报》等一大批极有分量的媒体刊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杨青平是《河南日报》高级编辑、《大河健康报》总编、中国新闻奖获得者、河南农业大学兼职教授。杨青平平时事务繁忙，却抽出时间到各处做义务的演讲。针对“转基因农作物是新物种”“转基因不利于生态环境保护”等谬论，他耐心地予以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了他们二人，还有姜韬、内含子、鲁老师等老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姜韬是中科院遗传与发育研究所生物学研究中心的高级工程师。这位科学家给人的印象就是典型的“知识分子的刻板”。他不反对我们使用他的文章，不要任何的报酬。他的做人风格和他的文字一样，非常非常的“精密”，精密到了“刻板”的地步。有时候，可能别的朋友与他做辩论，说了一句让姜韬不太认可的话，他就要“死缠烂打”，非要对方说个明白，强烈的要对方给出确凿的证据出来，否则就日日夜夜的誓不罢休。他的这种极其“刻板”的风格，让他文字的逻辑和可靠性达到了无与伦比的程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内含子是广东某医科大学的博士生导师，他擅长于摆事实分析道理，经常以一个普通人的视界切入问题。而且他在生物学领域是国内第一流的学者，所以他的文章非常具有学术性和权威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鲁老师是湖南的一位高中生物学老师。他从事转基因科普工作，原因是看见其他的一些教师，甚至是生物学教师他们都对转基因知识一知半解，乃至于很多都是错误的认知。他怕学生们被“误人子弟”，所以他在他的课堂上直接为学生们做知识普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当然，做转基因科普工作的朋友还有很多很多，比如罗思扬、铁冰、汪诘等等等等，我直接认识的就有二三百号人，以上仅仅是列举三个代表人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最后简单说一说年轻一辈。柳小庆研究员、记者马爱平吴苡婷都算是，但我今天不说他们，就说其他两个人。一个是钟铭，一个是洪广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钟铭算国内最勤劳的科普工作者，他还是某一个超级大号的负责人。最近一期这个超级大号用漫画形式做了一篇介绍转基因的文章，几个小时不到就“十万加”，留言区反响也很好。这算是发挥了大作用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还有一位就是洪广玉，他是《北京科技报》的记者，在科技口有一定的名气。他对科普很是上心，不仅亲自在光明网做直播，还联络了很多媒体做宣传。最近，他写了一篇《关于转基因的</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个常见问题的解答》，据他说，“做了个汇总，这里涵盖了在网上能碰到的绝大多数”。这篇文章完整地发表在“转基因对话”上，如果朋友们耐心地看完，就可以有很直观的印象，有助于您消除误会。</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转基因食品真的安全吗？我们在不知情下已经成为实验小白鼠【低调的小程同学</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百家号】</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baijiahao.baidu.com/s?id=1670664697935721449&amp;wfr=spider&amp;for=pc</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随着科学技术的进步，人们对自然界的认识也越来越全面。从以前的敬畏自然到现在想通过努力去改变自然界，其中转基因技术就是人类向自然界发起挑战的一个武器。我们已经不再满足被自然界所支配，而是想支配自然界，通过转基因把一些跨物种或种族的基因片段整合到那些原本不适合在某地环境生长的生物上，人为改变了它的生命特征。然而，这种转基因生物在强行进入自然界，作为一个另类品种，难道就真的能按设计者的意图那样生长而不发生基因突变去适应新的环境？这些数据需要时间去验证，并且是需要一段很长很长的的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现在，转基因食品已经进入我们的餐桌，然而并没有确切的证据证明转基因食品是安全的，即使有研究成果证明是安全的，那也只是短时间的实验结果，不能保证这些转基因生物作为一种新的品种进入自然界不发生任何的变化。凡是能够在自然界不断淘汰下留下来的，都是生物不断发生基因的突变去适应自然界的环境，所以转基因生物也一样，人为的整合一段跨物种的基因，这样的基因在全新的生态环境下不会有变动吗？即使段时间是稳定的，那在漫长的自然考验下，怎能保证它不会产发生对人类生存有害的突变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而，有不少的研究证明转基因食品确实存在安全性问题。法国一家科研机构发现，用美国转基因玉米喂养的小白鼠，出现乳腺肿瘤以及肝脏、肾脏的损害；奥地利科研机构首次证实转基因玉米会导致小白鼠的繁殖能力下降；像这类发现转基因生物有问题的科研成果还有很多，这也说明了转基因食品的安全性问题并没有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们要知道美国一直在推行转基因食品，然而美国政府一直不批准本国的主食作物转基因安全证书，美国人基本不会食用转基因食品，即使是动物饲料也严控。除此之外，欧盟绝对禁止转基因食品，动物饲料也不例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转基因技术确实是一门很好的科学，然而它仍处于不够成熟阶段。我们改造生物，按我们的想法赋予生物新的性状，但在复杂的自然环境下，会不会产生对人体有害的物质？这需要一段很长的时间去验证。我们在市面上购买食品，一定要注意看好标签，尽量不购买转基因的食品，避免成为该产品的实验对象</w:t>
      </w:r>
      <w:r>
        <w:rPr>
          <w:rFonts w:ascii="仿宋_GB2312" w:hAnsi="仿宋_GB2312" w:cs="仿宋_GB2312" w:eastAsia="仿宋_GB2312"/>
          <w:b w:val="false"/>
          <w:bCs w:val="false"/>
          <w:color w:val="000000"/>
          <w:sz w:val="28"/>
          <w:szCs w:val="28"/>
          <w:lang w:eastAsia="zh-CN"/>
        </w:rPr>
        <w:t>。</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可以降低血压的特制转基因大米【煎蛋</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lang w:val="en-US" w:eastAsia="zh-CN"/>
        </w:rPr>
        <w:t>微信公众号</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7DBx7VgSNTbUeGqnhJ3X1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将来，来勺米饭就可以降血压。这种疗法可能比目前的降压药物副作用更少。研究人员在</w:t>
      </w:r>
      <w:r>
        <w:rPr>
          <w:rFonts w:eastAsia="仿宋_GB2312" w:cs="仿宋_GB2312" w:ascii="仿宋_GB2312" w:hAnsi="仿宋_GB2312"/>
          <w:b w:val="false"/>
          <w:bCs w:val="false"/>
          <w:color w:val="000000"/>
          <w:sz w:val="28"/>
          <w:szCs w:val="28"/>
        </w:rPr>
        <w:t>ACS</w:t>
      </w:r>
      <w:r>
        <w:rPr>
          <w:rFonts w:ascii="仿宋_GB2312" w:hAnsi="仿宋_GB2312" w:cs="仿宋_GB2312" w:eastAsia="仿宋_GB2312"/>
          <w:b w:val="false"/>
          <w:bCs w:val="false"/>
          <w:color w:val="000000"/>
          <w:sz w:val="28"/>
          <w:szCs w:val="28"/>
        </w:rPr>
        <w:t>的《农业和食品化学期刊》上介绍了他们的研究：他们制备了含有几种抗高血压肽的转基因水稻。当给高血压大鼠服用后，它们的血压降低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血压是心血管疾病和中风的主要风险。用于治疗高血压的常见合成药物被称为</w:t>
      </w:r>
      <w:r>
        <w:rPr>
          <w:rFonts w:eastAsia="仿宋_GB2312" w:cs="仿宋_GB2312" w:ascii="仿宋_GB2312" w:hAnsi="仿宋_GB2312"/>
          <w:b w:val="false"/>
          <w:bCs w:val="false"/>
          <w:color w:val="000000"/>
          <w:sz w:val="28"/>
          <w:szCs w:val="28"/>
        </w:rPr>
        <w:t>ACE</w:t>
      </w:r>
      <w:r>
        <w:rPr>
          <w:rFonts w:ascii="仿宋_GB2312" w:hAnsi="仿宋_GB2312" w:cs="仿宋_GB2312" w:eastAsia="仿宋_GB2312"/>
          <w:b w:val="false"/>
          <w:bCs w:val="false"/>
          <w:color w:val="000000"/>
          <w:sz w:val="28"/>
          <w:szCs w:val="28"/>
        </w:rPr>
        <w:t>抑制剂，以血管紧张素转换酶</w:t>
      </w:r>
      <w:r>
        <w:rPr>
          <w:rFonts w:eastAsia="仿宋_GB2312" w:cs="仿宋_GB2312" w:ascii="仿宋_GB2312" w:hAnsi="仿宋_GB2312"/>
          <w:b w:val="false"/>
          <w:bCs w:val="false"/>
          <w:color w:val="000000"/>
          <w:sz w:val="28"/>
          <w:szCs w:val="28"/>
        </w:rPr>
        <w:t>(ACE)</w:t>
      </w:r>
      <w:r>
        <w:rPr>
          <w:rFonts w:ascii="仿宋_GB2312" w:hAnsi="仿宋_GB2312" w:cs="仿宋_GB2312" w:eastAsia="仿宋_GB2312"/>
          <w:b w:val="false"/>
          <w:bCs w:val="false"/>
          <w:color w:val="000000"/>
          <w:sz w:val="28"/>
          <w:szCs w:val="28"/>
        </w:rPr>
        <w:t>为目标，后者主要参与血压调节。然而，</w:t>
      </w:r>
      <w:r>
        <w:rPr>
          <w:rFonts w:eastAsia="仿宋_GB2312" w:cs="仿宋_GB2312" w:ascii="仿宋_GB2312" w:hAnsi="仿宋_GB2312"/>
          <w:b w:val="false"/>
          <w:bCs w:val="false"/>
          <w:color w:val="000000"/>
          <w:sz w:val="28"/>
          <w:szCs w:val="28"/>
        </w:rPr>
        <w:t>ACE</w:t>
      </w:r>
      <w:r>
        <w:rPr>
          <w:rFonts w:ascii="仿宋_GB2312" w:hAnsi="仿宋_GB2312" w:cs="仿宋_GB2312" w:eastAsia="仿宋_GB2312"/>
          <w:b w:val="false"/>
          <w:bCs w:val="false"/>
          <w:color w:val="000000"/>
          <w:sz w:val="28"/>
          <w:szCs w:val="28"/>
        </w:rPr>
        <w:t>抑制剂通常具有令人不快的副作用，如干咳、头痛、皮疹和肾功能不全。相反，在某些食品</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包括牛奶，鸡蛋，鱼，肉和植物</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发现的天然</w:t>
      </w:r>
      <w:r>
        <w:rPr>
          <w:rFonts w:eastAsia="仿宋_GB2312" w:cs="仿宋_GB2312" w:ascii="仿宋_GB2312" w:hAnsi="仿宋_GB2312"/>
          <w:b w:val="false"/>
          <w:bCs w:val="false"/>
          <w:color w:val="000000"/>
          <w:sz w:val="28"/>
          <w:szCs w:val="28"/>
        </w:rPr>
        <w:t>ACE</w:t>
      </w:r>
      <w:r>
        <w:rPr>
          <w:rFonts w:ascii="仿宋_GB2312" w:hAnsi="仿宋_GB2312" w:cs="仿宋_GB2312" w:eastAsia="仿宋_GB2312"/>
          <w:b w:val="false"/>
          <w:bCs w:val="false"/>
          <w:color w:val="000000"/>
          <w:sz w:val="28"/>
          <w:szCs w:val="28"/>
        </w:rPr>
        <w:t>抑制剂的副作用可能较小。但是从食品中大量纯化这些</w:t>
      </w:r>
      <w:r>
        <w:rPr>
          <w:rFonts w:eastAsia="仿宋_GB2312" w:cs="仿宋_GB2312" w:ascii="仿宋_GB2312" w:hAnsi="仿宋_GB2312"/>
          <w:b w:val="false"/>
          <w:bCs w:val="false"/>
          <w:color w:val="000000"/>
          <w:sz w:val="28"/>
          <w:szCs w:val="28"/>
        </w:rPr>
        <w:t>ACE</w:t>
      </w:r>
      <w:r>
        <w:rPr>
          <w:rFonts w:ascii="仿宋_GB2312" w:hAnsi="仿宋_GB2312" w:cs="仿宋_GB2312" w:eastAsia="仿宋_GB2312"/>
          <w:b w:val="false"/>
          <w:bCs w:val="false"/>
          <w:color w:val="000000"/>
          <w:sz w:val="28"/>
          <w:szCs w:val="28"/>
        </w:rPr>
        <w:t>抑制肽既昂贵又费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Le Qing Qu</w:t>
      </w:r>
      <w:r>
        <w:rPr>
          <w:rFonts w:ascii="仿宋_GB2312" w:hAnsi="仿宋_GB2312" w:cs="仿宋_GB2312" w:eastAsia="仿宋_GB2312"/>
          <w:b w:val="false"/>
          <w:bCs w:val="false"/>
          <w:color w:val="000000"/>
          <w:sz w:val="28"/>
          <w:szCs w:val="28"/>
        </w:rPr>
        <w:t>和他的同事想对大米</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世界上最主要的食物之一</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进行基因改造，让大米产生其他食物源的</w:t>
      </w:r>
      <w:r>
        <w:rPr>
          <w:rFonts w:eastAsia="仿宋_GB2312" w:cs="仿宋_GB2312" w:ascii="仿宋_GB2312" w:hAnsi="仿宋_GB2312"/>
          <w:b w:val="false"/>
          <w:bCs w:val="false"/>
          <w:color w:val="000000"/>
          <w:sz w:val="28"/>
          <w:szCs w:val="28"/>
        </w:rPr>
        <w:t>ACE</w:t>
      </w:r>
      <w:r>
        <w:rPr>
          <w:rFonts w:ascii="仿宋_GB2312" w:hAnsi="仿宋_GB2312" w:cs="仿宋_GB2312" w:eastAsia="仿宋_GB2312"/>
          <w:b w:val="false"/>
          <w:bCs w:val="false"/>
          <w:color w:val="000000"/>
          <w:sz w:val="28"/>
          <w:szCs w:val="28"/>
        </w:rPr>
        <w:t>抑制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研究人员向水稻植物中引入了一个基因，该基因由连接在一起的</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种</w:t>
      </w:r>
      <w:r>
        <w:rPr>
          <w:rFonts w:eastAsia="仿宋_GB2312" w:cs="仿宋_GB2312" w:ascii="仿宋_GB2312" w:hAnsi="仿宋_GB2312"/>
          <w:b w:val="false"/>
          <w:bCs w:val="false"/>
          <w:color w:val="000000"/>
          <w:sz w:val="28"/>
          <w:szCs w:val="28"/>
        </w:rPr>
        <w:t>ACE</w:t>
      </w:r>
      <w:r>
        <w:rPr>
          <w:rFonts w:ascii="仿宋_GB2312" w:hAnsi="仿宋_GB2312" w:cs="仿宋_GB2312" w:eastAsia="仿宋_GB2312"/>
          <w:b w:val="false"/>
          <w:bCs w:val="false"/>
          <w:color w:val="000000"/>
          <w:sz w:val="28"/>
          <w:szCs w:val="28"/>
        </w:rPr>
        <w:t>抑制肽和松弛血管的肽组成。然后，研究人员从转基因水稻中提取了总蛋白</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包括多肽</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并将其施于大鼠。公告里的意思，是说将转基因大米中的蛋白提纯后，注射给大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或者口服给大鼠？</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产生了降压效果。我知道这个提纯本身就和正常食用大米不一样了，先别着急吐槽，后面还有正常口服实验。提纯摄入实验至少证明了转基因大米确实产生了制造抗血压多肽的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治疗后两个小时，高血压大鼠显示出血压降低的迹象，而用原生大米蛋白的大鼠则没有。用转基因大米粉喂食大鼠</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周，也产生了降血压的效果，这种效果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周后仍然存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生长、发育或血液生化方面，大鼠没有出现明显的副作用。研究人员说，如果这些肽对人类具有相同的作用，那么一个</w:t>
      </w:r>
      <w:r>
        <w:rPr>
          <w:rFonts w:eastAsia="仿宋_GB2312" w:cs="仿宋_GB2312" w:ascii="仿宋_GB2312" w:hAnsi="仿宋_GB2312"/>
          <w:b w:val="false"/>
          <w:bCs w:val="false"/>
          <w:color w:val="000000"/>
          <w:sz w:val="28"/>
          <w:szCs w:val="28"/>
        </w:rPr>
        <w:t>150</w:t>
      </w:r>
      <w:r>
        <w:rPr>
          <w:rFonts w:ascii="仿宋_GB2312" w:hAnsi="仿宋_GB2312" w:cs="仿宋_GB2312" w:eastAsia="仿宋_GB2312"/>
          <w:b w:val="false"/>
          <w:bCs w:val="false"/>
          <w:color w:val="000000"/>
          <w:sz w:val="28"/>
          <w:szCs w:val="28"/>
        </w:rPr>
        <w:t>磅重的成年人每天只需要食用大约半汤匙的特殊大米即可预防和治疗高血压。</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tabs>
          <w:tab w:val="clear" w:pos="420"/>
          <w:tab w:val="left" w:pos="7150" w:leader="none"/>
        </w:tabs>
        <w:rPr>
          <w:rFonts w:ascii="仿宋_GB2312" w:hAnsi="仿宋_GB2312" w:eastAsia="仿宋_GB2312" w:cs="宋体"/>
          <w:b w:val="false"/>
          <w:b w:val="false"/>
          <w:bCs/>
          <w:color w:val="000000"/>
          <w:sz w:val="28"/>
          <w:szCs w:val="28"/>
          <w:lang w:val="en-US" w:eastAsia="en-US"/>
        </w:rPr>
      </w:pPr>
      <w:r>
        <w:rPr>
          <w:rFonts w:eastAsia="仿宋_GB2312" w:cs="宋体" w:ascii="仿宋_GB2312" w:hAnsi="仿宋_GB2312"/>
          <w:b w:val="false"/>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lang w:val="en-US" w:eastAsia="zh-CN"/>
        </w:rPr>
        <w:t>29</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50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Bodymainnewstext">
    <w:name w:val="bodymainnewstext"/>
    <w:basedOn w:val="Style11"/>
    <w:qFormat/>
    <w:rPr/>
  </w:style>
  <w:style w:type="character" w:styleId="Klink">
    <w:name w:val="klink"/>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Bjhp">
    <w:name w:val="bjh-p"/>
    <w:qFormat/>
    <w:rPr/>
  </w:style>
  <w:style w:type="character" w:styleId="First">
    <w:name w:val="first"/>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1Char">
    <w:name w:val="标题 1 Char"/>
    <w:qFormat/>
    <w:rPr>
      <w:rFonts w:ascii="Times New Roman" w:hAnsi="Times New Roman" w:eastAsia="仿宋" w:cs="Times New Roman"/>
      <w:b/>
      <w:bCs/>
      <w:color w:val="008000"/>
      <w:kern w:val="2"/>
      <w:sz w:val="28"/>
      <w:szCs w:val="44"/>
    </w:rPr>
  </w:style>
  <w:style w:type="character" w:styleId="Char">
    <w:name w:val="批注框文本 Char"/>
    <w:qFormat/>
    <w:rPr>
      <w:rFonts w:ascii="Times New Roman" w:hAnsi="Times New Roman" w:eastAsia="宋体" w:cs="Times New Roman"/>
      <w:sz w:val="18"/>
      <w:szCs w:val="18"/>
    </w:rPr>
  </w:style>
  <w:style w:type="character" w:styleId="Style41">
    <w:name w:val="style41"/>
    <w:qFormat/>
    <w:rPr>
      <w:rFonts w:ascii="楷体_GB2312" w:hAnsi="楷体_GB2312" w:eastAsia="楷体_GB2312"/>
      <w:color w:val="000000"/>
      <w:sz w:val="22"/>
      <w:szCs w:val="2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Aptoolsshare">
    <w:name w:val="ap-tools-share"/>
    <w:qFormat/>
    <w:rPr/>
  </w:style>
  <w:style w:type="character" w:styleId="Char3">
    <w:name w:val="脚注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wcontent1">
    <w:name w:val="rowcontent1"/>
    <w:qFormat/>
    <w:rPr>
      <w:rFonts w:ascii="Verdana" w:hAnsi="Verdana" w:cs="Verdana"/>
      <w:b w:val="false"/>
      <w:bCs w:val="false"/>
      <w:i/>
      <w:iCs/>
      <w:sz w:val="18"/>
      <w:szCs w:val="18"/>
    </w:rPr>
  </w:style>
  <w:style w:type="character" w:styleId="Emphasis">
    <w:name w:val="Emphasis"/>
    <w:qFormat/>
    <w:rPr>
      <w:i/>
      <w:iCs/>
    </w:rPr>
  </w:style>
  <w:style w:type="character" w:styleId="Pagename">
    <w:name w:val="pagename"/>
    <w:basedOn w:val="Style11"/>
    <w:qFormat/>
    <w:rPr/>
  </w:style>
  <w:style w:type="character" w:styleId="Hei41">
    <w:name w:val="hei41"/>
    <w:qFormat/>
    <w:rPr>
      <w:strike w:val="false"/>
      <w:dstrike w:val="false"/>
      <w:color w:val="000000"/>
      <w:sz w:val="21"/>
      <w:szCs w:val="21"/>
      <w:u w:val="none"/>
    </w:rPr>
  </w:style>
  <w:style w:type="character" w:styleId="ZChar">
    <w:name w:val="z-窗体底端 Char"/>
    <w:qFormat/>
    <w:rPr>
      <w:rFonts w:ascii="Arial" w:hAnsi="Arial" w:cs="Arial"/>
      <w:vanish/>
      <w:sz w:val="16"/>
      <w:szCs w:val="16"/>
    </w:rPr>
  </w:style>
  <w:style w:type="character" w:styleId="Style12">
    <w:name w:val="批注引用"/>
    <w:qFormat/>
    <w:rPr>
      <w:sz w:val="21"/>
      <w:szCs w:val="21"/>
    </w:rPr>
  </w:style>
  <w:style w:type="character" w:styleId="Char4">
    <w:name w:val="正文文本 Char"/>
    <w:qFormat/>
    <w:rPr>
      <w:rFonts w:eastAsia="宋体"/>
      <w:kern w:val="2"/>
      <w:sz w:val="21"/>
      <w:szCs w:val="24"/>
      <w:lang w:val="en-US" w:eastAsia="zh-CN" w:bidi="ar-SA"/>
    </w:rPr>
  </w:style>
  <w:style w:type="character" w:styleId="3Char">
    <w:name w:val="标题 3 Char"/>
    <w:qFormat/>
    <w:rPr>
      <w:rFonts w:ascii="Cambria" w:hAnsi="Cambria" w:cs="Cambria"/>
      <w:b/>
      <w:bCs/>
      <w:kern w:val="2"/>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po">
    <w:name w:val="chap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6-29T01:59:5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