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6</w:t>
      </w:r>
      <w:r>
        <w:rPr>
          <w:rFonts w:ascii="华文中宋" w:hAnsi="华文中宋" w:cs="华文中宋" w:eastAsia="华文中宋"/>
          <w:b/>
          <w:bCs/>
          <w:sz w:val="24"/>
        </w:rPr>
        <w:t>月</w:t>
      </w:r>
      <w:r>
        <w:rPr>
          <w:rFonts w:eastAsia="华文中宋" w:cs="华文中宋" w:ascii="华文中宋" w:hAnsi="华文中宋"/>
          <w:b/>
          <w:bCs/>
          <w:sz w:val="24"/>
        </w:rPr>
        <w:t>30</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5</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水稻基因组“垃圾</w:t>
      </w:r>
      <w:r>
        <w:rPr>
          <w:rFonts w:eastAsia="仿宋_GB2312;仿宋" w:cs="仿宋_GB2312;仿宋" w:ascii="仿宋_GB2312;仿宋" w:hAnsi="仿宋_GB2312;仿宋"/>
          <w:b/>
          <w:bCs/>
          <w:color w:val="008000"/>
          <w:sz w:val="28"/>
          <w:szCs w:val="28"/>
        </w:rPr>
        <w:t>DNA”</w:t>
      </w:r>
      <w:r>
        <w:rPr>
          <w:rFonts w:ascii="仿宋_GB2312;仿宋" w:hAnsi="仿宋_GB2312;仿宋" w:cs="仿宋_GB2312;仿宋" w:eastAsia="仿宋_GB2312;仿宋"/>
          <w:b/>
          <w:bCs/>
          <w:color w:val="008000"/>
          <w:sz w:val="28"/>
          <w:szCs w:val="28"/>
        </w:rPr>
        <w:t>的真相</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亩产</w:t>
      </w:r>
      <w:r>
        <w:rPr>
          <w:rFonts w:eastAsia="仿宋_GB2312;仿宋" w:cs="仿宋_GB2312;仿宋" w:ascii="仿宋_GB2312;仿宋" w:hAnsi="仿宋_GB2312;仿宋"/>
          <w:b/>
          <w:bCs/>
          <w:color w:val="008000"/>
          <w:sz w:val="28"/>
          <w:szCs w:val="28"/>
        </w:rPr>
        <w:t>1766</w:t>
      </w:r>
      <w:r>
        <w:rPr>
          <w:rFonts w:ascii="仿宋_GB2312;仿宋" w:hAnsi="仿宋_GB2312;仿宋" w:cs="仿宋_GB2312;仿宋" w:eastAsia="仿宋_GB2312;仿宋"/>
          <w:b/>
          <w:bCs/>
          <w:color w:val="008000"/>
          <w:sz w:val="28"/>
          <w:szCs w:val="28"/>
        </w:rPr>
        <w:t>斤 国审“徐麦</w:t>
      </w:r>
      <w:r>
        <w:rPr>
          <w:rFonts w:eastAsia="仿宋_GB2312;仿宋" w:cs="仿宋_GB2312;仿宋" w:ascii="仿宋_GB2312;仿宋" w:hAnsi="仿宋_GB2312;仿宋"/>
          <w:b/>
          <w:bCs/>
          <w:color w:val="008000"/>
          <w:sz w:val="28"/>
          <w:szCs w:val="28"/>
        </w:rPr>
        <w:t>35”</w:t>
      </w:r>
      <w:r>
        <w:rPr>
          <w:rFonts w:ascii="仿宋_GB2312;仿宋" w:hAnsi="仿宋_GB2312;仿宋" w:cs="仿宋_GB2312;仿宋" w:eastAsia="仿宋_GB2312;仿宋"/>
          <w:b/>
          <w:bCs/>
          <w:color w:val="008000"/>
          <w:sz w:val="28"/>
          <w:szCs w:val="28"/>
        </w:rPr>
        <w:t>创下高产奇迹</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国植物激素研究获突破</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50</w:t>
      </w:r>
      <w:r>
        <w:rPr>
          <w:rFonts w:ascii="仿宋_GB2312;仿宋" w:hAnsi="仿宋_GB2312;仿宋" w:cs="仿宋_GB2312;仿宋" w:eastAsia="仿宋_GB2312;仿宋"/>
          <w:b/>
          <w:bCs/>
          <w:color w:val="008000"/>
          <w:sz w:val="28"/>
          <w:szCs w:val="28"/>
        </w:rPr>
        <w:t>袋问题种子，供应商赔</w:t>
      </w:r>
      <w:r>
        <w:rPr>
          <w:rFonts w:eastAsia="仿宋_GB2312;仿宋" w:cs="仿宋_GB2312;仿宋" w:ascii="仿宋_GB2312;仿宋" w:hAnsi="仿宋_GB2312;仿宋"/>
          <w:b/>
          <w:bCs/>
          <w:color w:val="008000"/>
          <w:sz w:val="28"/>
          <w:szCs w:val="28"/>
        </w:rPr>
        <w:t>44</w:t>
      </w:r>
      <w:r>
        <w:rPr>
          <w:rFonts w:ascii="仿宋_GB2312;仿宋" w:hAnsi="仿宋_GB2312;仿宋" w:cs="仿宋_GB2312;仿宋" w:eastAsia="仿宋_GB2312;仿宋"/>
          <w:b/>
          <w:bCs/>
          <w:color w:val="008000"/>
          <w:sz w:val="28"/>
          <w:szCs w:val="28"/>
        </w:rPr>
        <w:t>万</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玉米倒伏，让人担心</w:t>
      </w:r>
      <w:r>
        <w:rPr>
          <w:rFonts w:eastAsia="仿宋_GB2312;仿宋" w:cs="仿宋_GB2312;仿宋" w:ascii="仿宋_GB2312;仿宋" w:hAnsi="仿宋_GB2312;仿宋"/>
          <w:b/>
          <w:bCs/>
          <w:color w:val="008000"/>
          <w:sz w:val="28"/>
          <w:szCs w:val="28"/>
        </w:rPr>
        <w:t>80</w:t>
      </w:r>
      <w:r>
        <w:rPr>
          <w:rFonts w:ascii="仿宋_GB2312;仿宋" w:hAnsi="仿宋_GB2312;仿宋" w:cs="仿宋_GB2312;仿宋" w:eastAsia="仿宋_GB2312;仿宋"/>
          <w:b/>
          <w:bCs/>
          <w:color w:val="008000"/>
          <w:sz w:val="28"/>
          <w:szCs w:val="28"/>
        </w:rPr>
        <w:t>天！辨别抗倒品种，认准六个方面</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如何“检”出高质量种子？应该从这</w:t>
      </w: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方面入手</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家杂交水稻工程技术研究中心设立海南陵水实验站</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安徽省优质麦种植比重首次过半</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节水小麦播种面积</w:t>
      </w:r>
      <w:r>
        <w:rPr>
          <w:rFonts w:eastAsia="仿宋_GB2312;仿宋" w:cs="仿宋_GB2312;仿宋" w:ascii="仿宋_GB2312;仿宋" w:hAnsi="仿宋_GB2312;仿宋"/>
          <w:b/>
          <w:bCs/>
          <w:color w:val="008000"/>
          <w:sz w:val="28"/>
          <w:szCs w:val="28"/>
        </w:rPr>
        <w:t>700</w:t>
      </w:r>
      <w:r>
        <w:rPr>
          <w:rFonts w:ascii="仿宋_GB2312;仿宋" w:hAnsi="仿宋_GB2312;仿宋" w:cs="仿宋_GB2312;仿宋" w:eastAsia="仿宋_GB2312;仿宋"/>
          <w:b/>
          <w:bCs/>
          <w:color w:val="008000"/>
          <w:sz w:val="28"/>
          <w:szCs w:val="28"/>
        </w:rPr>
        <w:t>万亩 年节水逾</w:t>
      </w: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亿立方米</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大豆基因组研究首次实现基于图形结构基因组构建</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水稻基因组“垃圾</w:t>
      </w:r>
      <w:r>
        <w:rPr>
          <w:rFonts w:eastAsia="仿宋_GB2312;仿宋" w:cs="仿宋_GB2312;仿宋" w:ascii="仿宋_GB2312;仿宋" w:hAnsi="仿宋_GB2312;仿宋"/>
          <w:b/>
          <w:bCs/>
          <w:color w:val="008000"/>
          <w:sz w:val="28"/>
          <w:szCs w:val="28"/>
        </w:rPr>
        <w:t>DNA”</w:t>
      </w:r>
      <w:r>
        <w:rPr>
          <w:rFonts w:ascii="仿宋_GB2312;仿宋" w:hAnsi="仿宋_GB2312;仿宋" w:cs="仿宋_GB2312;仿宋" w:eastAsia="仿宋_GB2312;仿宋"/>
          <w:b/>
          <w:bCs/>
          <w:color w:val="008000"/>
          <w:sz w:val="28"/>
          <w:szCs w:val="28"/>
        </w:rPr>
        <w:t>的真相【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79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对于动植物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来说，仅有不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能够翻译成蛋白质，进行生命活动。而大部分</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转录成</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之后，便不再继续翻译，这些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一度被认为是转录中的“噪音”“暗物质”， 甚至有人认为这是“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十年来，随着探索未知的技术的进步，这些所谓“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重要性才开始为人们所了解。</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日，来自中国农业科学院作物科学研究所（以下简称农科院作科所），水稻优异种质资源发掘与创新利用团队等研究人员利用全基因组分析的手段，对水稻及其近缘野生种基因组中的“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进行注释。结果发现，有些被称作“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变异与水稻淀粉含量、籽粒大小等重要农艺性状的多样性相关。其研究结果发表在《科学进展》上。</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绝非垃圾</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分子生物学的中心法则描述了遗传信息的传递方向，即</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转录产生</w:t>
      </w:r>
      <w:r>
        <w:rPr>
          <w:rFonts w:eastAsia="仿宋_GB2312;仿宋" w:cs="仿宋_GB2312;仿宋" w:ascii="仿宋_GB2312;仿宋" w:hAnsi="仿宋_GB2312;仿宋"/>
          <w:sz w:val="28"/>
          <w:szCs w:val="28"/>
        </w:rPr>
        <w:t>mRN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RNA</w:t>
      </w:r>
      <w:r>
        <w:rPr>
          <w:rFonts w:ascii="仿宋_GB2312;仿宋" w:hAnsi="仿宋_GB2312;仿宋" w:cs="仿宋_GB2312;仿宋" w:eastAsia="仿宋_GB2312;仿宋"/>
          <w:sz w:val="28"/>
          <w:szCs w:val="28"/>
        </w:rPr>
        <w:t>利用所携带的遗传信息指导蛋白质的合成。中心法则认为，蛋白质是生命活动的主要承担者。</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随着大量生物全基因组测序的完成，科学家们发现绝大多数生物基因组中</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以上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不编码任何蛋白质，于是将其划入了垃圾行列。</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后来科学家又发现，人类编码蛋白的基因数量跟蠕虫的几乎相同，所以仅靠编码区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差异，没法解释人与其他生物的差异。</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而所谓的“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才是唯一随着生物复杂性增加而数量增加的基因组区域。同时，科学家发现，“垃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对人体的影响作用渗透到了遗传调控网络中的方方面面，从罕见的遗传疾病到唐氏综合征，从常见的病毒感染到衰老过程等，都与其脱离不了干系。对这些非编码</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研究，宣示着新一轮基因功能研究革新时代的到来。</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论文第一作者、农科院作物所副研究员郑晓明介绍，非编码</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对动物体的影响作用研究已有很多，但大家对其在植物中发挥的作用知之甚少。</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水稻基因组中，目前已克隆的影响水稻形态性状的基因位点大概有</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多个，</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以上的基因位点都是蛋白质编码区。但是，借助于全基因组关联分析技术，我们发现，跟水稻形态、性状的多样性相关的变异大部分集中在非编码区。”郑晓明告诉《中国科学报》。</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尽管科学家们对作物驯化进行了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的基因组学研究，但我们对大多数作物在驯化过程中发生形态性状改变的遗传基础却不了解。”该论文另一作者、美国华盛顿大学圣路易斯教授</w:t>
      </w:r>
      <w:r>
        <w:rPr>
          <w:rFonts w:eastAsia="仿宋_GB2312;仿宋" w:cs="仿宋_GB2312;仿宋" w:ascii="仿宋_GB2312;仿宋" w:hAnsi="仿宋_GB2312;仿宋"/>
          <w:sz w:val="28"/>
          <w:szCs w:val="28"/>
        </w:rPr>
        <w:t>Kenneth M.Olsen</w:t>
      </w:r>
      <w:r>
        <w:rPr>
          <w:rFonts w:ascii="仿宋_GB2312;仿宋" w:hAnsi="仿宋_GB2312;仿宋" w:cs="仿宋_GB2312;仿宋" w:eastAsia="仿宋_GB2312;仿宋"/>
          <w:sz w:val="28"/>
          <w:szCs w:val="28"/>
        </w:rPr>
        <w:t>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神通广大的非编码</w:t>
      </w:r>
      <w:r>
        <w:rPr>
          <w:rFonts w:eastAsia="仿宋_GB2312;仿宋" w:cs="仿宋_GB2312;仿宋" w:ascii="仿宋_GB2312;仿宋" w:hAnsi="仿宋_GB2312;仿宋"/>
          <w:sz w:val="28"/>
          <w:szCs w:val="28"/>
        </w:rPr>
        <w:t>DNA</w:t>
      </w:r>
      <w:r>
        <w:rPr>
          <w:rFonts w:eastAsia="仿宋_GB2312;仿宋" w:cs="仿宋_GB2312;仿宋" w:ascii="仿宋_GB2312;仿宋" w:hAnsi="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于非编码</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区域在组织中表达量低、保守性差，用于探索其功能的手段比较落后等原因，对其研究一直落后于对编码区</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研究。</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随着基因组测序技术的发展，我们可以利用去核糖体</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测序的方法，更精确、广泛得到组织中表达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区域。”郑晓明说，“从野生稻到现在食用的水稻，仅经过了一万多年的人工驯化、改良，其株型、穗型、粒型以及种皮颜色等都发生了巨大的变化。在此过程中，累积的突变、重组次数少，所以噪音小，水稻及其近缘野生种是适合进行非编码</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研究体系。”</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她所在的团队致力于水稻及其近缘野生种的种质资源收集和研究工作，一直以来，积累了丰富的水稻及其近缘野生种的研究材料。</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他们首先对水稻及其近缘野生种进行了全链特异性转录组测序，鉴定了</w:t>
      </w:r>
      <w:r>
        <w:rPr>
          <w:rFonts w:eastAsia="仿宋_GB2312;仿宋" w:cs="仿宋_GB2312;仿宋" w:ascii="仿宋_GB2312;仿宋" w:hAnsi="仿宋_GB2312;仿宋"/>
          <w:sz w:val="28"/>
          <w:szCs w:val="28"/>
        </w:rPr>
        <w:t>3363</w:t>
      </w:r>
      <w:r>
        <w:rPr>
          <w:rFonts w:ascii="仿宋_GB2312;仿宋" w:hAnsi="仿宋_GB2312;仿宋" w:cs="仿宋_GB2312;仿宋" w:eastAsia="仿宋_GB2312;仿宋"/>
          <w:sz w:val="28"/>
          <w:szCs w:val="28"/>
        </w:rPr>
        <w:t>个长链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结合多组学深入分析表明，下调的长链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受到人工选择，并与碳固定和碳水化合物代谢相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究人员又进一步利用转基因实验和群体遗传分析证实，长链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表达水平的差异直接导致了水稻驯化过程中多个籽粒性状的变异。</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性状变异研究的新思路</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这项研究首次从全基因组水平对水稻及其祖先种的长链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结构、表达模式、分子机制和进化历史进行深入研究，揭示了长链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调控水稻重要农艺性状变异的分子机制，为水稻农艺性状变异研究提供了新思路，可为水稻全基因组设计育种提供路线图，对水稻遗传改良具有重要的指导意义。”该论文通讯作者、农科院作科所研究员杨庆文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张学勇是作科所小麦基因资源课题组研究员，他认为，郑晓明等人发现了长链非编码</w:t>
      </w:r>
      <w:r>
        <w:rPr>
          <w:rFonts w:eastAsia="仿宋_GB2312;仿宋" w:cs="仿宋_GB2312;仿宋" w:ascii="仿宋_GB2312;仿宋" w:hAnsi="仿宋_GB2312;仿宋"/>
          <w:sz w:val="28"/>
          <w:szCs w:val="28"/>
        </w:rPr>
        <w:t>RNA</w:t>
      </w:r>
      <w:r>
        <w:rPr>
          <w:rFonts w:ascii="仿宋_GB2312;仿宋" w:hAnsi="仿宋_GB2312;仿宋" w:cs="仿宋_GB2312;仿宋" w:eastAsia="仿宋_GB2312;仿宋"/>
          <w:sz w:val="28"/>
          <w:szCs w:val="28"/>
        </w:rPr>
        <w:t>对于水稻生长全过程的调控作用，这具有很强的创新性。</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这给今后人为控制</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转录量，进而改变性状提供了一种可能性。比如，对于患有糖尿病、尿毒症等疾病的人来说，如果能降低水稻中的淀粉含量，就不必禁食大米。”张学勇说，“同时，这项研究也给做其他谷物研究的人提供了一个新视角。既然在水稻中有这样的调控系统，那在小麦、玉米、高粱等作物中，会不会也存在呢？这需要进一步的研究。”</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亩产</w:t>
      </w:r>
      <w:r>
        <w:rPr>
          <w:rFonts w:eastAsia="仿宋_GB2312;仿宋" w:cs="仿宋_GB2312;仿宋" w:ascii="仿宋_GB2312;仿宋" w:hAnsi="仿宋_GB2312;仿宋"/>
          <w:b/>
          <w:bCs/>
          <w:color w:val="008000"/>
          <w:sz w:val="28"/>
          <w:szCs w:val="28"/>
        </w:rPr>
        <w:t>1766</w:t>
      </w:r>
      <w:r>
        <w:rPr>
          <w:rFonts w:ascii="仿宋_GB2312;仿宋" w:hAnsi="仿宋_GB2312;仿宋" w:cs="仿宋_GB2312;仿宋" w:eastAsia="仿宋_GB2312;仿宋"/>
          <w:b/>
          <w:bCs/>
          <w:color w:val="008000"/>
          <w:sz w:val="28"/>
          <w:szCs w:val="28"/>
        </w:rPr>
        <w:t>斤 国审“徐麦</w:t>
      </w:r>
      <w:r>
        <w:rPr>
          <w:rFonts w:eastAsia="仿宋_GB2312;仿宋" w:cs="仿宋_GB2312;仿宋" w:ascii="仿宋_GB2312;仿宋" w:hAnsi="仿宋_GB2312;仿宋"/>
          <w:b/>
          <w:bCs/>
          <w:color w:val="008000"/>
          <w:sz w:val="28"/>
          <w:szCs w:val="28"/>
        </w:rPr>
        <w:t>35”</w:t>
      </w:r>
      <w:r>
        <w:rPr>
          <w:rFonts w:ascii="仿宋_GB2312;仿宋" w:hAnsi="仿宋_GB2312;仿宋" w:cs="仿宋_GB2312;仿宋" w:eastAsia="仿宋_GB2312;仿宋"/>
          <w:b/>
          <w:bCs/>
          <w:color w:val="008000"/>
          <w:sz w:val="28"/>
          <w:szCs w:val="28"/>
        </w:rPr>
        <w:t>创下高产奇迹【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807.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麦收刚刚结束，国审小麦新品种“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高产喜讯不断传来——陕西华州区柳枝镇拾村陈华伟种植的</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亩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1766</w:t>
      </w:r>
      <w:r>
        <w:rPr>
          <w:rFonts w:ascii="仿宋_GB2312;仿宋" w:hAnsi="仿宋_GB2312;仿宋" w:cs="仿宋_GB2312;仿宋" w:eastAsia="仿宋_GB2312;仿宋"/>
          <w:sz w:val="28"/>
          <w:szCs w:val="28"/>
        </w:rPr>
        <w:t>斤的亩产创下了小麦高产奇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夺高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陕西渭南天成丰农业发展有限公司获得了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在陕西的独家经营权，短短三年时间，该品种就以高产、稳产等特性赢得陕西种植户的一致认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亩小麦卖粮</w:t>
      </w:r>
      <w:r>
        <w:rPr>
          <w:rFonts w:eastAsia="仿宋_GB2312;仿宋" w:cs="仿宋_GB2312;仿宋" w:ascii="仿宋_GB2312;仿宋" w:hAnsi="仿宋_GB2312;仿宋"/>
          <w:sz w:val="28"/>
          <w:szCs w:val="28"/>
        </w:rPr>
        <w:t>10230</w:t>
      </w:r>
      <w:r>
        <w:rPr>
          <w:rFonts w:ascii="仿宋_GB2312;仿宋" w:hAnsi="仿宋_GB2312;仿宋" w:cs="仿宋_GB2312;仿宋" w:eastAsia="仿宋_GB2312;仿宋"/>
          <w:sz w:val="28"/>
          <w:szCs w:val="28"/>
        </w:rPr>
        <w:t>斤，亩均</w:t>
      </w:r>
      <w:r>
        <w:rPr>
          <w:rFonts w:eastAsia="仿宋_GB2312;仿宋" w:cs="仿宋_GB2312;仿宋" w:ascii="仿宋_GB2312;仿宋" w:hAnsi="仿宋_GB2312;仿宋"/>
          <w:sz w:val="28"/>
          <w:szCs w:val="28"/>
        </w:rPr>
        <w:t>1650</w:t>
      </w:r>
      <w:r>
        <w:rPr>
          <w:rFonts w:ascii="仿宋_GB2312;仿宋" w:hAnsi="仿宋_GB2312;仿宋" w:cs="仿宋_GB2312;仿宋" w:eastAsia="仿宋_GB2312;仿宋"/>
          <w:sz w:val="28"/>
          <w:szCs w:val="28"/>
        </w:rPr>
        <w:t>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陕西省大荔县韦林镇迪村“种粮高手”程占鹏一亩小麦收入</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多元成为街邻近坊热议的话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程占鹏种粮为何“棋高一招”？据该村监委会主任王养杰介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程占鹏是一个爱钻研的种植高手，</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起他承包</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亩地开始种粮，一天到晚在地里琢磨、有疑惑请教老农、通过网络学习农技知识……最终，程占鹏在众多品种中筛选出高产品种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还总结出一套适合当地气候、土壤的农作物管理办法，亩产量连年攀增，周围群众纷纷效仿。“今年我共种了</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亩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收获颇丰！”程占鹏自信地说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创丰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麦收前夕，在陕西省西安市临潼区油槐镇余家村余应魁的</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亩麦田里，黄灿灿的麦子“昂首挺立”。种了一辈子庄稼的老余看着长势喜人的小麦，喜上眉梢。</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尝试播种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算起，今年是第三年，产量可以说赛过苞谷，亩产没低过</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斤，相同地块、相同水肥条件下，比别的品种亩均增产百十斤以上！”尝到甜头的老余，今年把</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亩地全部种上了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前一片地种三四个品种，选来选去还是觉得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产量高。加之渭南天成丰农业公司跟踪服务非常到位，每到重要农时，技术人员随时指导。就拿今年特别严重的小麦条锈病来说，用啥药，配多少，农技人员几乎是催着咱干。”余应魁这样评价。</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促增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陕西大荔县双泉镇任义村的</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岁青年雷繁，放弃城市高薪工作，回乡承包土地种植粮食，今年</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亩小麦全部种植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收获时每亩地比其它地块增产</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斤，总增收</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万元，引得周围群众纷纷取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对此，雷繁有自己的看法和理解：“一人富了不算富，今年我们通过成立合作社带动周边群众致富，用效益说话，用事实证明，选用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实现高产稳产，这实际就是藏粮于民，就是富民强国。手中有粮，心才不慌！”心怀大志的雷繁对种粮充满了信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长寿塬上喜讯飞，高产小麦是徐麦，单产千四创奇迹，村头巷尾众人夸，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就选它。”这声声质朴的夸赞，正是农民对徐麦</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最真实的评价。</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我国植物激素研究获突破【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82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科学院遗传与发育生物学研究所李家洋院士团队在国际著名期刊《自然》在线发表论文，系统鉴定了拟南芥中独脚金内酯的早期响应基因，阐明了独脚金内酯调控植物分枝发育、叶片形状以及花青素积累的分子机制，突破了独脚金内酯信号途径研究的瓶颈，发现</w:t>
      </w:r>
      <w:r>
        <w:rPr>
          <w:rFonts w:eastAsia="仿宋_GB2312;仿宋" w:cs="仿宋_GB2312;仿宋" w:ascii="仿宋_GB2312;仿宋" w:hAnsi="仿宋_GB2312;仿宋"/>
          <w:sz w:val="28"/>
          <w:szCs w:val="28"/>
        </w:rPr>
        <w:t>SMXL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MXL7</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SMXL8</w:t>
      </w:r>
      <w:r>
        <w:rPr>
          <w:rFonts w:ascii="仿宋_GB2312;仿宋" w:hAnsi="仿宋_GB2312;仿宋" w:cs="仿宋_GB2312;仿宋" w:eastAsia="仿宋_GB2312;仿宋"/>
          <w:sz w:val="28"/>
          <w:szCs w:val="28"/>
        </w:rPr>
        <w:t>基因作为转录因子调控自身转录，同时作为转录抑制蛋白调控分枝等重要发育过程。</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独脚金内酯是一种新型植物激素，通过抑制侧芽的生长在株型建成中发挥关键作用，同时可调控株高、光形态建成、叶片形状、花青素积累、根系形态等植物诸多生长发育过程以及植物对干旱、低磷等环境胁迫的适应。此外，独脚金内酯作为根际信号促进寄主植物与丛枝菌根真菌的共生，有助于植物吸收水分和营养，但也会刺激寄生杂草种子的萌发，造成农作物的严重减产。</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本次研究揭示了独脚金内酯信号通路中的转录调控网络，绘制了独脚金内酯信号通路的全景图，为全面解析独脚金内酯调控植物生长发育以及环境适应的分子机制奠定了重要基础，对改良作物株型、提高营养利用效率以及培育抗寄生作物具有重要指导意义。研究提出了一种全新的植物激素信号转导机制，为探索激素作用机理提供了新思路，是植物激素信号转导领域的突破性进展。</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750</w:t>
      </w:r>
      <w:r>
        <w:rPr>
          <w:rFonts w:ascii="仿宋_GB2312;仿宋" w:hAnsi="仿宋_GB2312;仿宋" w:cs="仿宋_GB2312;仿宋" w:eastAsia="仿宋_GB2312;仿宋"/>
          <w:b/>
          <w:bCs/>
          <w:color w:val="008000"/>
          <w:sz w:val="28"/>
          <w:szCs w:val="28"/>
        </w:rPr>
        <w:t>袋问题种子，供应商赔</w:t>
      </w:r>
      <w:r>
        <w:rPr>
          <w:rFonts w:eastAsia="仿宋_GB2312;仿宋" w:cs="仿宋_GB2312;仿宋" w:ascii="仿宋_GB2312;仿宋" w:hAnsi="仿宋_GB2312;仿宋"/>
          <w:b/>
          <w:bCs/>
          <w:color w:val="008000"/>
          <w:sz w:val="28"/>
          <w:szCs w:val="28"/>
        </w:rPr>
        <w:t>44</w:t>
      </w:r>
      <w:r>
        <w:rPr>
          <w:rFonts w:ascii="仿宋_GB2312;仿宋" w:hAnsi="仿宋_GB2312;仿宋" w:cs="仿宋_GB2312;仿宋" w:eastAsia="仿宋_GB2312;仿宋"/>
          <w:b/>
          <w:bCs/>
          <w:color w:val="008000"/>
          <w:sz w:val="28"/>
          <w:szCs w:val="28"/>
        </w:rPr>
        <w:t>万【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849.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王某是一名从事蔬菜批发业务的个体工商户，承包了江苏省海安市某村及上海某合作联社的土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他分两次向某种业公司购买了其生产的西兰花种子合计</w:t>
      </w:r>
      <w:r>
        <w:rPr>
          <w:rFonts w:eastAsia="仿宋_GB2312;仿宋" w:cs="仿宋_GB2312;仿宋" w:ascii="仿宋_GB2312;仿宋" w:hAnsi="仿宋_GB2312;仿宋"/>
          <w:sz w:val="28"/>
          <w:szCs w:val="28"/>
        </w:rPr>
        <w:t>750</w:t>
      </w:r>
      <w:r>
        <w:rPr>
          <w:rFonts w:ascii="仿宋_GB2312;仿宋" w:hAnsi="仿宋_GB2312;仿宋" w:cs="仿宋_GB2312;仿宋" w:eastAsia="仿宋_GB2312;仿宋"/>
          <w:sz w:val="28"/>
          <w:szCs w:val="28"/>
        </w:rPr>
        <w:t>袋用于种植，并给付购种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购种后，王某先进行育苗培植，后在其所承包经营的海安</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亩、上海</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亩土地上进行种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种业公司通知王某，称种子存在质量问题，建议王某全部拔除并全数退还王某购种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就损失问题，种业公司与王某进行多次沟通，却一直未能达成一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当事人意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王某认为，自己为这批西兰花种植前后投入了大量财力和人力，而且种业公司提供的种子质量存在问题，导致其</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下半年的收入受损。据此，他要求种业公司进行赔偿。遭到拒绝后，王某向法院提起诉讼。案件审理过程中，王某申请了司法鉴定。鉴定结论为：案涉西兰花种植的当季损失为</w:t>
      </w:r>
      <w:r>
        <w:rPr>
          <w:rFonts w:eastAsia="仿宋_GB2312;仿宋" w:cs="仿宋_GB2312;仿宋" w:ascii="仿宋_GB2312;仿宋" w:hAnsi="仿宋_GB2312;仿宋"/>
          <w:sz w:val="28"/>
          <w:szCs w:val="28"/>
        </w:rPr>
        <w:t>67.2</w:t>
      </w:r>
      <w:r>
        <w:rPr>
          <w:rFonts w:ascii="仿宋_GB2312;仿宋" w:hAnsi="仿宋_GB2312;仿宋" w:cs="仿宋_GB2312;仿宋" w:eastAsia="仿宋_GB2312;仿宋"/>
          <w:sz w:val="28"/>
          <w:szCs w:val="28"/>
        </w:rPr>
        <w:t>万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庭审中，种业公司辩称，公司发现种子存在问题后，积极主动与王某沟通协商，并建议了将损失降至最低的几项措施，但王某未采取任何措施，其对损失的形成应负一定的责任。此外，双方早期沟通中，王某曾明确表示其损失的标准为</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且有具体清单，现鉴定报告中的数额与原先的差距太大，种业公司认为鉴定报告的结论不能成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院审理意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王某因使用被告提供的涉案西兰花种子后，因种子质量问题遭受损失，应有权获得包括购种价款、可得利益损失和其他损失在内的赔偿。</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审理过程中，原告申请司法鉴定，鉴定结论为案涉西兰花种植的当季损失为</w:t>
      </w:r>
      <w:r>
        <w:rPr>
          <w:rFonts w:eastAsia="仿宋_GB2312;仿宋" w:cs="仿宋_GB2312;仿宋" w:ascii="仿宋_GB2312;仿宋" w:hAnsi="仿宋_GB2312;仿宋"/>
          <w:sz w:val="28"/>
          <w:szCs w:val="28"/>
        </w:rPr>
        <w:t>67.2</w:t>
      </w:r>
      <w:r>
        <w:rPr>
          <w:rFonts w:ascii="仿宋_GB2312;仿宋" w:hAnsi="仿宋_GB2312;仿宋" w:cs="仿宋_GB2312;仿宋" w:eastAsia="仿宋_GB2312;仿宋"/>
          <w:sz w:val="28"/>
          <w:szCs w:val="28"/>
        </w:rPr>
        <w:t>万元，司法鉴定意见的鉴定机构具有资质，且鉴定程序合法，可以作为本案有关赔偿数额的参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就鉴定结论的价格高于双方之前协商过程中原告提出的损失金额这一争议焦点，法院认为，损失刚刚发生时，原告向被告主张的损失赔偿更切合于实际。而被告未提供证据证明其具备不承担赔偿责任的法定情形，即须承担赔偿责任。鉴于被告审理过程中抗辩原告放任损失扩大，法院综合考量上述情况，酌定被告赔偿原告因种子质量问题造成的损失</w:t>
      </w:r>
      <w:r>
        <w:rPr>
          <w:rFonts w:eastAsia="仿宋_GB2312;仿宋" w:cs="仿宋_GB2312;仿宋" w:ascii="仿宋_GB2312;仿宋" w:hAnsi="仿宋_GB2312;仿宋"/>
          <w:sz w:val="28"/>
          <w:szCs w:val="28"/>
        </w:rPr>
        <w:t>44.85</w:t>
      </w:r>
      <w:r>
        <w:rPr>
          <w:rFonts w:ascii="仿宋_GB2312;仿宋" w:hAnsi="仿宋_GB2312;仿宋" w:cs="仿宋_GB2312;仿宋" w:eastAsia="仿宋_GB2312;仿宋"/>
          <w:sz w:val="28"/>
          <w:szCs w:val="28"/>
        </w:rPr>
        <w:t>万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此，海安法院遂依法作出如上判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审判决后，上诉期内双方当事人均未提起上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官点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了保护种子使用者的合法权益，《中华人民共和国种子法》第四十六条规定：“种子使用者因种子质量问题或者因种子的标签和使用说明标注的内容不真实，遭受损失的，种子使用者可以向出售种子的经营者要求赔偿，也可以向种子生产者或者其他经营者要求赔偿。</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条对损失及赔偿主体作出了明确规定，出售种子的经营者、种子生产者或者其他经营者对外承担连带责任，对内承担过错责任。本案中，种业公司既是经营者也是生产者，法院判决其承担包括种子价款、可得利益损失等，并无不当。</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玉米倒伏，让人担心</w:t>
      </w:r>
      <w:r>
        <w:rPr>
          <w:rFonts w:eastAsia="仿宋_GB2312;仿宋" w:cs="仿宋_GB2312;仿宋" w:ascii="仿宋_GB2312;仿宋" w:hAnsi="仿宋_GB2312;仿宋"/>
          <w:b/>
          <w:bCs/>
          <w:color w:val="008000"/>
          <w:sz w:val="28"/>
          <w:szCs w:val="28"/>
        </w:rPr>
        <w:t>80</w:t>
      </w:r>
      <w:r>
        <w:rPr>
          <w:rFonts w:ascii="仿宋_GB2312;仿宋" w:hAnsi="仿宋_GB2312;仿宋" w:cs="仿宋_GB2312;仿宋" w:eastAsia="仿宋_GB2312;仿宋"/>
          <w:b/>
          <w:bCs/>
          <w:color w:val="008000"/>
          <w:sz w:val="28"/>
          <w:szCs w:val="28"/>
        </w:rPr>
        <w:t>天！辨别抗倒品种，认准六个方面【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823.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华北平原的玉米产量占全国的</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但是，该区域夏季降雨量又占全年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雷雨大风频发，很容易诱发玉米倒伏。其中，茎秆折断的比例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损失巨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论是春玉米还是夏玉米，都是抽雄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天和抽雄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是让人最担心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天。因为，倒伏随时可能发生。特别是灌浆期茎倒伏减产可高达</w:t>
      </w:r>
      <w:r>
        <w:rPr>
          <w:rFonts w:eastAsia="仿宋_GB2312;仿宋" w:cs="仿宋_GB2312;仿宋" w:ascii="仿宋_GB2312;仿宋" w:hAnsi="仿宋_GB2312;仿宋"/>
          <w:sz w:val="28"/>
          <w:szCs w:val="28"/>
        </w:rPr>
        <w:t>48.3%</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那么，怎么才能选择到一个抗倒能力强的品种呢？为此，北方农村网科技顾问团将“多年来的工作笔记”公开给大家，以期待能帮助到朋友们！</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文内容，不讨论高密度直接造成倒伏率提升，以及二甲四氯除草剂药害会诱发玉米茎折，以及缺硼缺锰缺铜也容易倒伏等（如河南农科院郭书磊的科研结果证实，玉米高密度倒伏风险提升</w:t>
      </w:r>
      <w:r>
        <w:rPr>
          <w:rFonts w:eastAsia="仿宋_GB2312;仿宋" w:cs="仿宋_GB2312;仿宋" w:ascii="仿宋_GB2312;仿宋" w:hAnsi="仿宋_GB2312;仿宋"/>
          <w:sz w:val="28"/>
          <w:szCs w:val="28"/>
        </w:rPr>
        <w:t>88.51%</w:t>
      </w:r>
      <w:r>
        <w:rPr>
          <w:rFonts w:ascii="仿宋_GB2312;仿宋" w:hAnsi="仿宋_GB2312;仿宋" w:cs="仿宋_GB2312;仿宋" w:eastAsia="仿宋_GB2312;仿宋"/>
          <w:sz w:val="28"/>
          <w:szCs w:val="28"/>
        </w:rPr>
        <w:t>，基本上是“十田密，九田倒”；以及河北北方学院田再民博士“增加</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株，倒伏率提高</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等），也不讨论技术上若干措施的作用（抗倒技术有明显效果，如多元微肥和胺鲜酯的使用，特别是作者在晋冀鲁豫多省多地多年“二控八防”技术，让很多种植户受益），只从抗倒伏的“关键性内因”——品种的差异来谈，因为，具备抗倒性状越多的品种，相对抗倒越强（不是占尽全部优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一方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茎秆粗，节间短</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般茎粗的品种，相对节间短；但是，叶片少的品种，矮秆也是节间较长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物品种资源》曾报道，茎粗对玉米抗倒能力影响最大，其次是株高和穗位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农业大学学报》也报道过相关内容，玉米茎秆粗壮可以提高抗倒能力（其它因素是株高较矮，穗位较矮，节间较短）。《华北农学报》报道，基部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节的强度指标，对于玉米抗倒伏非常重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许多玉米领域的行业专家也研究证明茎秆粗、节间短是抗倒伏玉米的特征之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美国</w:t>
      </w:r>
      <w:r>
        <w:rPr>
          <w:rFonts w:eastAsia="仿宋_GB2312;仿宋" w:cs="仿宋_GB2312;仿宋" w:ascii="仿宋_GB2312;仿宋" w:hAnsi="仿宋_GB2312;仿宋"/>
          <w:sz w:val="28"/>
          <w:szCs w:val="28"/>
        </w:rPr>
        <w:t>Albreeht</w:t>
      </w:r>
      <w:r>
        <w:rPr>
          <w:rFonts w:ascii="仿宋_GB2312;仿宋" w:hAnsi="仿宋_GB2312;仿宋" w:cs="仿宋_GB2312;仿宋" w:eastAsia="仿宋_GB2312;仿宋"/>
          <w:sz w:val="28"/>
          <w:szCs w:val="28"/>
        </w:rPr>
        <w:t>研究证明，茎秆变粗，茎壁变厚会提高抗倒能力。而玉米节间变长会增加倒伏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徐国平博士对</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品种的对比试验得出结论，玉米茎秆越粗，抗倒伏能力及防御茎秆折断的能力越强。安徽科技学院程云硕士认为，基部节间细长，容易茎秆折断。</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农业大学程富丽老师相关研究结果标明，茎秆基部节间粗和长粗比值小的品种具有较强的抗茎折能力〔基部节间短又粗，抗倒〕。河南农业大学靳英杰硕士认为，基部节间长度小且周长大，抗茎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二方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秸秆较矮，穗位要较低</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矮秆的品种通常穗位较低，但不是绝对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省农科院杨利华研究员的观点是，株高</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米以下的品种，穗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米以下，抗倒能力好。李少昆博士认为，植株较高，穗位较高的品种，容易倒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农业大学汪黎明研究员指出：“赤霉素”和“芸苔素”是刺激株高的最直接的“影响因子”（提醒：玉米生长期间尽量不要喷施含有“赤霉素”和“芸苔素”成分的产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农业大学陈伟程教授认为，株高</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米，穗位低的品种，抗倒能力好。美国</w:t>
      </w:r>
      <w:r>
        <w:rPr>
          <w:rFonts w:eastAsia="仿宋_GB2312;仿宋" w:cs="仿宋_GB2312;仿宋" w:ascii="仿宋_GB2312;仿宋" w:hAnsi="仿宋_GB2312;仿宋"/>
          <w:sz w:val="28"/>
          <w:szCs w:val="28"/>
        </w:rPr>
        <w:t>Albreeht</w:t>
      </w:r>
      <w:r>
        <w:rPr>
          <w:rFonts w:ascii="仿宋_GB2312;仿宋" w:hAnsi="仿宋_GB2312;仿宋" w:cs="仿宋_GB2312;仿宋" w:eastAsia="仿宋_GB2312;仿宋"/>
          <w:sz w:val="28"/>
          <w:szCs w:val="28"/>
        </w:rPr>
        <w:t>研究证明，株高升高而降低抗倒伏能力。</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物学报》勾玲等认为，种植密度和“茎秆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节的长粗比”直接影响田间倒伏率（随着种植密度增大，株高和穗位高度都升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北方学院田再民博士研究证明，穗位高度对玉米倒伏影响最大。另外，美国</w:t>
      </w:r>
      <w:r>
        <w:rPr>
          <w:rFonts w:eastAsia="仿宋_GB2312;仿宋" w:cs="仿宋_GB2312;仿宋" w:ascii="仿宋_GB2312;仿宋" w:hAnsi="仿宋_GB2312;仿宋"/>
          <w:sz w:val="28"/>
          <w:szCs w:val="28"/>
        </w:rPr>
        <w:t>Horner</w:t>
      </w:r>
      <w:r>
        <w:rPr>
          <w:rFonts w:ascii="仿宋_GB2312;仿宋" w:hAnsi="仿宋_GB2312;仿宋" w:cs="仿宋_GB2312;仿宋" w:eastAsia="仿宋_GB2312;仿宋"/>
          <w:sz w:val="28"/>
          <w:szCs w:val="28"/>
        </w:rPr>
        <w:t>等经过</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轮选择研究证明：穗位降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倒伏率减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三方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秸秆韧性好</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省农科院杨利华研究员的观点是：茎秆韧性好，抗倒能力好。</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农业农村部西南作物重点实验室研究报告，玉米基部的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节质量，影响玉米倒伏程度。《中国农业科学》和美国</w:t>
      </w:r>
      <w:r>
        <w:rPr>
          <w:rFonts w:eastAsia="仿宋_GB2312;仿宋" w:cs="仿宋_GB2312;仿宋" w:ascii="仿宋_GB2312;仿宋" w:hAnsi="仿宋_GB2312;仿宋"/>
          <w:sz w:val="28"/>
          <w:szCs w:val="28"/>
        </w:rPr>
        <w:t>Tripathi S.C</w:t>
      </w:r>
      <w:r>
        <w:rPr>
          <w:rFonts w:ascii="仿宋_GB2312;仿宋" w:hAnsi="仿宋_GB2312;仿宋" w:cs="仿宋_GB2312;仿宋" w:eastAsia="仿宋_GB2312;仿宋"/>
          <w:sz w:val="28"/>
          <w:szCs w:val="28"/>
        </w:rPr>
        <w:t>均证实，茎秆中“木质素”含量与茎秆韧性密切相关（备注：多元微肥“精兵强将”配合控旺剂“乙烯利”类产品，可明显提高“木质素”含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西北农林科技大学李得孝认为，玉米茎秆折断主要是受茎秆质量尤其是茎秆拉折力的影响最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农业科学》刘卫星撰文指出，基部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茎节质量，决定了抗倒伏能力。</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青岛农业大学许莹莹硕士认为，单株增产潜力大的品种（增产率</w:t>
      </w:r>
      <w:r>
        <w:rPr>
          <w:rFonts w:eastAsia="仿宋_GB2312;仿宋" w:cs="仿宋_GB2312;仿宋" w:ascii="仿宋_GB2312;仿宋" w:hAnsi="仿宋_GB2312;仿宋"/>
          <w:sz w:val="28"/>
          <w:szCs w:val="28"/>
        </w:rPr>
        <w:t>31.99%</w:t>
      </w:r>
      <w:r>
        <w:rPr>
          <w:rFonts w:ascii="仿宋_GB2312;仿宋" w:hAnsi="仿宋_GB2312;仿宋" w:cs="仿宋_GB2312;仿宋" w:eastAsia="仿宋_GB2312;仿宋"/>
          <w:sz w:val="28"/>
          <w:szCs w:val="28"/>
        </w:rPr>
        <w:t>）茎秆粗壮，抗推拉力好。这一点，与中国农科院作物所马兴林博士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玉米种植区多年调查，亩密度</w:t>
      </w:r>
      <w:r>
        <w:rPr>
          <w:rFonts w:eastAsia="仿宋_GB2312;仿宋" w:cs="仿宋_GB2312;仿宋" w:ascii="仿宋_GB2312;仿宋" w:hAnsi="仿宋_GB2312;仿宋"/>
          <w:sz w:val="28"/>
          <w:szCs w:val="28"/>
        </w:rPr>
        <w:t>3500</w:t>
      </w:r>
      <w:r>
        <w:rPr>
          <w:rFonts w:ascii="仿宋_GB2312;仿宋" w:hAnsi="仿宋_GB2312;仿宋" w:cs="仿宋_GB2312;仿宋" w:eastAsia="仿宋_GB2312;仿宋"/>
          <w:sz w:val="28"/>
          <w:szCs w:val="28"/>
        </w:rPr>
        <w:t>株的产量和亩密度</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株产量基本相当。单株增产潜力大的品种，适当稀植为一条良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四方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系发达，活秆成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系发达的品种，因为可以利用根系深入土壤吸收水分和养分，可实现“抗倒，抗旱，耐盐碱，耐高温热害”等综合抗耐能力提高，活秆成熟，单株增产潜力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西北植物学报》报道，根系系统中处于拉力状态的根，提高了约</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阻力来抵抗暴风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农业大学郭家萌博士指出，根系发达和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节间强度好，利于抗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北京市农技站裴志超试验，抗旱的玉米品种（根系发达），相对更加抗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少昆博士认为，根系发育不良，发生倒伏的概率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东北农业大学杨振芳硕士，玉米根系不好，容易倒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省农科院杨利华研究员的观点是，根系发达的品种，抗倒能力好。</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南农业大学资料， 中部冠层叶片大，下部叶片中等且相对平展，叶鞘较厚，叶鞘与底部叶片衰老较慢，持绿时间长，可维持生育后期茎秆健康，利于抗倒伏。这一点，与山东农业大学刘正博士、张吉旺博士科研结果，“活秆成熟”晚收获</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增产</w:t>
      </w:r>
      <w:r>
        <w:rPr>
          <w:rFonts w:eastAsia="仿宋_GB2312;仿宋" w:cs="仿宋_GB2312;仿宋" w:ascii="仿宋_GB2312;仿宋" w:hAnsi="仿宋_GB2312;仿宋"/>
          <w:sz w:val="28"/>
          <w:szCs w:val="28"/>
        </w:rPr>
        <w:t>19.8%</w:t>
      </w:r>
      <w:r>
        <w:rPr>
          <w:rFonts w:ascii="仿宋_GB2312;仿宋" w:hAnsi="仿宋_GB2312;仿宋" w:cs="仿宋_GB2312;仿宋" w:eastAsia="仿宋_GB2312;仿宋"/>
          <w:sz w:val="28"/>
          <w:szCs w:val="28"/>
        </w:rPr>
        <w:t>，可以相互佐证。而且，青岛农业大学许莹莹硕士认为，单株增产潜力大的品种（增产率</w:t>
      </w:r>
      <w:r>
        <w:rPr>
          <w:rFonts w:eastAsia="仿宋_GB2312;仿宋" w:cs="仿宋_GB2312;仿宋" w:ascii="仿宋_GB2312;仿宋" w:hAnsi="仿宋_GB2312;仿宋"/>
          <w:sz w:val="28"/>
          <w:szCs w:val="28"/>
        </w:rPr>
        <w:t>31.99%</w:t>
      </w:r>
      <w:r>
        <w:rPr>
          <w:rFonts w:ascii="仿宋_GB2312;仿宋" w:hAnsi="仿宋_GB2312;仿宋" w:cs="仿宋_GB2312;仿宋" w:eastAsia="仿宋_GB2312;仿宋"/>
          <w:sz w:val="28"/>
          <w:szCs w:val="28"/>
        </w:rPr>
        <w:t>）更加抗倒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五方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生长稳健的品种，相对抗茎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少昆博士认为，抽雄前生长较快，茎秆伸长和充实度不同步，容易因节间脆而发生茎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这一方面，非常重要。因为，同样夏播同样生育期的品种，一个株高</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米，一个株高</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米，高秆品种必须要把多出来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厘米“平均到每个茎节而导致节间偏长，茎节的充实度和硬度不够”，容易发生茎秆折断。特别是“叶片数量又少，株高又高”的品种（因为叶片少，茎节数量少，如果株高又偏高，那茎秆质量就不好了），发生茎秆折断概率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点六</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雄穗主轴长的品种，相对抗茎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重庆三峡农科所张芳魁认为，雄穗主轴长，可作为选择抗茎折断力强的玉米品种的重要参考性状。之所以重点列出这个特征，是因为北方农村网科技顾问团在国审玉米区试中（河北试点），对几个“雄穗主轴长”的中国本土的红轴品种印象深刻，不但抗倒能力强，而且抗旱耐高温耐盐碱。</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如何“检”出高质量种子？应该从这</w:t>
      </w: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方面入手【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Style w:val="InternetLink"/>
          <w:rFonts w:ascii="仿宋_GB2312;仿宋" w:hAnsi="仿宋_GB2312;仿宋" w:cs="宋体;SimSun" w:eastAsia="仿宋_GB2312;仿宋"/>
          <w:b/>
          <w:bCs/>
          <w:color w:val="008000"/>
          <w:sz w:val="28"/>
          <w:szCs w:val="28"/>
        </w:rPr>
        <w:t xml:space="preserve"> </w:t>
      </w:r>
      <w:r>
        <w:rPr>
          <w:rStyle w:val="InternetLink"/>
          <w:rFonts w:eastAsia="仿宋_GB2312;仿宋" w:cs="宋体;SimSun" w:ascii="仿宋_GB2312;仿宋" w:hAnsi="仿宋_GB2312;仿宋"/>
          <w:b/>
          <w:bCs/>
          <w:color w:val="008000"/>
          <w:sz w:val="28"/>
          <w:szCs w:val="28"/>
        </w:rPr>
        <w:t>https://www.chinaseed114.com/news/22/news_107857.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高质量种子既是“产”出来的，也是“检”出来的。开展种子检验工作，既是确保生产出物理、遗传和健康质量均合格种子的必要环节，也是保障种业高质量发展，营造种业市场良好营商环境的重要技术手段。</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种子质量的检测由农作物种子质量检验机构（以下称“检验机构”）完成，并将检测结果总结形成检验报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为第三方检验机构，要保证检测结果的准确性和可靠性，不仅要求检验机构有先进的仪器设备和过硬的检测技术，更需要完善的质量管理体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农作物种子质量检验机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何加强质量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注意！九大要素</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检验样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合同评审。接收样品前根据检验机构的检验能力进行合同评审，超出检验范围或不合格的样品不予接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唯一性标识。检验样品在流转过程中要有唯一性标识，保证不被混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样品保存设备应低温低湿，设置“待检、在检、检毕”区域。含转基因成分的阳性样品应单独存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真实性检测出现样品不纯的问题时，与委托人充分沟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人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加强质量体系文件宣贯，提高人员的质量意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加强培训，通过“请进来”和“走出去”相结合的方式，提高业务水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加强能力验证、人员比对，保持能力水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加强监督，及时整改纠正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仪器设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仪器设备管理员按时进行仪器设备的检定和校准工作，可以在两次检定期间，进行期间核查，保证仪器设备正常运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仪器设备应有三色标识，避免仪器设备出现故障，导致检验员误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对于大型精密仪器，定期进行维护保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标准物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购买和使用国家公布的且带有授权机构颁发证书的标准物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单独存放，由标准物质管理员管理，并且要定期对标准物质进行核查，防止出现变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试剂耗材</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购买前对供应商资质、服务能力、供应品质量和价格等进行评价，列入合格供应商名录的，方能采购其产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入库后，按其存放要求进行储存。试剂经过符合性检查后，方可用于检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检验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优先使用国家标准，其次使用行业标准，最后是地方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非标方法应先与标准方法进行平行实验，结果一致后向考核机关备案，方可使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检验机构要定期对使用的检验标准进行有效性确认，确保在用标准有效。</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检验标准要加盖受控章，发放、回收、作废时应有相关记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环境设施</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对温湿度条件有要求的检验区域，要配备温度、湿度记录设备，并在检验时进行记录。如温湿度与标准不符，应立即停止检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要定期联系供应商处理废水、废气、废渣，防止污染发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转基因成分检测应有固定的场所，从样品制备到检验完成必须单向进行，防止气溶胶污染。</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记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工作人员应及时做好检验记录，不允许事后补记或追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记录要规范填写，杠改处不应太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计算机数据储存应建立相应的程序，不得随意更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检验报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三级审核签字，编制人应详细核报告内容，审核人重点审核检验结论，批准人依法依规做好审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超出检验范围的检验报告，不能加盖</w:t>
      </w:r>
      <w:r>
        <w:rPr>
          <w:rFonts w:eastAsia="仿宋_GB2312;仿宋" w:cs="仿宋_GB2312;仿宋" w:ascii="仿宋_GB2312;仿宋" w:hAnsi="仿宋_GB2312;仿宋"/>
          <w:sz w:val="28"/>
          <w:szCs w:val="28"/>
        </w:rPr>
        <w:t>CASL</w:t>
      </w:r>
      <w:r>
        <w:rPr>
          <w:rFonts w:ascii="仿宋_GB2312;仿宋" w:hAnsi="仿宋_GB2312;仿宋" w:cs="仿宋_GB2312;仿宋" w:eastAsia="仿宋_GB2312;仿宋"/>
          <w:sz w:val="28"/>
          <w:szCs w:val="28"/>
        </w:rPr>
        <w:t>标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cs="仿宋_GB2312;仿宋" w:eastAsia="仿宋_GB2312;仿宋"/>
          <w:sz w:val="28"/>
          <w:szCs w:val="28"/>
        </w:rPr>
        <w:t>检验机构如需更正检验报告，要将原检验报告收回。</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实际运行中遇到的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01 / </w:t>
      </w:r>
      <w:r>
        <w:rPr>
          <w:rFonts w:ascii="仿宋_GB2312;仿宋" w:hAnsi="仿宋_GB2312;仿宋" w:cs="仿宋_GB2312;仿宋" w:eastAsia="仿宋_GB2312;仿宋"/>
          <w:sz w:val="28"/>
          <w:szCs w:val="28"/>
        </w:rPr>
        <w:t>质量管理体系文件不具体，实操性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农作物种子检验机构考核准则》中对质量管理体系文件做了原则性的要求，但如何细化使之适应机构自身的特点仍值得思考。检验机构在编写体系文件时，难免参考其他检验机构的文件，在内容上却并未针对自身情况予以修改和具体细化，导致人员职责不明确，程序文件和作业指导书可操作性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02 / </w:t>
      </w:r>
      <w:r>
        <w:rPr>
          <w:rFonts w:ascii="仿宋_GB2312;仿宋" w:hAnsi="仿宋_GB2312;仿宋" w:cs="仿宋_GB2312;仿宋" w:eastAsia="仿宋_GB2312;仿宋"/>
          <w:sz w:val="28"/>
          <w:szCs w:val="28"/>
        </w:rPr>
        <w:t>质量意识不强，问题查找整改不到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未充分发挥检验机构的质量负责人在重要质量活动中的作用，导致质量活动开展不及时、整改不彻底的现象。并且质量负责人常常由机构的领导兼任，容易有“重结果，轻过程”倾向，对不符合项进行整改时，原因分析不深刻，有时避重就轻。此外，质量监督是质量管理的重要手段，有些检验机构未建立质量监督程序，或是有程序未执行，亦或是未执行到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03 / </w:t>
      </w:r>
      <w:r>
        <w:rPr>
          <w:rFonts w:ascii="仿宋_GB2312;仿宋" w:hAnsi="仿宋_GB2312;仿宋" w:cs="仿宋_GB2312;仿宋" w:eastAsia="仿宋_GB2312;仿宋"/>
          <w:sz w:val="28"/>
          <w:szCs w:val="28"/>
        </w:rPr>
        <w:t>检验记录填写不规范，溯源脱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规范的检验记录能保证每份报告的检验结论可以溯源。但检验过程需要填写一系列记录，部分检验员会因其繁琐，存在检验结束后补填仪器使用记录，甚至检验结束后才开始填写原始记录等情况。从而导致仪器设备使用记录忘记填写，或者遗漏有疑问数据等问题，数据结论无法溯源。</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高检验机构质量管理的建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建议一：优化质量体系文件，提高“适宜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体系文件是检验机构的行为准则和操作规程，是检验每个环节必须遵循的规章制度。体系文件不合理，管理体系运行就会受到阻力。</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检验机构应创建一套适合本机构运行的质量体系文件，并在实际操作中不断完善。体系文件修改或者换版，要对全员进行宣贯，保证每个人都能知悉、理解并实施到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建议二：加强内部沟通，提高“有效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检验机构人员分工不分家，业务办公室和检测室应及时有效沟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业务办公室人员遇到委托人咨询检测技术方面的问题，要及时请教相关检验员，确保良好的服务态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检验员遇到样品有问题时，及时反馈业务办公室，和委托人沟通解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检验员遇到检测问题时，要向有经验的同志请教，确保在规定时间内完成样品检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建议三：深入开展质量活动，提高改进的“彻底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检验机构应树立质量管理意识，将质量监督工作落到实处，不仅要对检验过程进行监督，还要对各类记录做好监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针对质量活动中发现的问题，质量负责人应及时会同责任部门和相关人员认真分析，查找影响因素，透过现象看本质，找出问题的根本原因，并落实人员对纠正措施执行情况和效果进行跟踪验证，进而持续改进检验机构管理水平。</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国家杂交水稻工程技术研究中心设立海南陵水实验站【吾谷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58064.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国家杂交水稻工程技术研究中心海南陵水实验站在陵水县英州镇正式挂牌设立，该站由国家杂交水稻工程技术研究中心与海南雷丰农业研究所有限公司合作成立，致力于促进海南农业科技创新交流、推进农业农村经济结构调整、加快农业产业化经营，尽快将农业科技转化成生产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企业能够在走向市场的同时坚守科研，再利用科研成果助推市场推广，着实不容易，值得鼓励。”揭牌仪式上，湖南杂交水稻研究中心主任齐绍武称，之所以选择跟雷丰农业合作设立实验站，是因为雷丰农业在植保尤其是土壤营养研究与技术推广方面有丰富经验，实验站组建后将在现有南繁育种基础上，重点在耐盐碱水稻育种及土壤植物营养研究方面加强合作，建成高水平的耐盐碱水稻的繁育和栽培技术实验基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海南雷丰农业研究所有限公司总经理雷孔佃介绍，实验站成立后将加快建设海南农业技术推广应用主阵地，以市场化手段积极开展海南优质稻米和海水稻开发与应用研究，制定优质稻米和海水稻生产技术标准，强化技术开发、生产管理、提质增效等课题攻关，积极探索“公司＋农户＋市场”的产业发展模式，助推产业扶贫。同时，聚焦海南热带特色农业，开展以土壤改良为目的的技术创新和集成研究，形成有自主知识产权的理论、方法和技术体系，在全省进行技术示范及推广应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安徽省优质麦种植比重首次过半【吾谷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58005.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记者近日从安徽省农业农村厅获悉，今年安徽省优质麦种植面积首次过半。收获后主产区抽样检测结果显示总体质量良好，三等以上的小麦占全部样品的</w:t>
      </w:r>
      <w:r>
        <w:rPr>
          <w:rFonts w:eastAsia="仿宋_GB2312;仿宋" w:cs="仿宋_GB2312;仿宋" w:ascii="仿宋_GB2312;仿宋" w:hAnsi="仿宋_GB2312;仿宋"/>
          <w:sz w:val="28"/>
          <w:szCs w:val="28"/>
        </w:rPr>
        <w:t>91.2%</w:t>
      </w:r>
      <w:r>
        <w:rPr>
          <w:rFonts w:ascii="仿宋_GB2312;仿宋" w:hAnsi="仿宋_GB2312;仿宋" w:cs="仿宋_GB2312;仿宋" w:eastAsia="仿宋_GB2312;仿宋"/>
          <w:sz w:val="28"/>
          <w:szCs w:val="28"/>
        </w:rPr>
        <w:t>，安徽省跻身小麦高品质省份之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安徽省是冬小麦种植大省，产量常年居全国第三。在稳产基础上，近年来各地大力推动小麦生产转型升级，优化区域布局和品质结构，推广新品种和新技术，提高品质和效益，逐步形成了绿色、高效、优质的粮食生产新模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小麦生产中，先后战胜了秋种严重干旱、突发新冠肺炎疫情、大范围“倒春寒”等影响。从结构看，今年优质专用小麦种植达</w:t>
      </w:r>
      <w:r>
        <w:rPr>
          <w:rFonts w:eastAsia="仿宋_GB2312;仿宋" w:cs="仿宋_GB2312;仿宋" w:ascii="仿宋_GB2312;仿宋" w:hAnsi="仿宋_GB2312;仿宋"/>
          <w:sz w:val="28"/>
          <w:szCs w:val="28"/>
        </w:rPr>
        <w:t>2298</w:t>
      </w:r>
      <w:r>
        <w:rPr>
          <w:rFonts w:ascii="仿宋_GB2312;仿宋" w:hAnsi="仿宋_GB2312;仿宋" w:cs="仿宋_GB2312;仿宋" w:eastAsia="仿宋_GB2312;仿宋"/>
          <w:sz w:val="28"/>
          <w:szCs w:val="28"/>
        </w:rPr>
        <w:t>万亩，占</w:t>
      </w:r>
      <w:r>
        <w:rPr>
          <w:rFonts w:eastAsia="仿宋_GB2312;仿宋" w:cs="仿宋_GB2312;仿宋" w:ascii="仿宋_GB2312;仿宋" w:hAnsi="仿宋_GB2312;仿宋"/>
          <w:sz w:val="28"/>
          <w:szCs w:val="28"/>
        </w:rPr>
        <w:t>4300</w:t>
      </w:r>
      <w:r>
        <w:rPr>
          <w:rFonts w:ascii="仿宋_GB2312;仿宋" w:hAnsi="仿宋_GB2312;仿宋" w:cs="仿宋_GB2312;仿宋" w:eastAsia="仿宋_GB2312;仿宋"/>
          <w:sz w:val="28"/>
          <w:szCs w:val="28"/>
        </w:rPr>
        <w:t>万亩小麦播种面积的</w:t>
      </w:r>
      <w:r>
        <w:rPr>
          <w:rFonts w:eastAsia="仿宋_GB2312;仿宋" w:cs="仿宋_GB2312;仿宋" w:ascii="仿宋_GB2312;仿宋" w:hAnsi="仿宋_GB2312;仿宋"/>
          <w:sz w:val="28"/>
          <w:szCs w:val="28"/>
        </w:rPr>
        <w:t>53.4%</w:t>
      </w:r>
      <w:r>
        <w:rPr>
          <w:rFonts w:ascii="仿宋_GB2312;仿宋" w:hAnsi="仿宋_GB2312;仿宋" w:cs="仿宋_GB2312;仿宋" w:eastAsia="仿宋_GB2312;仿宋"/>
          <w:sz w:val="28"/>
          <w:szCs w:val="28"/>
        </w:rPr>
        <w:t>，比重首次过半。其中有</w:t>
      </w:r>
      <w:r>
        <w:rPr>
          <w:rFonts w:eastAsia="仿宋_GB2312;仿宋" w:cs="仿宋_GB2312;仿宋" w:ascii="仿宋_GB2312;仿宋" w:hAnsi="仿宋_GB2312;仿宋"/>
          <w:sz w:val="28"/>
          <w:szCs w:val="28"/>
        </w:rPr>
        <w:t>1468</w:t>
      </w:r>
      <w:r>
        <w:rPr>
          <w:rFonts w:ascii="仿宋_GB2312;仿宋" w:hAnsi="仿宋_GB2312;仿宋" w:cs="仿宋_GB2312;仿宋" w:eastAsia="仿宋_GB2312;仿宋"/>
          <w:sz w:val="28"/>
          <w:szCs w:val="28"/>
        </w:rPr>
        <w:t>万亩实行订单收购，占全省小麦播种面积</w:t>
      </w:r>
      <w:r>
        <w:rPr>
          <w:rFonts w:eastAsia="仿宋_GB2312;仿宋" w:cs="仿宋_GB2312;仿宋" w:ascii="仿宋_GB2312;仿宋" w:hAnsi="仿宋_GB2312;仿宋"/>
          <w:sz w:val="28"/>
          <w:szCs w:val="28"/>
        </w:rPr>
        <w:t>34.1%</w:t>
      </w:r>
      <w:r>
        <w:rPr>
          <w:rFonts w:ascii="仿宋_GB2312;仿宋" w:hAnsi="仿宋_GB2312;仿宋" w:cs="仿宋_GB2312;仿宋" w:eastAsia="仿宋_GB2312;仿宋"/>
          <w:sz w:val="28"/>
          <w:szCs w:val="28"/>
        </w:rPr>
        <w:t>，比上年增加</w:t>
      </w:r>
      <w:r>
        <w:rPr>
          <w:rFonts w:eastAsia="仿宋_GB2312;仿宋" w:cs="仿宋_GB2312;仿宋" w:ascii="仿宋_GB2312;仿宋" w:hAnsi="仿宋_GB2312;仿宋"/>
          <w:sz w:val="28"/>
          <w:szCs w:val="28"/>
        </w:rPr>
        <w:t>575</w:t>
      </w:r>
      <w:r>
        <w:rPr>
          <w:rFonts w:ascii="仿宋_GB2312;仿宋" w:hAnsi="仿宋_GB2312;仿宋" w:cs="仿宋_GB2312;仿宋" w:eastAsia="仿宋_GB2312;仿宋"/>
          <w:sz w:val="28"/>
          <w:szCs w:val="28"/>
        </w:rPr>
        <w:t>万亩。在生产中坚持品质导向，高度重视赤霉病等病虫害防治，全省共落实赤霉病防控财政资金</w:t>
      </w:r>
      <w:r>
        <w:rPr>
          <w:rFonts w:eastAsia="仿宋_GB2312;仿宋" w:cs="仿宋_GB2312;仿宋" w:ascii="仿宋_GB2312;仿宋" w:hAnsi="仿宋_GB2312;仿宋"/>
          <w:sz w:val="28"/>
          <w:szCs w:val="28"/>
        </w:rPr>
        <w:t>6.28</w:t>
      </w:r>
      <w:r>
        <w:rPr>
          <w:rFonts w:ascii="仿宋_GB2312;仿宋" w:hAnsi="仿宋_GB2312;仿宋" w:cs="仿宋_GB2312;仿宋" w:eastAsia="仿宋_GB2312;仿宋"/>
          <w:sz w:val="28"/>
          <w:szCs w:val="28"/>
        </w:rPr>
        <w:t>亿元，是上年的</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倍，为历史最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破解供求的结构性矛盾问题，安徽省在全国首创成“片”种麦，发展</w:t>
      </w:r>
      <w:r>
        <w:rPr>
          <w:rFonts w:eastAsia="仿宋_GB2312;仿宋" w:cs="仿宋_GB2312;仿宋" w:ascii="仿宋_GB2312;仿宋" w:hAnsi="仿宋_GB2312;仿宋"/>
          <w:sz w:val="28"/>
          <w:szCs w:val="28"/>
        </w:rPr>
        <w:t>307</w:t>
      </w:r>
      <w:r>
        <w:rPr>
          <w:rFonts w:ascii="仿宋_GB2312;仿宋" w:hAnsi="仿宋_GB2312;仿宋" w:cs="仿宋_GB2312;仿宋" w:eastAsia="仿宋_GB2312;仿宋"/>
          <w:sz w:val="28"/>
          <w:szCs w:val="28"/>
        </w:rPr>
        <w:t>个单一品种的万亩“片”，并制作发布专用小麦种植地图，引导供需对接。从收获情况看，单一品种规模化种植和单独储存利用，使产量和品质较过去有较大的增长，促进了农民增收，也有利于加工企业进行深加工，为延长产业链、健全价值链，推动粮食产业化发展打下了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市场销售情况看，今年小麦容重、等级、不完善粒、赤霉病粒等品质关键指标均表现非常优异，属近年来少有的优质高产年份，上市后受到加工企业欢迎。截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全省</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吨托市收购已入库小麦质量检测情况看，全部为二等以上小麦，其中一等小麦</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万吨，占比达到</w:t>
      </w:r>
      <w:r>
        <w:rPr>
          <w:rFonts w:eastAsia="仿宋_GB2312;仿宋" w:cs="仿宋_GB2312;仿宋" w:ascii="仿宋_GB2312;仿宋" w:hAnsi="仿宋_GB2312;仿宋"/>
          <w:sz w:val="28"/>
          <w:szCs w:val="28"/>
        </w:rPr>
        <w:t>72.7%</w:t>
      </w:r>
      <w:r>
        <w:rPr>
          <w:rFonts w:ascii="仿宋_GB2312;仿宋" w:hAnsi="仿宋_GB2312;仿宋" w:cs="仿宋_GB2312;仿宋" w:eastAsia="仿宋_GB2312;仿宋"/>
          <w:sz w:val="28"/>
          <w:szCs w:val="28"/>
        </w:rPr>
        <w:t>，明显好于往年。</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节水小麦播种面积</w:t>
      </w:r>
      <w:r>
        <w:rPr>
          <w:rFonts w:eastAsia="仿宋_GB2312;仿宋" w:cs="仿宋_GB2312;仿宋" w:ascii="仿宋_GB2312;仿宋" w:hAnsi="仿宋_GB2312;仿宋"/>
          <w:b/>
          <w:bCs/>
          <w:color w:val="008000"/>
          <w:sz w:val="28"/>
          <w:szCs w:val="28"/>
        </w:rPr>
        <w:t>700</w:t>
      </w:r>
      <w:r>
        <w:rPr>
          <w:rFonts w:ascii="仿宋_GB2312;仿宋" w:hAnsi="仿宋_GB2312;仿宋" w:cs="仿宋_GB2312;仿宋" w:eastAsia="仿宋_GB2312;仿宋"/>
          <w:b/>
          <w:bCs/>
          <w:color w:val="008000"/>
          <w:sz w:val="28"/>
          <w:szCs w:val="28"/>
        </w:rPr>
        <w:t>万亩 年节水逾</w:t>
      </w: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亿立方米【吾谷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5798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今年麦收，辛集市国家农业科技园区——马兰农场的</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余亩节水小麦经受住干旱、倒春寒等多重不利气候的考验，实现亩产</w:t>
      </w:r>
      <w:r>
        <w:rPr>
          <w:rFonts w:eastAsia="仿宋_GB2312;仿宋" w:cs="仿宋_GB2312;仿宋" w:ascii="仿宋_GB2312;仿宋" w:hAnsi="仿宋_GB2312;仿宋"/>
          <w:sz w:val="28"/>
          <w:szCs w:val="28"/>
        </w:rPr>
        <w:t>696.5</w:t>
      </w:r>
      <w:r>
        <w:rPr>
          <w:rFonts w:ascii="仿宋_GB2312;仿宋" w:hAnsi="仿宋_GB2312;仿宋" w:cs="仿宋_GB2312;仿宋" w:eastAsia="仿宋_GB2312;仿宋"/>
          <w:sz w:val="28"/>
          <w:szCs w:val="28"/>
        </w:rPr>
        <w:t>公斤，迎来又一个丰收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是个特殊年份，不利气候对小麦影响很大。但作为我们育种来讲却是最好的年份，因为通过干旱，我们可以筛选节水品种。”河北省首席小麦育种专家郭进考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作为马兰农场节水小麦育种科研的“掌门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余年间，郭进考带领石家庄市农科院一班技术人员，扎根马兰“麦浪淘金”，开展节水小麦试验、示范、转化、推广工作，让</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个节水小麦品种从这里走向了全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让每一滴水生产更多的粮食”，是马兰人的孜孜追求。一方面，要力保口粮安全，另一方面，日益匮乏的地下水资源频频发布预警。如何突破两难困境？马兰农场培育的节水小麦给出了令人惊喜的答案。而破解小麦节水密码的关键，就藏在农场一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米深的土坑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马兰农场场长卢吉庆介绍说，“通过剖面图你看，小麦的根多还深，现在能扎到两米五以下，自己到深层土壤‘找水喝’。这个品种要是在极度缺水地区进行推广，不但具有可观的经济收益，而且还会带来显著的生态效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截至目前，辛集市以马兰农场为龙头，育繁、推广的小麦新品种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多个，年播种面积</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万亩，占河北省小麦种植面积的五分之一。按每亩节水</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立方米计算，年节水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亿立方米，是一座百万人口的中等城市</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的生活用水量。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间，从马兰农场走向全国的麦种也累计突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亿斤，足迹遍及河北、河南、山东、山西、陕西、新疆等地。</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大豆基因组研究首次实现基于图形结构基因组构建【中国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farmer.com.cn/2020/06/19/99855409.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时，国际权威学术期刊《细胞》在线发表了中国科学院遗传与发育生物学研究所田志喜等科研团队关于大豆泛基因组的最新研究进展。该项成果突破传统线性基因组的存储形式，在植物中首次实现了基于图形结构基因组 </w:t>
      </w:r>
      <w:r>
        <w:rPr>
          <w:rFonts w:eastAsia="仿宋_GB2312;仿宋" w:cs="仿宋_GB2312;仿宋" w:ascii="仿宋_GB2312;仿宋" w:hAnsi="仿宋_GB2312;仿宋"/>
          <w:sz w:val="28"/>
          <w:szCs w:val="28"/>
        </w:rPr>
        <w:t xml:space="preserve">(graph-based genome) </w:t>
      </w:r>
      <w:r>
        <w:rPr>
          <w:rFonts w:ascii="仿宋_GB2312;仿宋" w:hAnsi="仿宋_GB2312;仿宋" w:cs="仿宋_GB2312;仿宋" w:eastAsia="仿宋_GB2312;仿宋"/>
          <w:sz w:val="28"/>
          <w:szCs w:val="28"/>
        </w:rPr>
        <w:t>的构建，将引领全新的下一代基因组学研究思路和方法，被审稿人称为“基因组学的里程碑工作”，是中国科学院种子创新研究院建立后取得的又一重大研究突破。</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是重要的粮食经济作物。我国大豆需求量大，且消费对外依赖严重。因此，加强研究、提高大豆生产能力迫在眉睫。高质量参考基因组是作物育种基础研究和应用研究的前提基础。传统的基因组学研究是将不同碱基以线性的形式存储于染色体上，且多基于一个参考基因组来获取一个物种的基因信息。由于一个物种中不同个体间存在遗传变异，线性基因组不能同时体现不同个体的遗传变异情况，这极大地限制了不同个体遗传变异的鉴定和分析。构建囊括一个物种所有遗传信息的新型存储形式——“泛基因组”已成为当前基因组学研究的重要任务和前沿挑战。</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前，田志喜研究团队在对大豆种质资源的深度重测序和群体遗传学分析中发现，不同大豆种质资源之间存在较大的遗传变异，单一或少数基因组不能代表大豆群体的所有遗传变异。大豆基础研究和分子设计育种亟需能够代表不同大豆种质材料的全新基因组资源。</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此，田志喜研究团队联合中科院遗传发育所梁承志和朱保葛研究团队、中科院分子植物科学卓越创新中心韩斌院士团队、上海师范大学黄学辉教授团队以及北京贝瑞和康生物技术有限公司相关人员，对来自世界大豆主产国的</w:t>
      </w:r>
      <w:r>
        <w:rPr>
          <w:rFonts w:eastAsia="仿宋_GB2312;仿宋" w:cs="仿宋_GB2312;仿宋" w:ascii="仿宋_GB2312;仿宋" w:hAnsi="仿宋_GB2312;仿宋"/>
          <w:sz w:val="28"/>
          <w:szCs w:val="28"/>
        </w:rPr>
        <w:t>2898</w:t>
      </w:r>
      <w:r>
        <w:rPr>
          <w:rFonts w:ascii="仿宋_GB2312;仿宋" w:hAnsi="仿宋_GB2312;仿宋" w:cs="仿宋_GB2312;仿宋" w:eastAsia="仿宋_GB2312;仿宋"/>
          <w:sz w:val="28"/>
          <w:szCs w:val="28"/>
        </w:rPr>
        <w:t>个大豆种质材料进行了深度重测序和群体结构分析，精心挑选出</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最具代表性的大豆种质材料，包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野生大豆，</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农家种和</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现代栽培品种。研究团队利用最新组装策略，对</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个大豆种质材料进行了高质量的基因组从头组装和精确注释，</w:t>
      </w:r>
      <w:r>
        <w:rPr>
          <w:rFonts w:eastAsia="仿宋_GB2312;仿宋" w:cs="仿宋_GB2312;仿宋" w:ascii="仿宋_GB2312;仿宋" w:hAnsi="仿宋_GB2312;仿宋"/>
          <w:sz w:val="28"/>
          <w:szCs w:val="28"/>
        </w:rPr>
        <w:t>contig N50</w:t>
      </w:r>
      <w:r>
        <w:rPr>
          <w:rFonts w:ascii="仿宋_GB2312;仿宋" w:hAnsi="仿宋_GB2312;仿宋" w:cs="仿宋_GB2312;仿宋" w:eastAsia="仿宋_GB2312;仿宋"/>
          <w:sz w:val="28"/>
          <w:szCs w:val="28"/>
        </w:rPr>
        <w:t>平均长度达</w:t>
      </w:r>
      <w:r>
        <w:rPr>
          <w:rFonts w:eastAsia="仿宋_GB2312;仿宋" w:cs="仿宋_GB2312;仿宋" w:ascii="仿宋_GB2312;仿宋" w:hAnsi="仿宋_GB2312;仿宋"/>
          <w:sz w:val="28"/>
          <w:szCs w:val="28"/>
        </w:rPr>
        <w:t xml:space="preserve">22.6 Mb, scaffold N50 </w:t>
      </w:r>
      <w:r>
        <w:rPr>
          <w:rFonts w:ascii="仿宋_GB2312;仿宋" w:hAnsi="仿宋_GB2312;仿宋" w:cs="仿宋_GB2312;仿宋" w:eastAsia="仿宋_GB2312;仿宋"/>
          <w:sz w:val="28"/>
          <w:szCs w:val="28"/>
        </w:rPr>
        <w:t xml:space="preserve">平均长度达 </w:t>
      </w:r>
      <w:r>
        <w:rPr>
          <w:rFonts w:eastAsia="仿宋_GB2312;仿宋" w:cs="仿宋_GB2312;仿宋" w:ascii="仿宋_GB2312;仿宋" w:hAnsi="仿宋_GB2312;仿宋"/>
          <w:sz w:val="28"/>
          <w:szCs w:val="28"/>
        </w:rPr>
        <w:t>51.2 Mb</w:t>
      </w:r>
      <w:r>
        <w:rPr>
          <w:rFonts w:ascii="仿宋_GB2312;仿宋" w:hAnsi="仿宋_GB2312;仿宋" w:cs="仿宋_GB2312;仿宋" w:eastAsia="仿宋_GB2312;仿宋"/>
          <w:sz w:val="28"/>
          <w:szCs w:val="28"/>
        </w:rPr>
        <w:t>。在此基础上，结合已经发表的中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Williams 82 </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 xml:space="preserve">W05 </w:t>
      </w:r>
      <w:r>
        <w:rPr>
          <w:rFonts w:ascii="仿宋_GB2312;仿宋" w:hAnsi="仿宋_GB2312;仿宋" w:cs="仿宋_GB2312;仿宋" w:eastAsia="仿宋_GB2312;仿宋"/>
          <w:sz w:val="28"/>
          <w:szCs w:val="28"/>
        </w:rPr>
        <w:t>基因组，开展了系统的基因组比较，构建了高质量的基于图形结构泛基因组，挖掘到大量利用传统基因组不能鉴定到的大片段结构变异。</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深入分析发现，结构变异在重要农艺性状调控中发挥重要作用：例如，</w:t>
      </w:r>
      <w:r>
        <w:rPr>
          <w:rFonts w:eastAsia="仿宋_GB2312;仿宋" w:cs="仿宋_GB2312;仿宋" w:ascii="仿宋_GB2312;仿宋" w:hAnsi="仿宋_GB2312;仿宋"/>
          <w:sz w:val="28"/>
          <w:szCs w:val="28"/>
        </w:rPr>
        <w:t>HPS</w:t>
      </w:r>
      <w:r>
        <w:rPr>
          <w:rFonts w:ascii="仿宋_GB2312;仿宋" w:hAnsi="仿宋_GB2312;仿宋" w:cs="仿宋_GB2312;仿宋" w:eastAsia="仿宋_GB2312;仿宋"/>
          <w:sz w:val="28"/>
          <w:szCs w:val="28"/>
        </w:rPr>
        <w:t>基因的结构变异调控大豆种皮亮度变化；野生与栽培大豆</w:t>
      </w:r>
      <w:r>
        <w:rPr>
          <w:rFonts w:eastAsia="仿宋_GB2312;仿宋" w:cs="仿宋_GB2312;仿宋" w:ascii="仿宋_GB2312;仿宋" w:hAnsi="仿宋_GB2312;仿宋"/>
          <w:sz w:val="28"/>
          <w:szCs w:val="28"/>
        </w:rPr>
        <w:t>CHS</w:t>
      </w:r>
      <w:r>
        <w:rPr>
          <w:rFonts w:ascii="仿宋_GB2312;仿宋" w:hAnsi="仿宋_GB2312;仿宋" w:cs="仿宋_GB2312;仿宋" w:eastAsia="仿宋_GB2312;仿宋"/>
          <w:sz w:val="28"/>
          <w:szCs w:val="28"/>
        </w:rPr>
        <w:t>基因簇的结构变异是导致种皮颜色由黑色向黄色驯化的主要原因；</w:t>
      </w:r>
      <w:r>
        <w:rPr>
          <w:rFonts w:eastAsia="仿宋_GB2312;仿宋" w:cs="仿宋_GB2312;仿宋" w:ascii="仿宋_GB2312;仿宋" w:hAnsi="仿宋_GB2312;仿宋"/>
          <w:sz w:val="28"/>
          <w:szCs w:val="28"/>
        </w:rPr>
        <w:t>SoyZH13_14G179600</w:t>
      </w:r>
      <w:r>
        <w:rPr>
          <w:rFonts w:ascii="仿宋_GB2312;仿宋" w:hAnsi="仿宋_GB2312;仿宋" w:cs="仿宋_GB2312;仿宋" w:eastAsia="仿宋_GB2312;仿宋"/>
          <w:sz w:val="28"/>
          <w:szCs w:val="28"/>
        </w:rPr>
        <w:t>基因结构变异导致了其在不同种质材料中基因表达的差异，可能与调控大豆缺铁失绿症有关。此外，研究还鉴定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结构变异导致了不同基因间的融合，这为新基因的产生研究提供了重要线索。此高质量图形结构泛基因组的构建不仅本身具有重要的理论意义和应用价值，同时为过去已经开展的大量重测序数据提供了一个全新的分析平台，将使得这些数据获得“第二次生命”。</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6</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09</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0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7-06T01:47:00Z</dcterms:modified>
  <cp:revision>5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