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20</w:t>
      </w:r>
      <w:r>
        <w:rPr>
          <w:rFonts w:ascii="华文中宋" w:hAnsi="华文中宋" w:cs="华文中宋" w:eastAsia="华文中宋"/>
          <w:b/>
          <w:bCs/>
          <w:sz w:val="24"/>
        </w:rPr>
        <w:t>年</w:t>
      </w:r>
      <w:r>
        <w:rPr>
          <w:rFonts w:eastAsia="华文中宋" w:cs="华文中宋" w:ascii="华文中宋" w:hAnsi="华文中宋"/>
          <w:b/>
          <w:bCs/>
          <w:sz w:val="24"/>
        </w:rPr>
        <w:t>7</w:t>
      </w:r>
      <w:r>
        <w:rPr>
          <w:rFonts w:ascii="华文中宋" w:hAnsi="华文中宋" w:cs="华文中宋" w:eastAsia="华文中宋"/>
          <w:b/>
          <w:bCs/>
          <w:sz w:val="24"/>
        </w:rPr>
        <w:t>月</w:t>
      </w:r>
      <w:r>
        <w:rPr>
          <w:rFonts w:eastAsia="华文中宋" w:cs="华文中宋" w:ascii="华文中宋" w:hAnsi="华文中宋"/>
          <w:b/>
          <w:bCs/>
          <w:sz w:val="24"/>
        </w:rPr>
        <w:t>6</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7</w:t>
      </w:r>
      <w:r>
        <w:rPr>
          <w:rFonts w:ascii="华文中宋" w:hAnsi="华文中宋" w:cs="华文中宋" w:eastAsia="华文中宋"/>
          <w:b/>
          <w:bCs/>
          <w:sz w:val="24"/>
        </w:rPr>
        <w:t>月</w:t>
      </w:r>
      <w:r>
        <w:rPr>
          <w:rFonts w:eastAsia="华文中宋" w:cs="华文中宋" w:ascii="华文中宋" w:hAnsi="华文中宋"/>
          <w:b/>
          <w:bCs/>
          <w:sz w:val="24"/>
        </w:rPr>
        <w:t>12</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上海推进地产优质鲜食玉米产销对接</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长三角鲜食玉米十佳品种出炉</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超强筋小麦新品种创单产纪录</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中国农科院研发出杂交制种新技术</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数字科技助力农业生产力提升</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潍坊科技学院立足菜乡 打造“全国蔬菜种业硅谷”</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广西农科院玉米所集中展示</w:t>
      </w:r>
      <w:r>
        <w:rPr>
          <w:rFonts w:eastAsia="仿宋_GB2312;仿宋" w:cs="仿宋_GB2312;仿宋" w:ascii="仿宋_GB2312;仿宋" w:hAnsi="仿宋_GB2312;仿宋"/>
          <w:b/>
          <w:bCs/>
          <w:color w:val="008000"/>
          <w:sz w:val="28"/>
          <w:szCs w:val="28"/>
        </w:rPr>
        <w:t>34</w:t>
      </w:r>
      <w:r>
        <w:rPr>
          <w:rFonts w:ascii="仿宋_GB2312;仿宋" w:hAnsi="仿宋_GB2312;仿宋" w:cs="仿宋_GB2312;仿宋" w:eastAsia="仿宋_GB2312;仿宋"/>
          <w:b/>
          <w:bCs/>
          <w:color w:val="008000"/>
          <w:sz w:val="28"/>
          <w:szCs w:val="28"/>
        </w:rPr>
        <w:t>个项目选育玉米新品种</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国家发展改革委大力支持现代农业支撑体系建设</w:t>
      </w:r>
    </w:p>
    <w:p>
      <w:p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新版外资准入负面清单放宽小麦种业准入</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隆平高科技园“链”聚发展动能 加速推进“种业硅谷”建设</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上海推进地产优质鲜食玉米产销对接【吾谷新闻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wugu.com.cn/article/1558060.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上海市农业农村委员会举办</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上海地产优质鲜食玉米品鉴评优暨品牌推介活动，上海优质鲜食玉米品牌影响力已经辐射到云南高原和泰国等地，成为上海扶贫和在“一带一路”展示都市现代绿色农业发展成就的一大品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上海地产优质鲜食玉米品鉴评优暨品牌推介活动旨在加快推进地产优质鲜食玉米产销对接，培育农产品品牌，助力“绿色田园”工程，这是基于上海鲜食玉米产业的扎实基础。近年来，上海实施鲜食玉米产业技术体系建设，加强了育、繁、推和产、加、销的合作，新、特、优品种选育示范、高质高效生态栽培技术的研究推广以及品牌建设等方面都取得了成效，</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优良品种示范推广面积占全市鲜食玉米种植面积近</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了解，上海鲜食玉米种植面积</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万多亩，突破了种植规模小、面积分散、技术措施难落实等产业难题。品种结构不断优化，优质特色杂交种得到推广普及，在优良高产基础上呈现出多口味、多色彩和功能化的格局。除了常规种植的白色糯玉米，还示范推广了花糯、黑糯等多色彩糯玉米和黄、白色甜玉米，上海市农科院选育出的甜糯型品种已通过上海市品种审定并将组织示范推广。</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上海地产优质鲜食玉米在上海大市场表现不俗，上海优质鲜食玉米品种在助力沪滇合作和服务“一带一路”方面也表现抢眼。</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试种优质鲜食玉米列入沪滇扶贫协作项目，依托沪滇扶贫协作平台，上海市玉米专家团队提供品种、技术，全力服务保山等地扶贫脱贫工作，平均亩效益</w:t>
      </w:r>
      <w:r>
        <w:rPr>
          <w:rFonts w:eastAsia="仿宋_GB2312;仿宋" w:cs="仿宋_GB2312;仿宋" w:ascii="仿宋_GB2312;仿宋" w:hAnsi="仿宋_GB2312;仿宋"/>
          <w:sz w:val="28"/>
          <w:szCs w:val="28"/>
        </w:rPr>
        <w:t>1536</w:t>
      </w:r>
      <w:r>
        <w:rPr>
          <w:rFonts w:ascii="仿宋_GB2312;仿宋" w:hAnsi="仿宋_GB2312;仿宋" w:cs="仿宋_GB2312;仿宋" w:eastAsia="仿宋_GB2312;仿宋"/>
          <w:sz w:val="28"/>
          <w:szCs w:val="28"/>
        </w:rPr>
        <w:t>元，较种植普通玉米亩产值</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计算，亩新增产值</w:t>
      </w:r>
      <w:r>
        <w:rPr>
          <w:rFonts w:eastAsia="仿宋_GB2312;仿宋" w:cs="仿宋_GB2312;仿宋" w:ascii="仿宋_GB2312;仿宋" w:hAnsi="仿宋_GB2312;仿宋"/>
          <w:sz w:val="28"/>
          <w:szCs w:val="28"/>
        </w:rPr>
        <w:t>536</w:t>
      </w:r>
      <w:r>
        <w:rPr>
          <w:rFonts w:ascii="仿宋_GB2312;仿宋" w:hAnsi="仿宋_GB2312;仿宋" w:cs="仿宋_GB2312;仿宋" w:eastAsia="仿宋_GB2312;仿宋"/>
          <w:sz w:val="28"/>
          <w:szCs w:val="28"/>
        </w:rPr>
        <w:t>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自</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以来，</w:t>
      </w:r>
      <w:r>
        <w:rPr>
          <w:rFonts w:eastAsia="仿宋_GB2312;仿宋" w:cs="仿宋_GB2312;仿宋" w:ascii="仿宋_GB2312;仿宋" w:hAnsi="仿宋_GB2312;仿宋"/>
          <w:sz w:val="28"/>
          <w:szCs w:val="28"/>
        </w:rPr>
        <w:t>CIMMYT-</w:t>
      </w:r>
      <w:r>
        <w:rPr>
          <w:rFonts w:ascii="仿宋_GB2312;仿宋" w:hAnsi="仿宋_GB2312;仿宋" w:cs="仿宋_GB2312;仿宋" w:eastAsia="仿宋_GB2312;仿宋"/>
          <w:sz w:val="28"/>
          <w:szCs w:val="28"/>
        </w:rPr>
        <w:t>中国特用玉米研究中心培育的甜、糯玉米新品种在泰国、马来西亚和坦桑尼亚等“一带一路”沿线国家进行种植示范和国际测试评估，推动“一带一路”沿线东南亚国家和撒哈拉以南部分非洲国家农民受益。上海市农科院自主研发的“申科甜</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甜玉米在马来西亚种植获得成功，因该品种适应性、抗逆性好，在当地生长旺盛，病虫害少，田间管理并不需要特别精细，受到广泛欢迎。</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长三角鲜食玉米十佳品种出炉【吾谷新闻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wugu.com.cn/article/1558354.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长三角鲜食玉米观摩交流会暨江苏好品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鲜食玉米展示观摩活动在苏州市举行，</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长三角十佳鲜食玉米品种新鲜出炉。据介绍，长三角鲜食玉米十佳品种是从</w:t>
      </w: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个长三角地区鲜食甜玉米、糯玉米和甜糯玉米新品种中选拔出来的优质品种，由来自上海市农业科学院、江苏省农业科学院、浙江省农业科学院和安徽省农业科学院等单位在内的学者专家共同推选而得，代表着长三角地区鲜食玉米产业的发展方向和产业水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据介绍，</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长三角鲜食玉米观摩交流会是引导和推动长三角地区鲜食玉米产业健康发展、促进长三角鲜食玉米产业技术创新联盟各成员单位交流的重要活动，是长三角鲜食玉米产业技术创新联盟打造的互动学习的创新平台。我国鲜食玉米常年种植面积超过</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万亩，鲜食玉米因其营养和保健功效等优点，被认为是目前种植业中最具竞争优势和发展潜力的新兴产业之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本次观摩交流会除评选出浙江省农科院“科糯</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上海市农科院“沪红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江苏省农科院“苏科糯</w:t>
      </w:r>
      <w:r>
        <w:rPr>
          <w:rFonts w:eastAsia="仿宋_GB2312;仿宋" w:cs="仿宋_GB2312;仿宋" w:ascii="仿宋_GB2312;仿宋" w:hAnsi="仿宋_GB2312;仿宋"/>
          <w:sz w:val="28"/>
          <w:szCs w:val="28"/>
        </w:rPr>
        <w:t>1505”</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长三角十佳鲜食玉米品种外，还评选出六个长三角鲜食玉米潜力品种和十个江苏鲜食玉米好品种。记者了解到，长三角鲜食玉米观摩交流会将定期举行，并将先后为合格的基地颁发综合示范基地牌子，以此推动长三角鲜食玉米产业创新发展，不断为中国鲜食玉米产业贡献力量。</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超强筋小麦新品种创单产纪录【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859.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前不久，山东省农业科学院邀请有关专家对该院作物所在潍坊市寒亭区高里街道桥西二村实施的“济麦</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高产攻关田”进行了实打验收，机收</w:t>
      </w:r>
      <w:r>
        <w:rPr>
          <w:rFonts w:eastAsia="仿宋_GB2312;仿宋" w:cs="仿宋_GB2312;仿宋" w:ascii="仿宋_GB2312;仿宋" w:hAnsi="仿宋_GB2312;仿宋"/>
          <w:sz w:val="28"/>
          <w:szCs w:val="28"/>
        </w:rPr>
        <w:t>3.288</w:t>
      </w:r>
      <w:r>
        <w:rPr>
          <w:rFonts w:ascii="仿宋_GB2312;仿宋" w:hAnsi="仿宋_GB2312;仿宋" w:cs="仿宋_GB2312;仿宋" w:eastAsia="仿宋_GB2312;仿宋"/>
          <w:sz w:val="28"/>
          <w:szCs w:val="28"/>
        </w:rPr>
        <w:t>亩，平均亩产</w:t>
      </w:r>
      <w:r>
        <w:rPr>
          <w:rFonts w:eastAsia="仿宋_GB2312;仿宋" w:cs="仿宋_GB2312;仿宋" w:ascii="仿宋_GB2312;仿宋" w:hAnsi="仿宋_GB2312;仿宋"/>
          <w:sz w:val="28"/>
          <w:szCs w:val="28"/>
        </w:rPr>
        <w:t>766.62</w:t>
      </w:r>
      <w:r>
        <w:rPr>
          <w:rFonts w:ascii="仿宋_GB2312;仿宋" w:hAnsi="仿宋_GB2312;仿宋" w:cs="仿宋_GB2312;仿宋" w:eastAsia="仿宋_GB2312;仿宋"/>
          <w:sz w:val="28"/>
          <w:szCs w:val="28"/>
        </w:rPr>
        <w:t>公斤，创我国超强筋小麦单产纪录。</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据山东省农科院作物所小麦遗传育种团队曹新有研究员介绍，济麦</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是该团队近年来选育的突破性强筋小麦新品种，具有优质、抗病、早熟、高产等突出优点。区试产量与济麦</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相当，早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天，籽粒蛋白质含量</w:t>
      </w:r>
      <w:r>
        <w:rPr>
          <w:rFonts w:eastAsia="仿宋_GB2312;仿宋" w:cs="仿宋_GB2312;仿宋" w:ascii="仿宋_GB2312;仿宋" w:hAnsi="仿宋_GB2312;仿宋"/>
          <w:sz w:val="28"/>
          <w:szCs w:val="28"/>
        </w:rPr>
        <w:t>15.4</w:t>
      </w:r>
      <w:r>
        <w:rPr>
          <w:rFonts w:ascii="仿宋_GB2312;仿宋" w:hAnsi="仿宋_GB2312;仿宋" w:cs="仿宋_GB2312;仿宋" w:eastAsia="仿宋_GB2312;仿宋"/>
          <w:sz w:val="28"/>
          <w:szCs w:val="28"/>
        </w:rPr>
        <w:t>％，湿面筋含量</w:t>
      </w:r>
      <w:r>
        <w:rPr>
          <w:rFonts w:eastAsia="仿宋_GB2312;仿宋" w:cs="仿宋_GB2312;仿宋" w:ascii="仿宋_GB2312;仿宋" w:hAnsi="仿宋_GB2312;仿宋"/>
          <w:sz w:val="28"/>
          <w:szCs w:val="28"/>
        </w:rPr>
        <w:t>35.1</w:t>
      </w:r>
      <w:r>
        <w:rPr>
          <w:rFonts w:ascii="仿宋_GB2312;仿宋" w:hAnsi="仿宋_GB2312;仿宋" w:cs="仿宋_GB2312;仿宋" w:eastAsia="仿宋_GB2312;仿宋"/>
          <w:sz w:val="28"/>
          <w:szCs w:val="28"/>
        </w:rPr>
        <w:t>％，吸水率</w:t>
      </w:r>
      <w:r>
        <w:rPr>
          <w:rFonts w:eastAsia="仿宋_GB2312;仿宋" w:cs="仿宋_GB2312;仿宋" w:ascii="仿宋_GB2312;仿宋" w:hAnsi="仿宋_GB2312;仿宋"/>
          <w:sz w:val="28"/>
          <w:szCs w:val="28"/>
        </w:rPr>
        <w:t>63.8</w:t>
      </w:r>
      <w:r>
        <w:rPr>
          <w:rFonts w:ascii="仿宋_GB2312;仿宋" w:hAnsi="仿宋_GB2312;仿宋" w:cs="仿宋_GB2312;仿宋" w:eastAsia="仿宋_GB2312;仿宋"/>
          <w:sz w:val="28"/>
          <w:szCs w:val="28"/>
        </w:rPr>
        <w:t>％，稳定时间</w:t>
      </w:r>
      <w:r>
        <w:rPr>
          <w:rFonts w:eastAsia="仿宋_GB2312;仿宋" w:cs="仿宋_GB2312;仿宋" w:ascii="仿宋_GB2312;仿宋" w:hAnsi="仿宋_GB2312;仿宋"/>
          <w:sz w:val="28"/>
          <w:szCs w:val="28"/>
        </w:rPr>
        <w:t>25.4min</w:t>
      </w:r>
      <w:r>
        <w:rPr>
          <w:rFonts w:ascii="仿宋_GB2312;仿宋" w:hAnsi="仿宋_GB2312;仿宋" w:cs="仿宋_GB2312;仿宋" w:eastAsia="仿宋_GB2312;仿宋"/>
          <w:sz w:val="28"/>
          <w:szCs w:val="28"/>
        </w:rPr>
        <w:t>，面包评分</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连续</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经香港南顺集团品质测定均达到企业标准，</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连续三年达到国标和郑州商品交易所强筋小麦标准，</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入选首届黄淮麦区优质强筋小麦品种质量鉴评会超强筋小麦。</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通过山东省审定，同年秋播开始推广种植，面积迅速扩大，今年夏收面积预计为</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万亩。</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济麦</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之所以品质和产量协调表现这么好，首先归功于它的“双亲”。其父本是我国第一个年推广面积过千万亩的强筋小麦品种济南</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通过国家审定</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多年至今在山东种植面积</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多万亩。母本“</w:t>
      </w:r>
      <w:r>
        <w:rPr>
          <w:rFonts w:eastAsia="仿宋_GB2312;仿宋" w:cs="仿宋_GB2312;仿宋" w:ascii="仿宋_GB2312;仿宋" w:hAnsi="仿宋_GB2312;仿宋"/>
          <w:sz w:val="28"/>
          <w:szCs w:val="28"/>
        </w:rPr>
        <w:t>954072”</w:t>
      </w:r>
      <w:r>
        <w:rPr>
          <w:rFonts w:ascii="仿宋_GB2312;仿宋" w:hAnsi="仿宋_GB2312;仿宋" w:cs="仿宋_GB2312;仿宋" w:eastAsia="仿宋_GB2312;仿宋"/>
          <w:sz w:val="28"/>
          <w:szCs w:val="28"/>
        </w:rPr>
        <w:t>是作物所小麦育种团队自育的高代优质强筋材料，穗大，含有</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优质谷蛋白亚基。农业农村部谷物品质监督检验测试中心研究显示，</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亚基对于沉淀指数、拉伸面积和面包体积具有一定影响，我国一些具有</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亚基的强筋麦与美国硬红冬麦品质相当，甚至更优。</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中国农科院研发出杂交制种新技术【中国农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farmer.com.cn/2020/07/09/99856312.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中国农业科学院作物科学研究所的科研人员利用基因编辑技术研发出创制核不育系及其保持系的新技术，为第三代杂交制种提供了高效技术方案。</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这是记者</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从中国农科院了解到的。据这项研究的负责人、中国农科院作物科学研究所研究员谢传晓介绍，我国玉米年播种面积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亿亩，几乎全都是杂交品种，而创制和利用雄性不育系正是杂交制种的关键技术。作物雄性不育是指植物雄蕊发育异常、不能产生有功能的花粉，但雌蕊发育正常、能够结实的现象。作物雄性不育技术的每一次进步都对农业做出巨大贡献，如基于细胞质不育系的“三系法”杂交稻、基于光温敏感不育系的“两系法”杂交稻都获得了大面积应用。</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克服“三系法”严格的恢复系限制、“两系法”对光温等不可控环境因子的依赖，随着分子生物学与现代生物技术发展，基于细胞核不育系的第三代杂交制种技术应运而生，但相关步骤仍然烦琐。</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过科研人员对玉米育性基因的功能结构域进行定点定向删除后，目标杂交种的母本就转变成保持系，这一保持系能够应用于杂交种制种与亲本繁殖。谢传晓解释说，用基因编辑技术创制的这一保持系在自交繁殖时会得到两种后代：一种是不育系种子，可用于杂交制种的母本；一种是保持系种子，在荧光灯下会呈现红色，可被肉眼或机器识别，从而实现保持系与不育系种子的无损分拣。</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此，用这种技术育成新品种后，在进行制种时不再需要人工或机械去雄，可以实现“一步法”制种，提高了效率、降低了成本。去雄是指除去雄蕊的花，这是生产杂交种子的一项技术措施。</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谢传晓介绍说，同样的技术策略也可以应用于水稻、谷子、小麦、高粱等作物的杂交育种及制种生产。相关研究论文已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在线发表在国际学术期刊《分子植物》上。</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数字科技助力农业生产力提升【农博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news.aweb.com.cn/20200708/660362460.s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了我们的下一代，我们需要改变当前的耕种方式！</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合国发布的《世界人口展望》</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修订版报告表明，到</w:t>
      </w:r>
      <w:r>
        <w:rPr>
          <w:rFonts w:eastAsia="仿宋_GB2312;仿宋" w:cs="仿宋_GB2312;仿宋" w:ascii="仿宋_GB2312;仿宋" w:hAnsi="仿宋_GB2312;仿宋"/>
          <w:sz w:val="28"/>
          <w:szCs w:val="28"/>
        </w:rPr>
        <w:t>2050</w:t>
      </w:r>
      <w:r>
        <w:rPr>
          <w:rFonts w:ascii="仿宋_GB2312;仿宋" w:hAnsi="仿宋_GB2312;仿宋" w:cs="仿宋_GB2312;仿宋" w:eastAsia="仿宋_GB2312;仿宋"/>
          <w:sz w:val="28"/>
          <w:szCs w:val="28"/>
        </w:rPr>
        <w:t>年，世界人口将达到</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亿。</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类对粮食需求的增加已迫在眉睫。然而，当前传统的农业种植模式已被证明既不具有成本优势，也不具有可持续性，更谈不上应对未来的粮食危机。</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前，行之有效的方案无疑是让农业从业者改变传统的耕种模式，借助数字化技术实现“在保护自然资源的同时提高农业生产力”。</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eticulousResearch</w:t>
      </w:r>
      <w:r>
        <w:rPr>
          <w:rFonts w:ascii="仿宋_GB2312;仿宋" w:hAnsi="仿宋_GB2312;仿宋" w:cs="仿宋_GB2312;仿宋" w:eastAsia="仿宋_GB2312;仿宋"/>
          <w:sz w:val="28"/>
          <w:szCs w:val="28"/>
        </w:rPr>
        <w:t>检索数据显示，预计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开始，农业物联网市场将以</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的增长率持续增长，产值到</w:t>
      </w:r>
      <w:r>
        <w:rPr>
          <w:rFonts w:eastAsia="仿宋_GB2312;仿宋" w:cs="仿宋_GB2312;仿宋" w:ascii="仿宋_GB2312;仿宋" w:hAnsi="仿宋_GB2312;仿宋"/>
          <w:sz w:val="28"/>
          <w:szCs w:val="28"/>
        </w:rPr>
        <w:t>2027</w:t>
      </w:r>
      <w:r>
        <w:rPr>
          <w:rFonts w:ascii="仿宋_GB2312;仿宋" w:hAnsi="仿宋_GB2312;仿宋" w:cs="仿宋_GB2312;仿宋" w:eastAsia="仿宋_GB2312;仿宋"/>
          <w:sz w:val="28"/>
          <w:szCs w:val="28"/>
        </w:rPr>
        <w:t>年将达到</w:t>
      </w:r>
      <w:r>
        <w:rPr>
          <w:rFonts w:eastAsia="仿宋_GB2312;仿宋" w:cs="仿宋_GB2312;仿宋" w:ascii="仿宋_GB2312;仿宋" w:hAnsi="仿宋_GB2312;仿宋"/>
          <w:sz w:val="28"/>
          <w:szCs w:val="28"/>
        </w:rPr>
        <w:t>349</w:t>
      </w:r>
      <w:r>
        <w:rPr>
          <w:rFonts w:ascii="仿宋_GB2312;仿宋" w:hAnsi="仿宋_GB2312;仿宋" w:cs="仿宋_GB2312;仿宋" w:eastAsia="仿宋_GB2312;仿宋"/>
          <w:sz w:val="28"/>
          <w:szCs w:val="28"/>
        </w:rPr>
        <w:t>亿美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转型变得比以往任何时候都更加重要。结合当前运行的农业技术，种植者可以更有效、更便捷地建立农业数字网络。</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斗帮助实现精准农业</w:t>
      </w:r>
    </w:p>
    <w:p>
      <w:pPr>
        <w:pStyle w:val="Normal"/>
        <w:numPr>
          <w:ilvl w:val="0"/>
          <w:numId w:val="0"/>
        </w:numPr>
        <w:outlineLvl w:val="0"/>
        <w:rPr/>
      </w:pPr>
      <w:r>
        <w:rPr>
          <w:rFonts w:ascii="仿宋_GB2312;仿宋" w:hAnsi="仿宋_GB2312;仿宋" w:cs="仿宋_GB2312;仿宋" w:eastAsia="仿宋_GB2312;仿宋"/>
          <w:sz w:val="28"/>
          <w:szCs w:val="28"/>
        </w:rPr>
        <w:t>借助北斗卫星遥感系统对土地数据进行收集、汇总，然后共享给地面大数据平台，平台进行分析后共享给种植者。种植者借助共享数据和卫星图像信息对生产各环节进行决策，从而减少肥料、农药等投入，避免化学试剂滥用而导致土壤退化。此外，被动卫星系统还能收集、共享不同地域的植被数据、播种数据、生长数据等，帮助种植者结合市场供需实现精准种植。</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智能硬件设备提高产能</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智能硬件设备能够结合温度、湿度、气象等数据，精准投放水、肥料、农药等生产投入品，在减少人员参与的同时，降低生产成本，提高生产效率，增加收入。</w:t>
      </w:r>
    </w:p>
    <w:p>
      <w:pPr>
        <w:pStyle w:val="Normal"/>
        <w:numPr>
          <w:ilvl w:val="0"/>
          <w:numId w:val="0"/>
        </w:numPr>
        <w:outlineLvl w:val="0"/>
        <w:rPr/>
      </w:pPr>
      <w:r>
        <w:rPr>
          <w:rFonts w:ascii="仿宋_GB2312;仿宋" w:hAnsi="仿宋_GB2312;仿宋" w:cs="仿宋_GB2312;仿宋" w:eastAsia="仿宋_GB2312;仿宋"/>
          <w:sz w:val="28"/>
          <w:szCs w:val="28"/>
        </w:rPr>
        <w:t>同时，农业智能硬件设备的大规模投入能够保证农业生产的连续性、稳定性。例如抗击新冠疫情防控期间，为阻断传染途径，多数国家纷纷出台限制人员流通，导致“以密集型劳动力生产为主的”农业受到很大影响。</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字技术应用提高生产效率</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字技术在农业各环节的应用，能够有效提升种植、施肥、灌溉、喷洒和收获等环节的效率和质量，以及对水果和蔬菜进行分拣、识别牲畜是否生病等。例如，陕西杨凌的一家食用菌生产企业，以物联网、网络通信、移动互联网、大数据、云计算等技术为核心，对菌棚里二氧化碳、湿度进行精准调控；农信互联猪联网平台，借助猪管理、猪小智、猪交易、猪金融、猪服务五大核心体系，为生猪产业提供全方位的智能化服务体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此之外，农业数字化还将为农业从业者带来其他收益，例如：</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容易遭受产能损失的地区进行耕种时，利用数字化技术给出明智的决定或帮助从业者及时做出反应；</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借助数字化技术推测即将到来的不利天气，及时做出反应；</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更新的作物和产量数据控制作物轮作；</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合耕种作物生长特性，评估种植地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根据大数据对土地的推测，完成土地休整、轮作，提高土壤肥力；</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结合测试不同品种的植被变化，进行选种。</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潍坊科技学院立足菜乡 打造“全国蔬菜种业硅谷”【金台资讯】</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71702762890226278&amp;wfr=spider&amp;for=pc</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对在第</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届中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寿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际蔬菜科技博览会</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号展馆，</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个品种的蔬菜以不同的方式展示着自己的风姿，也展示着潍坊科技学院蔬菜园艺的成果，这个一万平方米的展厅完全由潍坊科技学院建设管理，也是学校设施农业科研成果的一个集中展示。</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立足蔬菜之乡，潍坊科技学院这些年来积极探索“新农科”建设，开展人才培养、应用研究、品牌打造，建立了从良种研发推广到智慧农业服务的科研创新平台，构建了覆盖设施农业全产业链的专业服务体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年来，学校自主研发了</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个蔬菜花卉新品种，在全国多家大型种苗公司进行了推广应用，累计推广试种面积达</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万亩，社会和经济效益非常显著。学府蔬菜西红柿新品种“玉玲珑”依靠完美的口感成为“品质王”，成为菜博会上的“明星”。</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潍坊科技学院针对不同蔬菜品种，制定了配套栽培技术，先后为寿光及周边设施蔬菜主产区提供土壤养分分析化验</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多份。出版《蔬菜病虫害诊治图鉴》等系列图书，积极推广生物防治为核心的绿色防控技术体系，实现药剂投入量减少</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融合农学、建工、机械和信息工程多个学科交叉，现已建成滑盖式温室大棚、</w:t>
      </w:r>
      <w:r>
        <w:rPr>
          <w:rFonts w:eastAsia="仿宋_GB2312;仿宋" w:cs="仿宋_GB2312;仿宋" w:ascii="仿宋_GB2312;仿宋" w:hAnsi="仿宋_GB2312;仿宋"/>
          <w:sz w:val="28"/>
          <w:szCs w:val="28"/>
        </w:rPr>
        <w:t>EPS</w:t>
      </w:r>
      <w:r>
        <w:rPr>
          <w:rFonts w:ascii="仿宋_GB2312;仿宋" w:hAnsi="仿宋_GB2312;仿宋" w:cs="仿宋_GB2312;仿宋" w:eastAsia="仿宋_GB2312;仿宋"/>
          <w:sz w:val="28"/>
          <w:szCs w:val="28"/>
        </w:rPr>
        <w:t>温室大棚、双轴双被温室大棚、模块装配式温室大棚、四季温室等，收集整理了有关数据，为后续研究提供保障。在新品种培育、栽培技术、病虫害绿色防控、农业设施工程等领域形成了独具特色的设施农业学科体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驱动发展，科技引领未来。潍坊科技学院陆续建立了山东省高校设施园艺重点实验室、山东省设施园艺生物工程研究中心、农圣文化研究中心、新时代乡村振兴研究院等一批高水平的科研机构。目前正与贵州大学联合创建“农蔬区块链”重点实验室，将大数据技术应用于农业的整个产业链，服务“三农”发展，助力乡村振兴。</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广西农科院玉米所集中展示</w:t>
      </w:r>
      <w:r>
        <w:rPr>
          <w:rFonts w:eastAsia="仿宋_GB2312;仿宋" w:cs="仿宋_GB2312;仿宋" w:ascii="仿宋_GB2312;仿宋" w:hAnsi="仿宋_GB2312;仿宋"/>
          <w:b/>
          <w:bCs/>
          <w:color w:val="008000"/>
          <w:sz w:val="28"/>
          <w:szCs w:val="28"/>
        </w:rPr>
        <w:t>34</w:t>
      </w:r>
      <w:r>
        <w:rPr>
          <w:rFonts w:ascii="仿宋_GB2312;仿宋" w:hAnsi="仿宋_GB2312;仿宋" w:cs="仿宋_GB2312;仿宋" w:eastAsia="仿宋_GB2312;仿宋"/>
          <w:b/>
          <w:bCs/>
          <w:color w:val="008000"/>
          <w:sz w:val="28"/>
          <w:szCs w:val="28"/>
        </w:rPr>
        <w:t>个项目选育玉米新品种【广西新闻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gxnews.com.cn/staticpages/20200709/newgx5f06fce5-19679749.s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对日，在广西农科院新品种新技术展示区的玉米地里，广西农科院玉米所研究员程伟东伸出自己的手臂跟玉米棒子比了起来，“你们看，快赶上我的小手臂这么粗了。”他一边比一边展示给前来观摩的经销商们。</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天，由广西农科院玉米所牵头的广西创新驱动发展专项项目“玉米优异种质资源挖掘、自交系创制及新品种选育”开展了玉米新品种示范展示观摩会，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基地展示了项目选育的</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个玉米新品种，来自西南</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省（区）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多位经销商参加观摩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审品种产量抗性非常好，‘天贵糯</w:t>
      </w:r>
      <w:r>
        <w:rPr>
          <w:rFonts w:eastAsia="仿宋_GB2312;仿宋" w:cs="仿宋_GB2312;仿宋" w:ascii="仿宋_GB2312;仿宋" w:hAnsi="仿宋_GB2312;仿宋"/>
          <w:sz w:val="28"/>
          <w:szCs w:val="28"/>
        </w:rPr>
        <w:t>932’</w:t>
      </w:r>
      <w:r>
        <w:rPr>
          <w:rFonts w:ascii="仿宋_GB2312;仿宋" w:hAnsi="仿宋_GB2312;仿宋" w:cs="仿宋_GB2312;仿宋" w:eastAsia="仿宋_GB2312;仿宋"/>
          <w:sz w:val="28"/>
          <w:szCs w:val="28"/>
        </w:rPr>
        <w:t>去年开始种植推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底之前上市的玉米棒</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元一根，刚一上市就深受市民的喜爱和追捧。‘桂单</w:t>
      </w:r>
      <w:r>
        <w:rPr>
          <w:rFonts w:eastAsia="仿宋_GB2312;仿宋" w:cs="仿宋_GB2312;仿宋" w:ascii="仿宋_GB2312;仿宋" w:hAnsi="仿宋_GB2312;仿宋"/>
          <w:sz w:val="28"/>
          <w:szCs w:val="28"/>
        </w:rPr>
        <w:t>550’</w:t>
      </w:r>
      <w:r>
        <w:rPr>
          <w:rFonts w:ascii="仿宋_GB2312;仿宋" w:hAnsi="仿宋_GB2312;仿宋" w:cs="仿宋_GB2312;仿宋" w:eastAsia="仿宋_GB2312;仿宋"/>
          <w:sz w:val="28"/>
          <w:szCs w:val="28"/>
        </w:rPr>
        <w:t>和‘桂单</w:t>
      </w:r>
      <w:r>
        <w:rPr>
          <w:rFonts w:eastAsia="仿宋_GB2312;仿宋" w:cs="仿宋_GB2312;仿宋" w:ascii="仿宋_GB2312;仿宋" w:hAnsi="仿宋_GB2312;仿宋"/>
          <w:sz w:val="28"/>
          <w:szCs w:val="28"/>
        </w:rPr>
        <w:t>902’</w:t>
      </w:r>
      <w:r>
        <w:rPr>
          <w:rFonts w:ascii="仿宋_GB2312;仿宋" w:hAnsi="仿宋_GB2312;仿宋" w:cs="仿宋_GB2312;仿宋" w:eastAsia="仿宋_GB2312;仿宋"/>
          <w:sz w:val="28"/>
          <w:szCs w:val="28"/>
        </w:rPr>
        <w:t>抗病性强，保绿性好，棒子均匀，籽深，出籽率高。”在展示田里，项目主持人程伟东抓紧一切机会向经销商们逐个介绍展示的玉米新品种。他表示，目前项目考核指标已超额完成，项目选育的玉米品种种类十分丰富，涵盖了普通玉米、甜玉米、糯玉米、甜糯玉米品种等，每个品种都各具特色，例如：“兆丰</w:t>
      </w:r>
      <w:r>
        <w:rPr>
          <w:rFonts w:eastAsia="仿宋_GB2312;仿宋" w:cs="仿宋_GB2312;仿宋" w:ascii="仿宋_GB2312;仿宋" w:hAnsi="仿宋_GB2312;仿宋"/>
          <w:sz w:val="28"/>
          <w:szCs w:val="28"/>
        </w:rPr>
        <w:t>505”</w:t>
      </w:r>
      <w:r>
        <w:rPr>
          <w:rFonts w:ascii="仿宋_GB2312;仿宋" w:hAnsi="仿宋_GB2312;仿宋" w:cs="仿宋_GB2312;仿宋" w:eastAsia="仿宋_GB2312;仿宋"/>
          <w:sz w:val="28"/>
          <w:szCs w:val="28"/>
        </w:rPr>
        <w:t>在平立村种植有</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多亩，深受当地种植户的喜爱；“壮玉</w:t>
      </w:r>
      <w:r>
        <w:rPr>
          <w:rFonts w:eastAsia="仿宋_GB2312;仿宋" w:cs="仿宋_GB2312;仿宋" w:ascii="仿宋_GB2312;仿宋" w:hAnsi="仿宋_GB2312;仿宋"/>
          <w:sz w:val="28"/>
          <w:szCs w:val="28"/>
        </w:rPr>
        <w:t>1743”</w:t>
      </w:r>
      <w:r>
        <w:rPr>
          <w:rFonts w:ascii="仿宋_GB2312;仿宋" w:hAnsi="仿宋_GB2312;仿宋" w:cs="仿宋_GB2312;仿宋" w:eastAsia="仿宋_GB2312;仿宋"/>
          <w:sz w:val="28"/>
          <w:szCs w:val="28"/>
        </w:rPr>
        <w:t>棒子大、生物产量高；糯玉米品种“桂糯</w:t>
      </w:r>
      <w:r>
        <w:rPr>
          <w:rFonts w:eastAsia="仿宋_GB2312;仿宋" w:cs="仿宋_GB2312;仿宋" w:ascii="仿宋_GB2312;仿宋" w:hAnsi="仿宋_GB2312;仿宋"/>
          <w:sz w:val="28"/>
          <w:szCs w:val="28"/>
        </w:rPr>
        <w:t>615”</w:t>
      </w:r>
      <w:r>
        <w:rPr>
          <w:rFonts w:ascii="仿宋_GB2312;仿宋" w:hAnsi="仿宋_GB2312;仿宋" w:cs="仿宋_GB2312;仿宋" w:eastAsia="仿宋_GB2312;仿宋"/>
          <w:sz w:val="28"/>
          <w:szCs w:val="28"/>
        </w:rPr>
        <w:t>目前是广西兆和种业主要开发品种，糯性十足，略带甜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托广西创新驱动发展专项项目“玉米优异种质资源挖掘、自交系创制及新品种选育”，广西农业科学院玉米研究所牵头联合了广西境内产学研共</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单位开展玉米材料和品种联合攻关。目前选育了</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个玉米新品种，其中国审品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普通玉米品种</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个以及鲜食玉米品种</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其中多个品种已经开始推广开发。项目还挖掘玉米优良基因</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筛选了</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多份玉米优异种质资源，育成了</w:t>
      </w: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rPr>
        <w:t>个优良自交系以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有突破性的自交系，为今后选育更多优质的玉米品种奠定了材料基础。</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悉，举办此次展示观摩会是为后续品种能够在生产上应用，推动产业发展，让科研成果尽快转化为生产力提供一个平台。</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国家发展改革委大力支持现代农业支撑体系建设【同花顺财经】</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field.10jqka.com.cn/20200710/c621723621.s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国家发展改革委下达中央预算内投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亿元，支持各地加快推进现代种业提升工程、动植物保护能力提升工程等现代农业支持体系建设，促进藏粮于技战略落实落地。</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其中，现代种业提升工程以主产区、优势区域和种业大省为重点，着力提高种子资源保护、育种创新、品种测试和良种繁育能力，建立健全现代种业体系，努力为保障国家重要农产品供给安全奠定坚实基础。动植物保护能力提升工程优先安排非洲猪瘟、草地贪夜蛾等动植物疫情防控重点地区，支持各地完善相关设施装备，加快构建上下贯通、横向协调、运转高效、保障有力的动植物保护体系，着力增强对重大病虫害和动物疫病的监测、诊断和防治能力。</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下一步，国家发展改革委将进一步加大对投资计划执行情况的监督检查工作力度，并适时组织开展绩效评价，更好发挥中央投资项目效益。</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新版外资准入负面清单放宽小麦种业准入【同花顺财经】</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70811794606472894&amp;wfr=spider&amp;for=pc</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国家发改委、商务部公布《外商投资准入特别管理措施（负面清单）（</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版）》。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版相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版负面清单将此前的“小麦、玉米新品种选育和种子生产须由中方控股”，修改为“小麦新品种选育和种子生产的中方股比不低于</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玉米新品种选育和种子生产须由中方控股”。</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农、林、牧、渔业特别管理措施其他方面，新版外资准入负面清单延续了此前“禁止投资中国稀有和特有的珍贵优良品种的研发、养殖、种植以及相关繁殖材料的生产（包括种植业、畜牧业、水产业的优良基因）”“禁止投资农作物、种畜禽、水产苗种转基因品种选育及其转基因种子（苗）生产”等规定。</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eastAsia="仿宋_GB2312;仿宋" w:cs="仿宋_GB2312;仿宋" w:ascii="仿宋_GB2312;仿宋" w:hAnsi="仿宋_GB2312;仿宋"/>
          <w:b/>
          <w:bCs/>
          <w:color w:val="008000"/>
          <w:sz w:val="28"/>
          <w:szCs w:val="28"/>
        </w:rPr>
        <w:t>0</w:t>
      </w:r>
      <w:r>
        <w:rPr>
          <w:rFonts w:ascii="仿宋_GB2312;仿宋" w:hAnsi="仿宋_GB2312;仿宋" w:cs="仿宋_GB2312;仿宋" w:eastAsia="仿宋_GB2312;仿宋"/>
          <w:b/>
          <w:bCs/>
          <w:color w:val="008000"/>
          <w:sz w:val="28"/>
          <w:szCs w:val="28"/>
        </w:rPr>
        <w:t>、隆平高科技园“链”聚发展动能 加速推进“种业硅谷”建设【华夏经纬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www.huaxia.com/ccxc/csxw/2020/07/6459424.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产业链建设和种业硅谷专项资金情况汇报会在长沙市人大常委会南栋六楼会议室举行。长沙市人大常委会党组成员、副主任黄佳惠，市农业农村局党组书记、局长吴石平，隆平高科技园党工委书记、芙蓉区委副书记卓精华，园区党工委副书记、管委会主任易新宇参加。</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今年以来，隆平高科技园狠抓项目建设，产业链在建项目</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个，待建项目</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计划总投资</w:t>
      </w:r>
      <w:r>
        <w:rPr>
          <w:rFonts w:eastAsia="仿宋_GB2312;仿宋" w:cs="仿宋_GB2312;仿宋" w:ascii="仿宋_GB2312;仿宋" w:hAnsi="仿宋_GB2312;仿宋"/>
          <w:sz w:val="28"/>
          <w:szCs w:val="28"/>
        </w:rPr>
        <w:t>131.5</w:t>
      </w:r>
      <w:r>
        <w:rPr>
          <w:rFonts w:ascii="仿宋_GB2312;仿宋" w:hAnsi="仿宋_GB2312;仿宋" w:cs="仿宋_GB2312;仿宋" w:eastAsia="仿宋_GB2312;仿宋"/>
          <w:sz w:val="28"/>
          <w:szCs w:val="28"/>
        </w:rPr>
        <w:t>亿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升招商质效，引进中朗种业总部、春云农业总部等项目，引进国内生猪育种领军企业湘猪科技、中部地区速生丰产林种苗龙头企业泓森林业，成立“隆平智慧农业创新中心”，打造国内一流的智慧农业孵化推广平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优化产业生态，强化政策引导、金融服务与平台支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月，现代种业产业链新引进湘猪科技等产业链企业</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个在建项目稳步推进。通过省审新品种</w:t>
      </w:r>
      <w:r>
        <w:rPr>
          <w:rFonts w:eastAsia="仿宋_GB2312;仿宋" w:cs="仿宋_GB2312;仿宋" w:ascii="仿宋_GB2312;仿宋" w:hAnsi="仿宋_GB2312;仿宋"/>
          <w:sz w:val="28"/>
          <w:szCs w:val="28"/>
        </w:rPr>
        <w:t>89</w:t>
      </w:r>
      <w:r>
        <w:rPr>
          <w:rFonts w:ascii="仿宋_GB2312;仿宋" w:hAnsi="仿宋_GB2312;仿宋" w:cs="仿宋_GB2312;仿宋" w:eastAsia="仿宋_GB2312;仿宋"/>
          <w:sz w:val="28"/>
          <w:szCs w:val="28"/>
        </w:rPr>
        <w:t>个，占全省的</w:t>
      </w:r>
      <w:r>
        <w:rPr>
          <w:rFonts w:eastAsia="仿宋_GB2312;仿宋" w:cs="仿宋_GB2312;仿宋" w:ascii="仿宋_GB2312;仿宋" w:hAnsi="仿宋_GB2312;仿宋"/>
          <w:sz w:val="28"/>
          <w:szCs w:val="28"/>
        </w:rPr>
        <w:t>7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4</w:t>
      </w:r>
      <w:r>
        <w:rPr>
          <w:rFonts w:ascii="仿宋_GB2312;仿宋" w:hAnsi="仿宋_GB2312;仿宋" w:cs="仿宋_GB2312;仿宋" w:eastAsia="仿宋_GB2312;仿宋"/>
          <w:sz w:val="28"/>
          <w:szCs w:val="28"/>
        </w:rPr>
        <w:t>家规上产业链企业实现产值</w:t>
      </w:r>
      <w:r>
        <w:rPr>
          <w:rFonts w:eastAsia="仿宋_GB2312;仿宋" w:cs="仿宋_GB2312;仿宋" w:ascii="仿宋_GB2312;仿宋" w:hAnsi="仿宋_GB2312;仿宋"/>
          <w:sz w:val="28"/>
          <w:szCs w:val="28"/>
        </w:rPr>
        <w:t>20.7</w:t>
      </w:r>
      <w:r>
        <w:rPr>
          <w:rFonts w:ascii="仿宋_GB2312;仿宋" w:hAnsi="仿宋_GB2312;仿宋" w:cs="仿宋_GB2312;仿宋" w:eastAsia="仿宋_GB2312;仿宋"/>
          <w:sz w:val="28"/>
          <w:szCs w:val="28"/>
        </w:rPr>
        <w:t>亿元，同比增长</w:t>
      </w: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黄佳惠肯定了隆平高科技园“种业硅谷”的建设成果，特别是应对疫情冲击，园区上下共同努力，寻找发展机遇。他要求，要提高思想认识，找准方向定位，加快园区发展步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结合园区产业布局，推动科研院所的成果转化，提升种业技术的创新水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牢牢抓住项目建设的牛鼻子，用项目夯实高质量发展，并做好配套服务，迎接新的发展。</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7</w:t>
      </w:r>
      <w:r>
        <w:rPr>
          <w:color w:val="000000"/>
          <w:sz w:val="32"/>
          <w:szCs w:val="32"/>
        </w:rPr>
        <w:t>月</w:t>
      </w:r>
      <w:r>
        <w:rPr>
          <w:color w:val="000000"/>
          <w:sz w:val="32"/>
          <w:szCs w:val="32"/>
        </w:rPr>
        <w:t>13</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5</w:t>
    </w:r>
    <w:r>
      <w:rPr/>
      <w:t>10</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5</w:t>
    </w:r>
    <w:r>
      <w:rPr/>
      <w:t>1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20-07-10T02:00:00Z</dcterms:modified>
  <cp:revision>5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