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20</w:t>
      </w:r>
      <w:r>
        <w:rPr>
          <w:rFonts w:ascii="华文中宋" w:hAnsi="华文中宋" w:cs="华文中宋" w:eastAsia="华文中宋"/>
          <w:b/>
          <w:bCs/>
          <w:sz w:val="24"/>
        </w:rPr>
        <w:t>年</w:t>
      </w:r>
      <w:r>
        <w:rPr>
          <w:rFonts w:eastAsia="华文中宋" w:cs="华文中宋" w:ascii="华文中宋" w:hAnsi="华文中宋"/>
          <w:b/>
          <w:bCs/>
          <w:sz w:val="24"/>
        </w:rPr>
        <w:t>7</w:t>
      </w:r>
      <w:r>
        <w:rPr>
          <w:rFonts w:ascii="华文中宋" w:hAnsi="华文中宋" w:cs="华文中宋" w:eastAsia="华文中宋"/>
          <w:b/>
          <w:bCs/>
          <w:sz w:val="24"/>
        </w:rPr>
        <w:t>月</w:t>
      </w:r>
      <w:r>
        <w:rPr>
          <w:rFonts w:eastAsia="华文中宋" w:cs="华文中宋" w:ascii="华文中宋" w:hAnsi="华文中宋"/>
          <w:b/>
          <w:bCs/>
          <w:sz w:val="24"/>
        </w:rPr>
        <w:t>20</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7</w:t>
      </w:r>
      <w:r>
        <w:rPr>
          <w:rFonts w:ascii="华文中宋" w:hAnsi="华文中宋" w:cs="华文中宋" w:eastAsia="华文中宋"/>
          <w:b/>
          <w:bCs/>
          <w:sz w:val="24"/>
        </w:rPr>
        <w:t>月</w:t>
      </w:r>
      <w:r>
        <w:rPr>
          <w:rFonts w:eastAsia="华文中宋" w:cs="华文中宋" w:ascii="华文中宋" w:hAnsi="华文中宋"/>
          <w:b/>
          <w:bCs/>
          <w:sz w:val="24"/>
        </w:rPr>
        <w:t>26</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我国农作物自主品种占</w:t>
      </w:r>
      <w:r>
        <w:rPr>
          <w:rFonts w:eastAsia="仿宋_GB2312;仿宋" w:cs="仿宋_GB2312;仿宋" w:ascii="仿宋_GB2312;仿宋" w:hAnsi="仿宋_GB2312;仿宋"/>
          <w:b/>
          <w:bCs/>
          <w:color w:val="008000"/>
          <w:sz w:val="28"/>
          <w:szCs w:val="28"/>
        </w:rPr>
        <w:t>95%</w:t>
      </w:r>
      <w:r>
        <w:rPr>
          <w:rFonts w:ascii="仿宋_GB2312;仿宋" w:hAnsi="仿宋_GB2312;仿宋" w:cs="仿宋_GB2312;仿宋" w:eastAsia="仿宋_GB2312;仿宋"/>
          <w:b/>
          <w:bCs/>
          <w:color w:val="008000"/>
          <w:sz w:val="28"/>
          <w:szCs w:val="28"/>
        </w:rPr>
        <w:t>以上</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大北农再获农业转基因生物安全证书</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新技术让番茄味儿重回舌尖</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404</w:t>
      </w:r>
      <w:r>
        <w:rPr>
          <w:rFonts w:ascii="仿宋_GB2312;仿宋" w:hAnsi="仿宋_GB2312;仿宋" w:cs="仿宋_GB2312;仿宋" w:eastAsia="仿宋_GB2312;仿宋"/>
          <w:b/>
          <w:bCs/>
          <w:color w:val="008000"/>
          <w:sz w:val="28"/>
          <w:szCs w:val="28"/>
        </w:rPr>
        <w:t>公斤！江门打破全国双季稻亩产纪录</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带状复合种植技术有望成倍提高我国大豆产量</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农业农村部：加快完善种质资源保护体系 扎实开展种质资源登记</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青海青稞产业迈入高质量发展新阶段</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这个黄金玉米带为什么闻名遐迩？</w:t>
      </w:r>
    </w:p>
    <w:p>
      <w:p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西安高新区：精心培育“稻花香” 带动村民奔小康</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为人工</w:t>
      </w:r>
      <w:r>
        <w:rPr>
          <w:rFonts w:eastAsia="仿宋_GB2312;仿宋" w:cs="仿宋_GB2312;仿宋" w:ascii="仿宋_GB2312;仿宋" w:hAnsi="仿宋_GB2312;仿宋"/>
          <w:b/>
          <w:bCs/>
          <w:color w:val="008000"/>
          <w:sz w:val="28"/>
          <w:szCs w:val="28"/>
        </w:rPr>
        <w:t>30</w:t>
      </w:r>
      <w:r>
        <w:rPr>
          <w:rFonts w:ascii="仿宋_GB2312;仿宋" w:hAnsi="仿宋_GB2312;仿宋" w:cs="仿宋_GB2312;仿宋" w:eastAsia="仿宋_GB2312;仿宋"/>
          <w:b/>
          <w:bCs/>
          <w:color w:val="008000"/>
          <w:sz w:val="28"/>
          <w:szCs w:val="28"/>
        </w:rPr>
        <w:t>倍！河北首次采用智能机械化技术为棉花打顶</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我国农作物自主品种占</w:t>
      </w:r>
      <w:r>
        <w:rPr>
          <w:rFonts w:eastAsia="仿宋_GB2312;仿宋" w:cs="仿宋_GB2312;仿宋" w:ascii="仿宋_GB2312;仿宋" w:hAnsi="仿宋_GB2312;仿宋"/>
          <w:b/>
          <w:bCs/>
          <w:color w:val="008000"/>
          <w:sz w:val="28"/>
          <w:szCs w:val="28"/>
        </w:rPr>
        <w:t>95%</w:t>
      </w:r>
      <w:r>
        <w:rPr>
          <w:rFonts w:ascii="仿宋_GB2312;仿宋" w:hAnsi="仿宋_GB2312;仿宋" w:cs="仿宋_GB2312;仿宋" w:eastAsia="仿宋_GB2312;仿宋"/>
          <w:b/>
          <w:bCs/>
          <w:color w:val="008000"/>
          <w:sz w:val="28"/>
          <w:szCs w:val="28"/>
        </w:rPr>
        <w:t>以上【中国食品安全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4755</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农业农村部近期举行农业种质资源保护与利用工作视频会，农业农村部副部长张桃林介绍，第三次农作物种质资源普查与收集行动正在全国全面实施。目前，我国长期保存作物种质资源超过</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万份、畜禽地方品种</w:t>
      </w:r>
      <w:r>
        <w:rPr>
          <w:rFonts w:eastAsia="仿宋_GB2312;仿宋" w:cs="仿宋_GB2312;仿宋" w:ascii="仿宋_GB2312;仿宋" w:hAnsi="仿宋_GB2312;仿宋"/>
          <w:sz w:val="28"/>
          <w:szCs w:val="28"/>
        </w:rPr>
        <w:t>560</w:t>
      </w:r>
      <w:r>
        <w:rPr>
          <w:rFonts w:ascii="仿宋_GB2312;仿宋" w:hAnsi="仿宋_GB2312;仿宋" w:cs="仿宋_GB2312;仿宋" w:eastAsia="仿宋_GB2312;仿宋"/>
          <w:sz w:val="28"/>
          <w:szCs w:val="28"/>
        </w:rPr>
        <w:t>多个、农业微生物资源</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万多份，位居世界前列。如今，我国农作物自主品种占</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畜禽核心种源自给率达到</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桃林说，近年来我国种质资源开发利用成效明显。我国应用远缘杂交、基因工程、基因组学等现代生物技术手段，创制了“普冰”小麦、白羽肉鸭等系列新种质，培育推广了一大批突破性新品种，推动农作物品种完成</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次更新换代，增产幅度均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如今，我国农作物自主品种占</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畜禽核心种源自给率达到</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良种在增产中的贡献率达到</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以上，为“中国粮”主要用“中国种”提供了重要支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种质资源是保障国家粮食安全与重要农产品供给的战略性资源，是种业原始创新的物质基础。通过产业化开发，遮放贡米、若羌红枣、洞庭碧螺春、宁乡猪、清远麻鸡、临武鸭等一大批地方品种在推进区域特色产业发展、打造特色品牌等方面发挥了重要作用。据不完全统计，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通过作物资源鉴定、评价、利用，支撑产生国家科技类奖项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项，每年新增经济效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亿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今，种质资源保护体系初步构建。我国建立了以作物种质长期库为核心、</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座中期库和</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个种质圃为支撑、</w:t>
      </w:r>
      <w:r>
        <w:rPr>
          <w:rFonts w:eastAsia="仿宋_GB2312;仿宋" w:cs="仿宋_GB2312;仿宋" w:ascii="仿宋_GB2312;仿宋" w:hAnsi="仿宋_GB2312;仿宋"/>
          <w:sz w:val="28"/>
          <w:szCs w:val="28"/>
        </w:rPr>
        <w:t>205</w:t>
      </w:r>
      <w:r>
        <w:rPr>
          <w:rFonts w:ascii="仿宋_GB2312;仿宋" w:hAnsi="仿宋_GB2312;仿宋" w:cs="仿宋_GB2312;仿宋" w:eastAsia="仿宋_GB2312;仿宋"/>
          <w:sz w:val="28"/>
          <w:szCs w:val="28"/>
        </w:rPr>
        <w:t>个原生境保护区为补充的作物种质资源保护体系；形成了</w:t>
      </w:r>
      <w:r>
        <w:rPr>
          <w:rFonts w:eastAsia="仿宋_GB2312;仿宋" w:cs="仿宋_GB2312;仿宋" w:ascii="仿宋_GB2312;仿宋" w:hAnsi="仿宋_GB2312;仿宋"/>
          <w:sz w:val="28"/>
          <w:szCs w:val="28"/>
        </w:rPr>
        <w:t>199</w:t>
      </w:r>
      <w:r>
        <w:rPr>
          <w:rFonts w:ascii="仿宋_GB2312;仿宋" w:hAnsi="仿宋_GB2312;仿宋" w:cs="仿宋_GB2312;仿宋" w:eastAsia="仿宋_GB2312;仿宋"/>
          <w:sz w:val="28"/>
          <w:szCs w:val="28"/>
        </w:rPr>
        <w:t>个国家级畜禽保种场、保护区、基因库与</w:t>
      </w:r>
      <w:r>
        <w:rPr>
          <w:rFonts w:eastAsia="仿宋_GB2312;仿宋" w:cs="仿宋_GB2312;仿宋" w:ascii="仿宋_GB2312;仿宋" w:hAnsi="仿宋_GB2312;仿宋"/>
          <w:sz w:val="28"/>
          <w:szCs w:val="28"/>
        </w:rPr>
        <w:t>458</w:t>
      </w:r>
      <w:r>
        <w:rPr>
          <w:rFonts w:ascii="仿宋_GB2312;仿宋" w:hAnsi="仿宋_GB2312;仿宋" w:cs="仿宋_GB2312;仿宋" w:eastAsia="仿宋_GB2312;仿宋"/>
          <w:sz w:val="28"/>
          <w:szCs w:val="28"/>
        </w:rPr>
        <w:t>个省级保种场（区、库）相衔接的畜禽种质资源保护体系，国家畜禽基因库建设已纳入规划布局；农业微生物资源保护和利用体系初步构建，农业种质资源得到较好保护。国家作物种质长期库新库已于去年初在中国农科院开工建设，预计今年年底竣工，届时将具备</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万份的资源长期保存能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桃林表示，今后要加快推进农业种质资源抢救性收集保护。加快完成第三次农作物种质资源普查与收集行动，研究启动第三次全国畜禽遗传资源调查行动，有条件的省要率先启动畜禽遗传资源和农业微生物种质资源调查工作，尽快查清农业种质资源家底，开展抢救性收集，确保资源不丧失。要优化种质资源分类分级保护名录，完善种质资源进出口审批制度，鼓励企业和科研单位加大境外优异资源引进力度，深化国际合作交流。各保护单位要加强资源活力与遗传完整性监测，实现中长期安全保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介绍，农业农村部已作出安排，目标是力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完成现有农业种质资源登记工作。对登记主体享有知识产权的创新种质、改良种质等，可通过签订共享交流协议等方式，依法交流交换和有条件共享利用，做到家底清、信息明、主体责任明确、共享利用顺畅。</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大北农再获农业转基因生物安全证书【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8065.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北京大北农科技集团股份有限公司（下称“大北农”，</w:t>
      </w:r>
      <w:r>
        <w:rPr>
          <w:rFonts w:eastAsia="仿宋_GB2312;仿宋" w:cs="仿宋_GB2312;仿宋" w:ascii="仿宋_GB2312;仿宋" w:hAnsi="仿宋_GB2312;仿宋"/>
          <w:sz w:val="28"/>
          <w:szCs w:val="28"/>
        </w:rPr>
        <w:t>002385</w:t>
      </w:r>
      <w:r>
        <w:rPr>
          <w:rFonts w:ascii="仿宋_GB2312;仿宋" w:hAnsi="仿宋_GB2312;仿宋" w:cs="仿宋_GB2312;仿宋" w:eastAsia="仿宋_GB2312;仿宋"/>
          <w:sz w:val="28"/>
          <w:szCs w:val="28"/>
        </w:rPr>
        <w:t>）发布公告称，公司控股子公司大北农生物技术有限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下称“生物技术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DBN9858</w:t>
      </w:r>
      <w:r>
        <w:rPr>
          <w:rFonts w:ascii="仿宋_GB2312;仿宋" w:hAnsi="仿宋_GB2312;仿宋" w:cs="仿宋_GB2312;仿宋" w:eastAsia="仿宋_GB2312;仿宋"/>
          <w:sz w:val="28"/>
          <w:szCs w:val="28"/>
        </w:rPr>
        <w:t>玉米品种获得农业转基因生物安全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应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效期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公告显示，此次获批玉米</w:t>
      </w:r>
      <w:r>
        <w:rPr>
          <w:rFonts w:eastAsia="仿宋_GB2312;仿宋" w:cs="仿宋_GB2312;仿宋" w:ascii="仿宋_GB2312;仿宋" w:hAnsi="仿宋_GB2312;仿宋"/>
          <w:sz w:val="28"/>
          <w:szCs w:val="28"/>
        </w:rPr>
        <w:t>DBN9858</w:t>
      </w:r>
      <w:r>
        <w:rPr>
          <w:rFonts w:ascii="仿宋_GB2312;仿宋" w:hAnsi="仿宋_GB2312;仿宋" w:cs="仿宋_GB2312;仿宋" w:eastAsia="仿宋_GB2312;仿宋"/>
          <w:sz w:val="28"/>
          <w:szCs w:val="28"/>
        </w:rPr>
        <w:t>性状产品能耐受标签推荐中剂量</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倍的草甘膦和</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的草铵膦，主要作为前期获批玉米性状产品</w:t>
      </w:r>
      <w:r>
        <w:rPr>
          <w:rFonts w:eastAsia="仿宋_GB2312;仿宋" w:cs="仿宋_GB2312;仿宋" w:ascii="仿宋_GB2312;仿宋" w:hAnsi="仿宋_GB2312;仿宋"/>
          <w:sz w:val="28"/>
          <w:szCs w:val="28"/>
        </w:rPr>
        <w:t>DBN9936</w:t>
      </w:r>
      <w:r>
        <w:rPr>
          <w:rFonts w:ascii="仿宋_GB2312;仿宋" w:hAnsi="仿宋_GB2312;仿宋" w:cs="仿宋_GB2312;仿宋" w:eastAsia="仿宋_GB2312;仿宋"/>
          <w:sz w:val="28"/>
          <w:szCs w:val="28"/>
        </w:rPr>
        <w:t>及后续升级产品的配套庇护所，为抗性昆虫治理提供有效解决方案，保障农业生物技术产业健康与可持续发展。</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北农方面表示，本次颁发的农业转基因生物安全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应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以用于农业生产和农产品加工，将给公司作物科技产业市场拓展带来积极影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农业农村部科技教育司将拟批准颁发农业转基因生物安全证书的</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个植物品种目录予以公示，其中包含</w:t>
      </w:r>
      <w:r>
        <w:rPr>
          <w:rFonts w:eastAsia="仿宋_GB2312;仿宋" w:cs="仿宋_GB2312;仿宋" w:ascii="仿宋_GB2312;仿宋" w:hAnsi="仿宋_GB2312;仿宋"/>
          <w:sz w:val="28"/>
          <w:szCs w:val="28"/>
        </w:rPr>
        <w:t>DBN9936</w:t>
      </w:r>
      <w:r>
        <w:rPr>
          <w:rFonts w:ascii="仿宋_GB2312;仿宋" w:hAnsi="仿宋_GB2312;仿宋" w:cs="仿宋_GB2312;仿宋" w:eastAsia="仿宋_GB2312;仿宋"/>
          <w:sz w:val="28"/>
          <w:szCs w:val="28"/>
        </w:rPr>
        <w:t>玉米品种。</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农业农村部科技教育司发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农业转基因生物安全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应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批准清单，上述品种正式获批。这也是近十年来第二次有国产转基因玉米被批准颁发安全证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此之前，农业农村部科技教育司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发布</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农业转基因生物安全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应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批准清单，涉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玉米品种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大豆品种，生物技术公司的</w:t>
      </w:r>
      <w:r>
        <w:rPr>
          <w:rFonts w:eastAsia="仿宋_GB2312;仿宋" w:cs="仿宋_GB2312;仿宋" w:ascii="仿宋_GB2312;仿宋" w:hAnsi="仿宋_GB2312;仿宋"/>
          <w:sz w:val="28"/>
          <w:szCs w:val="28"/>
        </w:rPr>
        <w:t>DBN9936</w:t>
      </w:r>
      <w:r>
        <w:rPr>
          <w:rFonts w:ascii="仿宋_GB2312;仿宋" w:hAnsi="仿宋_GB2312;仿宋" w:cs="仿宋_GB2312;仿宋" w:eastAsia="仿宋_GB2312;仿宋"/>
          <w:sz w:val="28"/>
          <w:szCs w:val="28"/>
        </w:rPr>
        <w:t>抗虫耐除草剂玉米品种是其中之一。</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拜耳</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加大对中国数字化农业的布局</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为全球农企巨头，德国拜耳公司在数字化农业方面颇有建树。在南北美洲及欧洲地区，拜耳以旗下气候公司为核心，通过数字技术为种植者提供播种、施肥、打药、灌溉、收获等涉及种植业全流程的智能决策支持。拜耳气候公司旗下</w:t>
      </w:r>
      <w:r>
        <w:rPr>
          <w:rFonts w:eastAsia="仿宋_GB2312;仿宋" w:cs="仿宋_GB2312;仿宋" w:ascii="仿宋_GB2312;仿宋" w:hAnsi="仿宋_GB2312;仿宋"/>
          <w:sz w:val="28"/>
          <w:szCs w:val="28"/>
        </w:rPr>
        <w:t>FieldView</w:t>
      </w:r>
      <w:r>
        <w:rPr>
          <w:rFonts w:ascii="仿宋_GB2312;仿宋" w:hAnsi="仿宋_GB2312;仿宋" w:cs="仿宋_GB2312;仿宋" w:eastAsia="仿宋_GB2312;仿宋"/>
          <w:sz w:val="28"/>
          <w:szCs w:val="28"/>
        </w:rPr>
        <w:t>数字农业平台，自</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商业化上市起，全球付费使用面积已超</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亿亩。</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份，拜耳与蚂蚁区块链达成战略合作。拜耳将提供作物科学优势技术及产品资源，蚂蚁区块链负责提供区块链技术、溯源技术及营销、物流、金融等相关资源，与拜耳共同建设农业“新双链”——区块链与价值链新生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蚂蚁区块链提供的农业溯源服务不仅包括种子、农药等农资追溯，还发力全产业链关键节点。上链之后，农户的生产过程将实现数据化、资产化升级。同时，蚂蚁区块链还可以借助整个阿里巴巴集团的生态力量，为拜耳生物科技下游公司提供销售、信贷等全方位服务。</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此外，拜耳还与首农食品集团合作数字化项目，计划在大田作物领域探索种植数字化指导及农场数字化管理。双方拟通过“首农—拜耳示范农场”探索数字农业及精准农业技术应用，因地制宜制定技术方案，共同组织落地实施，同时引入国际业界最新理念、标准、技术及实践经验，促进绿色发展新理念、新技术、新模式的传播与落地，合力打造现代农业示范平台。</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南秋乐种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请股票首次公开发行并在科创板上市</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南秋乐种业科技股份有限公司（以下简称“公司”）拟首次公开发行股票并上市，</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公司向中国证券监督管理委员会（以下简称“证监会”）河南监管局提交上市辅导备案材料并获受理，辅导机构为第一创业证券承销保荐有限责任公司。</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公司在第一创业证券承销保荐有限责任公司的辅导下，已通过证监会河南监管局的辅导验收。</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公司向上海证券交易所（以下简称“上交所”）提交了首次公开发行股票并在科创板上市的申请。</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上交所出具《关于受理河南秋乐种业科技股份有限公司首次公开发行股票并在科创板上市申请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证科审（受理）【</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司首次公开发行股票并在科创板上市的申请已获得上交所正式受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起，公司股票在全国中小企业股份转让系统停牌。</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公司收到了上交所的上证科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审核</w:t>
      </w:r>
      <w:r>
        <w:rPr>
          <w:rFonts w:eastAsia="仿宋_GB2312;仿宋" w:cs="仿宋_GB2312;仿宋" w:ascii="仿宋_GB2312;仿宋" w:hAnsi="仿宋_GB2312;仿宋"/>
          <w:sz w:val="28"/>
          <w:szCs w:val="28"/>
        </w:rPr>
        <w:t>)[2020]446</w:t>
      </w:r>
      <w:r>
        <w:rPr>
          <w:rFonts w:ascii="仿宋_GB2312;仿宋" w:hAnsi="仿宋_GB2312;仿宋" w:cs="仿宋_GB2312;仿宋" w:eastAsia="仿宋_GB2312;仿宋"/>
          <w:sz w:val="28"/>
          <w:szCs w:val="28"/>
        </w:rPr>
        <w:t>号《关于河南秋乐种业科技股份有限公司首次公开发行股票并在科创板上市申请文件的审核问询函》。截至本公告日，公司正在组织回复问询。</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新技术让番茄味儿重回舌尖【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8093.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前，记者走进位于昌平区的北京金六环农业园大棚，浓郁的番茄香味扑鼻而来，番茄藤上挂满了大大小小的番茄，将熟透的番茄轻轻一掰，果肉鲜红，饱满多汁，让人垂涎欲滴。据介绍，番茄的根系发达，吸水能力强，养分需求高，常规番茄种植要求土壤相对含水量一般保持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左右，肥料</w:t>
      </w:r>
      <w:r>
        <w:rPr>
          <w:rFonts w:eastAsia="仿宋_GB2312;仿宋" w:cs="仿宋_GB2312;仿宋" w:ascii="仿宋_GB2312;仿宋" w:hAnsi="仿宋_GB2312;仿宋"/>
          <w:sz w:val="28"/>
          <w:szCs w:val="28"/>
        </w:rPr>
        <w:t>EC</w:t>
      </w:r>
      <w:r>
        <w:rPr>
          <w:rFonts w:ascii="仿宋_GB2312;仿宋" w:hAnsi="仿宋_GB2312;仿宋" w:cs="仿宋_GB2312;仿宋" w:eastAsia="仿宋_GB2312;仿宋"/>
          <w:sz w:val="28"/>
          <w:szCs w:val="28"/>
        </w:rPr>
        <w:t>浓度控制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左右。为进一步提升番茄品质，今年，园区针对番茄分别作了品种筛选、不同肥料</w:t>
      </w:r>
      <w:r>
        <w:rPr>
          <w:rFonts w:eastAsia="仿宋_GB2312;仿宋" w:cs="仿宋_GB2312;仿宋" w:ascii="仿宋_GB2312;仿宋" w:hAnsi="仿宋_GB2312;仿宋"/>
          <w:sz w:val="28"/>
          <w:szCs w:val="28"/>
        </w:rPr>
        <w:t>EC</w:t>
      </w:r>
      <w:r>
        <w:rPr>
          <w:rFonts w:ascii="仿宋_GB2312;仿宋" w:hAnsi="仿宋_GB2312;仿宋" w:cs="仿宋_GB2312;仿宋" w:eastAsia="仿宋_GB2312;仿宋"/>
          <w:sz w:val="28"/>
          <w:szCs w:val="28"/>
        </w:rPr>
        <w:t>浓度调控和灌水量下限测试三项试验，通过探索番茄整套生长体系寻找番茄最适宜的水肥条件。</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园区今年筛选的番茄有粉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寿研、京番</w:t>
      </w:r>
      <w:r>
        <w:rPr>
          <w:rFonts w:eastAsia="仿宋_GB2312;仿宋" w:cs="仿宋_GB2312;仿宋" w:ascii="仿宋_GB2312;仿宋" w:hAnsi="仿宋_GB2312;仿宋"/>
          <w:sz w:val="28"/>
          <w:szCs w:val="28"/>
        </w:rPr>
        <w:t>308</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品种。我们将棚内番茄的灌水量下限分成</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四个处理区，当土壤干旱状态达到设定的灌水量下限，便一次性浇水到灌水量上限的</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此确定土壤的相对含水量达到哪个下限值时，番茄的品质能够达到较好状态。”北京金六环农业园技术员晏丽瑞表示，肥料</w:t>
      </w:r>
      <w:r>
        <w:rPr>
          <w:rFonts w:eastAsia="仿宋_GB2312;仿宋" w:cs="仿宋_GB2312;仿宋" w:ascii="仿宋_GB2312;仿宋" w:hAnsi="仿宋_GB2312;仿宋"/>
          <w:sz w:val="28"/>
          <w:szCs w:val="28"/>
        </w:rPr>
        <w:t>EC</w:t>
      </w:r>
      <w:r>
        <w:rPr>
          <w:rFonts w:ascii="仿宋_GB2312;仿宋" w:hAnsi="仿宋_GB2312;仿宋" w:cs="仿宋_GB2312;仿宋" w:eastAsia="仿宋_GB2312;仿宋"/>
          <w:sz w:val="28"/>
          <w:szCs w:val="28"/>
        </w:rPr>
        <w:t>调控中的浓度也对番茄品质有着至关重要的影响。园区还单独在一个大棚内保持水量不变，将肥料</w:t>
      </w:r>
      <w:r>
        <w:rPr>
          <w:rFonts w:eastAsia="仿宋_GB2312;仿宋" w:cs="仿宋_GB2312;仿宋" w:ascii="仿宋_GB2312;仿宋" w:hAnsi="仿宋_GB2312;仿宋"/>
          <w:sz w:val="28"/>
          <w:szCs w:val="28"/>
        </w:rPr>
        <w:t>EC</w:t>
      </w:r>
      <w:r>
        <w:rPr>
          <w:rFonts w:ascii="仿宋_GB2312;仿宋" w:hAnsi="仿宋_GB2312;仿宋" w:cs="仿宋_GB2312;仿宋" w:eastAsia="仿宋_GB2312;仿宋"/>
          <w:sz w:val="28"/>
          <w:szCs w:val="28"/>
        </w:rPr>
        <w:t>分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四个浓度，判断肥料</w:t>
      </w:r>
      <w:r>
        <w:rPr>
          <w:rFonts w:eastAsia="仿宋_GB2312;仿宋" w:cs="仿宋_GB2312;仿宋" w:ascii="仿宋_GB2312;仿宋" w:hAnsi="仿宋_GB2312;仿宋"/>
          <w:sz w:val="28"/>
          <w:szCs w:val="28"/>
        </w:rPr>
        <w:t>EC</w:t>
      </w:r>
      <w:r>
        <w:rPr>
          <w:rFonts w:ascii="仿宋_GB2312;仿宋" w:hAnsi="仿宋_GB2312;仿宋" w:cs="仿宋_GB2312;仿宋" w:eastAsia="仿宋_GB2312;仿宋"/>
          <w:sz w:val="28"/>
          <w:szCs w:val="28"/>
        </w:rPr>
        <w:t>浓度对番茄生长状态和品质的影响。</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经统计，目前，灌水量下限保持在</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时番茄产量最高，比常规番茄产量高</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左右；灌水量下限保持在</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时，番茄品质更稳定；肥料</w:t>
      </w:r>
      <w:r>
        <w:rPr>
          <w:rFonts w:eastAsia="仿宋_GB2312;仿宋" w:cs="仿宋_GB2312;仿宋" w:ascii="仿宋_GB2312;仿宋" w:hAnsi="仿宋_GB2312;仿宋"/>
          <w:sz w:val="28"/>
          <w:szCs w:val="28"/>
        </w:rPr>
        <w:t>EC</w:t>
      </w:r>
      <w:r>
        <w:rPr>
          <w:rFonts w:ascii="仿宋_GB2312;仿宋" w:hAnsi="仿宋_GB2312;仿宋" w:cs="仿宋_GB2312;仿宋" w:eastAsia="仿宋_GB2312;仿宋"/>
          <w:sz w:val="28"/>
          <w:szCs w:val="28"/>
        </w:rPr>
        <w:t>浓度</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的番茄品质较好，但产量较其他</w:t>
      </w:r>
      <w:r>
        <w:rPr>
          <w:rFonts w:eastAsia="仿宋_GB2312;仿宋" w:cs="仿宋_GB2312;仿宋" w:ascii="仿宋_GB2312;仿宋" w:hAnsi="仿宋_GB2312;仿宋"/>
          <w:sz w:val="28"/>
          <w:szCs w:val="28"/>
        </w:rPr>
        <w:t>EC</w:t>
      </w:r>
      <w:r>
        <w:rPr>
          <w:rFonts w:ascii="仿宋_GB2312;仿宋" w:hAnsi="仿宋_GB2312;仿宋" w:cs="仿宋_GB2312;仿宋" w:eastAsia="仿宋_GB2312;仿宋"/>
          <w:sz w:val="28"/>
          <w:szCs w:val="28"/>
        </w:rPr>
        <w:t>浓度稍低一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晏丽瑞表示，目前正在通过品种筛选、肥料浓度调控和灌水量的研究等实验，集成高品质番茄生产的关键技术。下一步，金六环农业园将对昌平各大园区及种植户进行指导，推广实施，让高品质番茄生产有标准可依，有技术可循。</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1404</w:t>
      </w:r>
      <w:r>
        <w:rPr>
          <w:rFonts w:ascii="仿宋_GB2312;仿宋" w:hAnsi="仿宋_GB2312;仿宋" w:cs="仿宋_GB2312;仿宋" w:eastAsia="仿宋_GB2312;仿宋"/>
          <w:b/>
          <w:bCs/>
          <w:color w:val="008000"/>
          <w:sz w:val="28"/>
          <w:szCs w:val="28"/>
        </w:rPr>
        <w:t>公斤！江门打破全国双季稻亩产纪录【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8180.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今年广东早造水稻已进入收割期。日前，从广东“米袋子”江门市传来好消息，该市新会区双水镇种植的、中国工程院院士袁隆平团队培育的超级杂交水稻（下称“袁隆平超级稻”）品种“</w:t>
      </w:r>
      <w:r>
        <w:rPr>
          <w:rFonts w:eastAsia="仿宋_GB2312;仿宋" w:cs="仿宋_GB2312;仿宋" w:ascii="仿宋_GB2312;仿宋" w:hAnsi="仿宋_GB2312;仿宋"/>
          <w:sz w:val="28"/>
          <w:szCs w:val="28"/>
        </w:rPr>
        <w:t>Y</w:t>
      </w:r>
      <w:r>
        <w:rPr>
          <w:rFonts w:ascii="仿宋_GB2312;仿宋" w:hAnsi="仿宋_GB2312;仿宋" w:cs="仿宋_GB2312;仿宋" w:eastAsia="仿宋_GB2312;仿宋"/>
          <w:sz w:val="28"/>
          <w:szCs w:val="28"/>
        </w:rPr>
        <w:t>两优</w:t>
      </w:r>
      <w:r>
        <w:rPr>
          <w:rFonts w:eastAsia="仿宋_GB2312;仿宋" w:cs="仿宋_GB2312;仿宋" w:ascii="仿宋_GB2312;仿宋" w:hAnsi="仿宋_GB2312;仿宋"/>
          <w:sz w:val="28"/>
          <w:szCs w:val="28"/>
        </w:rPr>
        <w:t>902”</w:t>
      </w:r>
      <w:r>
        <w:rPr>
          <w:rFonts w:ascii="仿宋_GB2312;仿宋" w:hAnsi="仿宋_GB2312;仿宋" w:cs="仿宋_GB2312;仿宋" w:eastAsia="仿宋_GB2312;仿宋"/>
          <w:sz w:val="28"/>
          <w:szCs w:val="28"/>
        </w:rPr>
        <w:t>以</w:t>
      </w:r>
      <w:r>
        <w:rPr>
          <w:rFonts w:eastAsia="仿宋_GB2312;仿宋" w:cs="仿宋_GB2312;仿宋" w:ascii="仿宋_GB2312;仿宋" w:hAnsi="仿宋_GB2312;仿宋"/>
          <w:sz w:val="28"/>
          <w:szCs w:val="28"/>
        </w:rPr>
        <w:t>1404</w:t>
      </w:r>
      <w:r>
        <w:rPr>
          <w:rFonts w:ascii="仿宋_GB2312;仿宋" w:hAnsi="仿宋_GB2312;仿宋" w:cs="仿宋_GB2312;仿宋" w:eastAsia="仿宋_GB2312;仿宋"/>
          <w:sz w:val="28"/>
          <w:szCs w:val="28"/>
        </w:rPr>
        <w:t>公斤刷新了全国两季稻亩产纪录。另据记者了解到，另一种袁隆平超级稻品种“湘两优</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正在广州大吉沙岛隆平试验田里开展亩产</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公斤双季稻高产攻关实验，袁隆平对于亩产</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公斤的预期目标充满信心。</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亩产量比原纪录高出</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公斤</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江门市农业农村局介绍，为推广袁隆平超级稻，提升水稻种植技术和产量，新会区农业农村综合服务中心从去年晚造开始，在双水镇木江村文发农场进行示范。其中“</w:t>
      </w:r>
      <w:r>
        <w:rPr>
          <w:rFonts w:eastAsia="仿宋_GB2312;仿宋" w:cs="仿宋_GB2312;仿宋" w:ascii="仿宋_GB2312;仿宋" w:hAnsi="仿宋_GB2312;仿宋"/>
          <w:sz w:val="28"/>
          <w:szCs w:val="28"/>
        </w:rPr>
        <w:t>Y</w:t>
      </w:r>
      <w:r>
        <w:rPr>
          <w:rFonts w:ascii="仿宋_GB2312;仿宋" w:hAnsi="仿宋_GB2312;仿宋" w:cs="仿宋_GB2312;仿宋" w:eastAsia="仿宋_GB2312;仿宋"/>
          <w:sz w:val="28"/>
          <w:szCs w:val="28"/>
        </w:rPr>
        <w:t>两优</w:t>
      </w:r>
      <w:r>
        <w:rPr>
          <w:rFonts w:eastAsia="仿宋_GB2312;仿宋" w:cs="仿宋_GB2312;仿宋" w:ascii="仿宋_GB2312;仿宋" w:hAnsi="仿宋_GB2312;仿宋"/>
          <w:sz w:val="28"/>
          <w:szCs w:val="28"/>
        </w:rPr>
        <w:t>902”</w:t>
      </w:r>
      <w:r>
        <w:rPr>
          <w:rFonts w:ascii="仿宋_GB2312;仿宋" w:hAnsi="仿宋_GB2312;仿宋" w:cs="仿宋_GB2312;仿宋" w:eastAsia="仿宋_GB2312;仿宋"/>
          <w:sz w:val="28"/>
          <w:szCs w:val="28"/>
        </w:rPr>
        <w:t>去年晚造亩产已高达</w:t>
      </w:r>
      <w:r>
        <w:rPr>
          <w:rFonts w:eastAsia="仿宋_GB2312;仿宋" w:cs="仿宋_GB2312;仿宋" w:ascii="仿宋_GB2312;仿宋" w:hAnsi="仿宋_GB2312;仿宋"/>
          <w:sz w:val="28"/>
          <w:szCs w:val="28"/>
        </w:rPr>
        <w:t>791.4</w:t>
      </w:r>
      <w:r>
        <w:rPr>
          <w:rFonts w:ascii="仿宋_GB2312;仿宋" w:hAnsi="仿宋_GB2312;仿宋" w:cs="仿宋_GB2312;仿宋" w:eastAsia="仿宋_GB2312;仿宋"/>
          <w:sz w:val="28"/>
          <w:szCs w:val="28"/>
        </w:rPr>
        <w:t>公斤，今年早造又设立</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亩示范田，分别种植袁隆平“</w:t>
      </w:r>
      <w:r>
        <w:rPr>
          <w:rFonts w:eastAsia="仿宋_GB2312;仿宋" w:cs="仿宋_GB2312;仿宋" w:ascii="仿宋_GB2312;仿宋" w:hAnsi="仿宋_GB2312;仿宋"/>
          <w:sz w:val="28"/>
          <w:szCs w:val="28"/>
        </w:rPr>
        <w:t>Y</w:t>
      </w:r>
      <w:r>
        <w:rPr>
          <w:rFonts w:ascii="仿宋_GB2312;仿宋" w:hAnsi="仿宋_GB2312;仿宋" w:cs="仿宋_GB2312;仿宋" w:eastAsia="仿宋_GB2312;仿宋"/>
          <w:sz w:val="28"/>
          <w:szCs w:val="28"/>
        </w:rPr>
        <w:t>两优</w:t>
      </w:r>
      <w:r>
        <w:rPr>
          <w:rFonts w:eastAsia="仿宋_GB2312;仿宋" w:cs="仿宋_GB2312;仿宋" w:ascii="仿宋_GB2312;仿宋" w:hAnsi="仿宋_GB2312;仿宋"/>
          <w:sz w:val="28"/>
          <w:szCs w:val="28"/>
        </w:rPr>
        <w:t>902”</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超级稻品种。</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新会区农业农村综合服务中心邀请仲恺农业工程学院农学院、华南农业大学农学院、广东省农业科学院水稻研究所等专家组成新会超级水稻测产专家组，对文发农场种植的“</w:t>
      </w:r>
      <w:r>
        <w:rPr>
          <w:rFonts w:eastAsia="仿宋_GB2312;仿宋" w:cs="仿宋_GB2312;仿宋" w:ascii="仿宋_GB2312;仿宋" w:hAnsi="仿宋_GB2312;仿宋"/>
          <w:sz w:val="28"/>
          <w:szCs w:val="28"/>
        </w:rPr>
        <w:t>Y</w:t>
      </w:r>
      <w:r>
        <w:rPr>
          <w:rFonts w:ascii="仿宋_GB2312;仿宋" w:hAnsi="仿宋_GB2312;仿宋" w:cs="仿宋_GB2312;仿宋" w:eastAsia="仿宋_GB2312;仿宋"/>
          <w:sz w:val="28"/>
          <w:szCs w:val="28"/>
        </w:rPr>
        <w:t>两优</w:t>
      </w:r>
      <w:r>
        <w:rPr>
          <w:rFonts w:eastAsia="仿宋_GB2312;仿宋" w:cs="仿宋_GB2312;仿宋" w:ascii="仿宋_GB2312;仿宋" w:hAnsi="仿宋_GB2312;仿宋"/>
          <w:sz w:val="28"/>
          <w:szCs w:val="28"/>
        </w:rPr>
        <w:t xml:space="preserve">902” </w:t>
      </w:r>
      <w:r>
        <w:rPr>
          <w:rFonts w:ascii="仿宋_GB2312;仿宋" w:hAnsi="仿宋_GB2312;仿宋" w:cs="仿宋_GB2312;仿宋" w:eastAsia="仿宋_GB2312;仿宋"/>
          <w:sz w:val="28"/>
          <w:szCs w:val="28"/>
        </w:rPr>
        <w:t>杂交水稻进行测产。收割后的稻谷经称重、去水后，实测早造亩产</w:t>
      </w:r>
      <w:r>
        <w:rPr>
          <w:rFonts w:eastAsia="仿宋_GB2312;仿宋" w:cs="仿宋_GB2312;仿宋" w:ascii="仿宋_GB2312;仿宋" w:hAnsi="仿宋_GB2312;仿宋"/>
          <w:sz w:val="28"/>
          <w:szCs w:val="28"/>
        </w:rPr>
        <w:t>612.6</w:t>
      </w:r>
      <w:r>
        <w:rPr>
          <w:rFonts w:ascii="仿宋_GB2312;仿宋" w:hAnsi="仿宋_GB2312;仿宋" w:cs="仿宋_GB2312;仿宋" w:eastAsia="仿宋_GB2312;仿宋"/>
          <w:sz w:val="28"/>
          <w:szCs w:val="28"/>
        </w:rPr>
        <w:t>公斤。</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测产专家组表示，“</w:t>
      </w:r>
      <w:r>
        <w:rPr>
          <w:rFonts w:eastAsia="仿宋_GB2312;仿宋" w:cs="仿宋_GB2312;仿宋" w:ascii="仿宋_GB2312;仿宋" w:hAnsi="仿宋_GB2312;仿宋"/>
          <w:sz w:val="28"/>
          <w:szCs w:val="28"/>
        </w:rPr>
        <w:t>Y</w:t>
      </w:r>
      <w:r>
        <w:rPr>
          <w:rFonts w:ascii="仿宋_GB2312;仿宋" w:hAnsi="仿宋_GB2312;仿宋" w:cs="仿宋_GB2312;仿宋" w:eastAsia="仿宋_GB2312;仿宋"/>
          <w:sz w:val="28"/>
          <w:szCs w:val="28"/>
        </w:rPr>
        <w:t>两优</w:t>
      </w:r>
      <w:r>
        <w:rPr>
          <w:rFonts w:eastAsia="仿宋_GB2312;仿宋" w:cs="仿宋_GB2312;仿宋" w:ascii="仿宋_GB2312;仿宋" w:hAnsi="仿宋_GB2312;仿宋"/>
          <w:sz w:val="28"/>
          <w:szCs w:val="28"/>
        </w:rPr>
        <w:t>902”</w:t>
      </w:r>
      <w:r>
        <w:rPr>
          <w:rFonts w:ascii="仿宋_GB2312;仿宋" w:hAnsi="仿宋_GB2312;仿宋" w:cs="仿宋_GB2312;仿宋" w:eastAsia="仿宋_GB2312;仿宋"/>
          <w:sz w:val="28"/>
          <w:szCs w:val="28"/>
        </w:rPr>
        <w:t>在文发农场的去年晚造和今年早造实测的亩产总量达到</w:t>
      </w:r>
      <w:r>
        <w:rPr>
          <w:rFonts w:eastAsia="仿宋_GB2312;仿宋" w:cs="仿宋_GB2312;仿宋" w:ascii="仿宋_GB2312;仿宋" w:hAnsi="仿宋_GB2312;仿宋"/>
          <w:sz w:val="28"/>
          <w:szCs w:val="28"/>
        </w:rPr>
        <w:t>1404</w:t>
      </w:r>
      <w:r>
        <w:rPr>
          <w:rFonts w:ascii="仿宋_GB2312;仿宋" w:hAnsi="仿宋_GB2312;仿宋" w:cs="仿宋_GB2312;仿宋" w:eastAsia="仿宋_GB2312;仿宋"/>
          <w:sz w:val="28"/>
          <w:szCs w:val="28"/>
        </w:rPr>
        <w:t>公斤。这比</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袁隆平团队“湖南双季稻周年绿色优质丰产增效技术集成与示范”项目的原全国最高纪录</w:t>
      </w:r>
      <w:r>
        <w:rPr>
          <w:rFonts w:eastAsia="仿宋_GB2312;仿宋" w:cs="仿宋_GB2312;仿宋" w:ascii="仿宋_GB2312;仿宋" w:hAnsi="仿宋_GB2312;仿宋"/>
          <w:sz w:val="28"/>
          <w:szCs w:val="28"/>
        </w:rPr>
        <w:t>1365</w:t>
      </w:r>
      <w:r>
        <w:rPr>
          <w:rFonts w:ascii="仿宋_GB2312;仿宋" w:hAnsi="仿宋_GB2312;仿宋" w:cs="仿宋_GB2312;仿宋" w:eastAsia="仿宋_GB2312;仿宋"/>
          <w:sz w:val="28"/>
          <w:szCs w:val="28"/>
        </w:rPr>
        <w:t>公斤高出了</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公斤， 刷新了双季稻全国粮食亩产纪录。</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亩产</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公斤？袁隆平有信心</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更令人惊喜的是，测产专家组人士透露，“</w:t>
      </w:r>
      <w:r>
        <w:rPr>
          <w:rFonts w:eastAsia="仿宋_GB2312;仿宋" w:cs="仿宋_GB2312;仿宋" w:ascii="仿宋_GB2312;仿宋" w:hAnsi="仿宋_GB2312;仿宋"/>
          <w:sz w:val="28"/>
          <w:szCs w:val="28"/>
        </w:rPr>
        <w:t>Y</w:t>
      </w:r>
      <w:r>
        <w:rPr>
          <w:rFonts w:ascii="仿宋_GB2312;仿宋" w:hAnsi="仿宋_GB2312;仿宋" w:cs="仿宋_GB2312;仿宋" w:eastAsia="仿宋_GB2312;仿宋"/>
          <w:sz w:val="28"/>
          <w:szCs w:val="28"/>
        </w:rPr>
        <w:t>两优</w:t>
      </w:r>
      <w:r>
        <w:rPr>
          <w:rFonts w:eastAsia="仿宋_GB2312;仿宋" w:cs="仿宋_GB2312;仿宋" w:ascii="仿宋_GB2312;仿宋" w:hAnsi="仿宋_GB2312;仿宋"/>
          <w:sz w:val="28"/>
          <w:szCs w:val="28"/>
        </w:rPr>
        <w:t>902”</w:t>
      </w:r>
      <w:r>
        <w:rPr>
          <w:rFonts w:ascii="仿宋_GB2312;仿宋" w:hAnsi="仿宋_GB2312;仿宋" w:cs="仿宋_GB2312;仿宋" w:eastAsia="仿宋_GB2312;仿宋"/>
          <w:sz w:val="28"/>
          <w:szCs w:val="28"/>
        </w:rPr>
        <w:t>此次创下的双季稻亩产全国纪录能够保持多久，还得看位于广州大吉沙隆平试验田的高产攻关实验结果。</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记者了解到，今年，袁隆平相中广州市黄埔区大吉沙岛，在此开展亩产</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公斤双季稻高产攻关实验。据悉，大吉沙岛试验田里种下的早稻“湘两优</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品种结实率高，根系发达、抗倒伏、抗病虫害功能强；而晚稻“叁优一号”则不早衰、不落粒、不倒伏。两个攻关品种均是袁隆平的得意之作。其中早稻将在</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中旬预收割，并迎接专家检验。</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在今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份广东省农业重大建设项目启动与推进会暨广州市农业重大项目集中开工活动中，袁隆平发来祝贺视频表示，对在广东开展双季稻亩产</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公斤充满了信心，“如果没有特别大的天灾，实现预期目标没有问题。”这意味着，广东有望在今明两年连创双季稻亩产全国纪录。</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四良”配套成广东增产奥秘</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袁隆平曾公开表示，农业生产要高产优质，需要良种、良法、良田、良态“四良”配套。这也是广东水稻产量提升的奥秘所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文发农场负责人张伟文告诉记者，在种植袁隆平超级稻的过程中，得到了新会区农业农村综合服务中心和广东省农业科学院水稻研究所等单位的技术支持，在农场推广稻秆回田、冬种蔬菜、三控施肥、有害生物综合防控等农业技术。而大吉沙岛试验田也得到了华南农业大学教授廖宗文团队提供新型肥料“有机碳肥”等“良法”的支持。</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至于良田、良态方面，江门市农业农村局人士表示，江门是广东主要粮食产区，耕地质量较高。文发农场精耕细作的管理更提升了耕地标准，让耕地有了更大的高产潜力。而广州黄埔区相关人士也介绍，黄埔区早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就对大吉沙岛实施了土地综合整治，并于次年完成耕地质量升级，为种植优质高产水稻奠定了基础。</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本地丝苗米嫁接超级稻提产量</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据悉，屡创高产不仅显示了广东粮食种植的高水平，而且对未来广东粮食产量将产生积极影响。</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广东省农业科学院水稻研究所副所长钟旭华介绍，广东是传统优质水稻产区，但当前优质水稻产量不高，严重影响了农民种植水稻的积极性，通过新品种、新技术的推广运用，有望提高优质水稻的产量。</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记者了解到，新会区已计划用袁隆平超级稻作为父本，用本地优质的丝苗米作为母本，研发更适合新会当地人口味的杂交水稻，通过两到三年的研究，本地丝苗米亩产有望增加约</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公斤。</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带状复合种植技术有望成倍提高我国大豆产量【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8144.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玉米大豆间作新农艺机械化智能化装备开发合作项目签字仪式在四川农大成都校区举行。中国工程院院士、四川农业大学教授荣廷昭，中国工程院院士、石河子大学教授陈学庚，四川省科技厅党组成员赵敏及有关领导等出席签字仪式。</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玉米大豆间作新农艺机械化智能化装备开发合作项目由陈学庚领衔，四川农大联合江苏大学、石河子大学将开展联合科技攻关，以满足玉米大豆间作新农艺要求的全程机械化智能化农机装备开发为目标，完成适用于玉米大豆带状间作大规模种植的播种机械、植保机械和收获机械开发，并进行示范和推广应用。三方发挥各自优势，在农艺技术、农机装备、人员和成果方面展开合作，其中江苏大学主要负责植保施药机械的开发，石河子大学主要负责收获机械的开发，四川农大主要负责农艺方面的指导、试验基地安排和播种施肥机械的开发。</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四川农大原副校长杨文钰介绍，玉米大豆带状复合种植技术被写入了今年中央一号文件，明确要求加大推广力度。这项技术是他们团队近</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的科研成果结晶，集种养结合、间套轮作和绿色增效于一体，连续</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被遴选为农业农村部主推技术，</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荣获四川省科技进步一等奖，对振兴大豆产业和保障国家粮食安全做出了重大贡献。但是目前该技术在我国规模化粮食主产区推广上还存在明显短板，就是现有机具作业效率偏低、智能化程度低。此次联合攻关，就是着眼解决这个关键难点，如果合作研发成功，在保证玉米产能前提下，多产大豆的潜力巨大。他算了笔账，在东北、黄淮海等规模化粮食主产区，如果有</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种植面积推广该技术，玉米产量不变，可增加大豆产量</w:t>
      </w:r>
      <w:r>
        <w:rPr>
          <w:rFonts w:eastAsia="仿宋_GB2312;仿宋" w:cs="仿宋_GB2312;仿宋" w:ascii="仿宋_GB2312;仿宋" w:hAnsi="仿宋_GB2312;仿宋"/>
          <w:sz w:val="28"/>
          <w:szCs w:val="28"/>
        </w:rPr>
        <w:t>1386</w:t>
      </w:r>
      <w:r>
        <w:rPr>
          <w:rFonts w:ascii="仿宋_GB2312;仿宋" w:hAnsi="仿宋_GB2312;仿宋" w:cs="仿宋_GB2312;仿宋" w:eastAsia="仿宋_GB2312;仿宋"/>
          <w:sz w:val="28"/>
          <w:szCs w:val="28"/>
        </w:rPr>
        <w:t>万吨，如果有</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的种植面积推广该技术，可增加大豆产量</w:t>
      </w:r>
      <w:r>
        <w:rPr>
          <w:rFonts w:eastAsia="仿宋_GB2312;仿宋" w:cs="仿宋_GB2312;仿宋" w:ascii="仿宋_GB2312;仿宋" w:hAnsi="仿宋_GB2312;仿宋"/>
          <w:sz w:val="28"/>
          <w:szCs w:val="28"/>
        </w:rPr>
        <w:t>5544</w:t>
      </w:r>
      <w:r>
        <w:rPr>
          <w:rFonts w:ascii="仿宋_GB2312;仿宋" w:hAnsi="仿宋_GB2312;仿宋" w:cs="仿宋_GB2312;仿宋" w:eastAsia="仿宋_GB2312;仿宋"/>
          <w:sz w:val="28"/>
          <w:szCs w:val="28"/>
        </w:rPr>
        <w:t>万吨，可有效保障我国粮食安全和提升大豆自给率。</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国大豆产量仅有</w:t>
      </w:r>
      <w:r>
        <w:rPr>
          <w:rFonts w:eastAsia="仿宋_GB2312;仿宋" w:cs="仿宋_GB2312;仿宋" w:ascii="仿宋_GB2312;仿宋" w:hAnsi="仿宋_GB2312;仿宋"/>
          <w:sz w:val="28"/>
          <w:szCs w:val="28"/>
        </w:rPr>
        <w:t>1800</w:t>
      </w:r>
      <w:r>
        <w:rPr>
          <w:rFonts w:ascii="仿宋_GB2312;仿宋" w:hAnsi="仿宋_GB2312;仿宋" w:cs="仿宋_GB2312;仿宋" w:eastAsia="仿宋_GB2312;仿宋"/>
          <w:sz w:val="28"/>
          <w:szCs w:val="28"/>
        </w:rPr>
        <w:t>万吨，进口依存度较高。</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陈学庚表示，我国靠增加耕地来增加大豆产量难度很大，只有依靠不增加耕地的科技突破来实现，玉米大豆带状复合种植技术开启了不增加耕地而扩大大豆种植面积的潜在空间，开发出配套适用于此项技术大规模种植的农机，对实施大豆振兴计划、推进我国大豆生产发展具有重要意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赵敏在讲话中表示，此次合作是落实习近平总书记要求四川擦亮“农业大省”金字招牌的务实行动，是对四川省委十一届七次全会的具体贯彻落实。合作三方高校既有东部的，又有西部的，还有西南的，充分体现了合作开放理念，与国家实施的区域发展总体战略高度契合，她希望在推进项目合作中，建立区域合作机制，充分发挥各自优势，加强科技合作模式探索，把此次合作打造为新时代西部大开发各省市合作、中西部科技合作、长江经济带合作、成渝双城经济圈合作、长三角经济圈合作与科技对口援助的典范，通过科技攻关，争取将机械化智能化农机装备早日运用到玉米大豆带状复合种植规模化生产中。</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农业农村部：加快完善种质资源保护体系 扎实开展种质资源登记【中国种子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7/23/3754151495.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农业农村部在京召开农业种质资源保护与利用工作视频会。会议强调，农业种质资源是保障国家粮食安全和重要农产品有效供给的战略性资源。当前，我国正在推进农业高质量发展，推进农业农村现代化，做好农业种质资源保护与利用工作尤为迫切，要加快完善农业种质资源保护体系，扎实开展农业种质资源登记。农业农村部副部长张桃林出席会议并讲话。</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会议指出，党的十八大以来，农业种质资源保护与利用工作成效明显，创制了系列新种质，培育推广了一大批突破性新品种，推动农作物品种完成新一轮更新换代，我国农作物自主品种占</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畜禽核心种源自给率达到</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为“中国粮”主要用“中国种”提供了重要支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会议要求，各级部门要贯彻落实《国务院办公厅关于加强农业种质资源保护与利用的意见》精神，加快推进农业种质资源抢救性收集保护，扎实开展农业种质资源登记，健全农业种质资源大数据平台，做到家底清、信息明、主体责任明确、共享利用顺畅。要强化保护能力建设，统筹规划、科学布局、分类建设农业种质资源库（场、区、圃），壮大人才队伍，加快完善保护体系。同时，要强化统筹协调，明确责任主体，加强督促检查，强化宣传引导，切实做好农业种质资源保护与利用各项工作。</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会议还开展了第三次全国农作物种质资源普查与收集行动专题讲解。</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青海青稞产业迈入高质量发展新阶段【吾谷新闻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wugu.com.cn/article/1559352.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记者从青海省农业农村厅和中国作物学会共同主办的青稞产业发展论坛上获悉，目前，青海已有青稞加工企业</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家，其中规模企业</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家，青稞加工产品</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大类</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个品种，除食品外，还涉及</w:t>
      </w:r>
      <w:r>
        <w:rPr>
          <w:rFonts w:eastAsia="仿宋_GB2312;仿宋" w:cs="仿宋_GB2312;仿宋" w:ascii="仿宋_GB2312;仿宋" w:hAnsi="仿宋_GB2312;仿宋"/>
          <w:sz w:val="28"/>
          <w:szCs w:val="28"/>
        </w:rPr>
        <w:t>β—</w:t>
      </w:r>
      <w:r>
        <w:rPr>
          <w:rFonts w:ascii="仿宋_GB2312;仿宋" w:hAnsi="仿宋_GB2312;仿宋" w:cs="仿宋_GB2312;仿宋" w:eastAsia="仿宋_GB2312;仿宋"/>
          <w:sz w:val="28"/>
          <w:szCs w:val="28"/>
        </w:rPr>
        <w:t>葡聚糖、</w:t>
      </w:r>
      <w:r>
        <w:rPr>
          <w:rFonts w:eastAsia="仿宋_GB2312;仿宋" w:cs="仿宋_GB2312;仿宋" w:ascii="仿宋_GB2312;仿宋" w:hAnsi="仿宋_GB2312;仿宋"/>
          <w:sz w:val="28"/>
          <w:szCs w:val="28"/>
        </w:rPr>
        <w:t>γ—</w:t>
      </w:r>
      <w:r>
        <w:rPr>
          <w:rFonts w:ascii="仿宋_GB2312;仿宋" w:hAnsi="仿宋_GB2312;仿宋" w:cs="仿宋_GB2312;仿宋" w:eastAsia="仿宋_GB2312;仿宋"/>
          <w:sz w:val="28"/>
          <w:szCs w:val="28"/>
        </w:rPr>
        <w:t>氨基丁酸、黄酮等高端保健产品，加工转化率达到</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近年来，青海积极推进青稞产业高质量发展，将青稞确定为“十三五”农牧业十大特色产业之一，并列为全省深度贫困藏区的主要产业，实施了《牦牛青稞产业三年行动计划》（</w:t>
      </w:r>
      <w:r>
        <w:rPr>
          <w:rFonts w:eastAsia="仿宋_GB2312;仿宋" w:cs="仿宋_GB2312;仿宋" w:ascii="仿宋_GB2312;仿宋" w:hAnsi="仿宋_GB2312;仿宋"/>
          <w:sz w:val="28"/>
          <w:szCs w:val="28"/>
        </w:rPr>
        <w:t>2018-2020</w:t>
      </w:r>
      <w:r>
        <w:rPr>
          <w:rFonts w:ascii="仿宋_GB2312;仿宋" w:hAnsi="仿宋_GB2312;仿宋" w:cs="仿宋_GB2312;仿宋" w:eastAsia="仿宋_GB2312;仿宋"/>
          <w:sz w:val="28"/>
          <w:szCs w:val="28"/>
        </w:rPr>
        <w:t>年），出台了青稞产业发展指导意见，以进一步提升青稞综合价值，打造青稞姓“青”品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青稞在青藏高原有</w:t>
      </w:r>
      <w:r>
        <w:rPr>
          <w:rFonts w:eastAsia="仿宋_GB2312;仿宋" w:cs="仿宋_GB2312;仿宋" w:ascii="仿宋_GB2312;仿宋" w:hAnsi="仿宋_GB2312;仿宋"/>
          <w:sz w:val="28"/>
          <w:szCs w:val="28"/>
        </w:rPr>
        <w:t>3500</w:t>
      </w:r>
      <w:r>
        <w:rPr>
          <w:rFonts w:ascii="仿宋_GB2312;仿宋" w:hAnsi="仿宋_GB2312;仿宋" w:cs="仿宋_GB2312;仿宋" w:eastAsia="仿宋_GB2312;仿宋"/>
          <w:sz w:val="28"/>
          <w:szCs w:val="28"/>
        </w:rPr>
        <w:t>年种植历史，是我国藏区的第一大作物、主导优势作物和藏区同胞赖以生存的主要食粮，也是酿造工业、饲料加工业的重要原料。青稞富含膳食纤维和生理功能元素，是世界麦类中</w:t>
      </w:r>
      <w:r>
        <w:rPr>
          <w:rFonts w:eastAsia="仿宋_GB2312;仿宋" w:cs="仿宋_GB2312;仿宋" w:ascii="仿宋_GB2312;仿宋" w:hAnsi="仿宋_GB2312;仿宋"/>
          <w:sz w:val="28"/>
          <w:szCs w:val="28"/>
        </w:rPr>
        <w:t>β—</w:t>
      </w:r>
      <w:r>
        <w:rPr>
          <w:rFonts w:ascii="仿宋_GB2312;仿宋" w:hAnsi="仿宋_GB2312;仿宋" w:cs="仿宋_GB2312;仿宋" w:eastAsia="仿宋_GB2312;仿宋"/>
          <w:sz w:val="28"/>
          <w:szCs w:val="28"/>
        </w:rPr>
        <w:t>葡聚糖最高的作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了解，青海全省青稞种植面积常年稳定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亩以上，总产量接近</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吨，约占全国藏区青稞总产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上。青稞品种“昆仑</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在柴达木盆地亩产达到</w:t>
      </w:r>
      <w:r>
        <w:rPr>
          <w:rFonts w:eastAsia="仿宋_GB2312;仿宋" w:cs="仿宋_GB2312;仿宋" w:ascii="仿宋_GB2312;仿宋" w:hAnsi="仿宋_GB2312;仿宋"/>
          <w:sz w:val="28"/>
          <w:szCs w:val="28"/>
        </w:rPr>
        <w:t>1242</w:t>
      </w:r>
      <w:r>
        <w:rPr>
          <w:rFonts w:ascii="仿宋_GB2312;仿宋" w:hAnsi="仿宋_GB2312;仿宋" w:cs="仿宋_GB2312;仿宋" w:eastAsia="仿宋_GB2312;仿宋"/>
          <w:sz w:val="28"/>
          <w:szCs w:val="28"/>
        </w:rPr>
        <w:t>斤，是目前藏区适应性与稳产性最好的青稞品种之一。同时，青海每年建设优质青稞生产基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亩以上，已成为辐射整个藏区的商品青稞生产基地，商品率达</w:t>
      </w: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青海省农业农村厅相关负责人表示，青稞产业高质量发展要不断推进一二三产融合，打造“青海青稞”区域品牌，同时要充分挖掘青藏高原青稞的厚重文化价值，共同推动青海建成北方重要的优质青稞繁种基地和全国最大的有机青稞生产基地，让优质青稞产品走向国内外。</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这个黄金玉米带为什么闻名遐迩？【农视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ntv.cn/p/1647104.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照充足、黑土肥沃、平原广阔……位于吉林省的黄金玉米带，与同纬度上的美国、乌克兰玉米带齐名，并称“世界三大黄金玉米带”。优质的自然禀赋，勤劳的吉林人民，不断进步的农业科技，让中国的黄金玉米带享誉世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吉林省玉米总产量、人均占有量、商品粮率居全国首位，有力保障了粮食安全。近年来，吉林省在玉米种植结构调整、玉米产业链打造等方面不断发展，金黄的玉米正在变成带动乡村振兴、产业发展的“金豆子”，助力吉林省争当农业现代化建设排头兵。</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品质玉米“甲天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吉林省中西部的粮食主产区位于黄金玉米带的核心区，温润的气候和肥沃的土地，造就了绝佳的玉米生长环境。全国每种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穗玉米，就有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穗产自吉林。最高时，吉林约</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的耕地种玉米，</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的粮食是玉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入</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世纪，在玉米增产带动下，吉林省的年粮食总产量连续跨过</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亿、</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亿和</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亿斤大关，已经连续</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年超过</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亿斤，粮食商品率超过</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每年有一半的玉米直接销往省外。</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肥沃的黑土地，丰沛的松江水，广阔的平原上，一片片玉米正拔节生长，犹如绿色的海洋。吉林省的玉米不仅产量高，而且品质佳，平均容重</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克以上、角质率</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以上、含油量比其他地区玉米平均高出</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蛋白质含量平均高出</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一项项权威检测数据，直观地展现了吉林玉米的品质。高淀粉玉米、高油玉米、糯玉米等专用玉米品质均优于国家标准，是食品、饲料和工业原料的优质选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吉林省玉米品质好、转化率高——这是国内玉米饲料市场的共识。在广西等地，饲料用玉米的购进数量中，吉林省玉米占</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以上。</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们的玉米品质在国内数一数二。”吉林省榆树市农民马占有指着远处的玉米地说，他经营的</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多公顷玉米，每公顷产量高达</w:t>
      </w:r>
      <w:r>
        <w:rPr>
          <w:rFonts w:eastAsia="仿宋_GB2312;仿宋" w:cs="仿宋_GB2312;仿宋" w:ascii="仿宋_GB2312;仿宋" w:hAnsi="仿宋_GB2312;仿宋"/>
          <w:sz w:val="28"/>
          <w:szCs w:val="28"/>
        </w:rPr>
        <w:t>28000</w:t>
      </w:r>
      <w:r>
        <w:rPr>
          <w:rFonts w:ascii="仿宋_GB2312;仿宋" w:hAnsi="仿宋_GB2312;仿宋" w:cs="仿宋_GB2312;仿宋" w:eastAsia="仿宋_GB2312;仿宋"/>
          <w:sz w:val="28"/>
          <w:szCs w:val="28"/>
        </w:rPr>
        <w:t>斤。每年，合作社向市场供应近</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斤玉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凭借高产量和高品质，马占有与多家加工企业建立合作关系，玉米还没长出来，订单已经排满。“这一大片玉米是和天津一家饲料企业签的订单，专门生产高蛋白玉米。”马占有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袤的吉林大地上，像马占有一样的农民还有许多，为端牢“中国饭碗”提供了有力支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粗粮细作”延展产业链</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金玉米带上，正在崛起一条深加工产业链。从玉米原粮到深加工产品，颗粒饱满的玉米正在被“粗粮细作”，变成多种多样的下游产品，带动农民增收致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粮生化能源榆树公司坐落在素有“天下第一粮仓”之称的吉林省榆树市，车间里，一台台设备隆隆作响。“玉米原粮下游应用领域丰富，科技含量高，附加值高。”总经理李大勇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家企业具备年加工玉米</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万吨、生产淀粉</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吨、液糖</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吨的产能，还具备玉米油、玉米纤维饲料、玉米蛋白粉等产品的生产能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粮生化能源榆树公司的下游，玉米产业链还在不断延展。中荷合资中化帝斯曼公司将玉米淀粉转化为氨基青霉烷酸。企业负责人表示，该产品是青霉素、阿莫西林等药品的原料。</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头工尾”的发展战略中，越来越多的玉米走向产业链下游，释放出更多效能。吉林省在生物天然气、纤维素乙醇、乙醇产业链延伸等方面取得了实质性进展，一批项目正在顺利推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卖玉米原粮到深加工产品，玉米为吉林省带来了更多的发展机遇。在黄金玉米带上，吉林省以中部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个县为重点，建设优质玉米生产核心功能区，对接精深加工需求发展优质专用品种，提高综合效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植结构伴随着加工方式的变化而变化。黄金玉米带上，越来越多的农民从种植“大路货”玉米，转向种植精深加工和饲料等专用型、优质优价的玉米品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新农事”让“中国饭碗”端得更牢</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着黑土地上现代农业技术、保护性耕作、秸秆综合利用技术的不断应用，“黄金玉米带”正兴起新的耕作方式，玉米产量更稳、更高，粮食安全更有保障。</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吉林省梨树县梨树镇高家村，康达农机农民专业合作社有一块</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公顷的土地，采取秸秆覆盖免耕播种已有</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年。玉米苗下，厚厚的一层秸秆平铺在地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秋收后，农民把秸秆粉碎后直接铺在地里，第二年春耕时，拖拉机牵引着免耕播种机在田里快速通过，一次性完成播种、施肥。</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种秸秆覆盖免耕播种技术能够减少土壤风蚀和水分蒸发，秸秆腐烂后还能增加土壤有机质，从而保护珍贵的黑土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康达农机农民专业合作社负责人杨青魁说，地里蚯蚓变多了，玉米能扎进土壤一米多深，抗旱、抗倒伏能力变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吉林省大力推广保护性耕作，推广面积达</w:t>
      </w:r>
      <w:r>
        <w:rPr>
          <w:rFonts w:eastAsia="仿宋_GB2312;仿宋" w:cs="仿宋_GB2312;仿宋" w:ascii="仿宋_GB2312;仿宋" w:hAnsi="仿宋_GB2312;仿宋"/>
          <w:sz w:val="28"/>
          <w:szCs w:val="28"/>
        </w:rPr>
        <w:t>1850</w:t>
      </w:r>
      <w:r>
        <w:rPr>
          <w:rFonts w:ascii="仿宋_GB2312;仿宋" w:hAnsi="仿宋_GB2312;仿宋" w:cs="仿宋_GB2312;仿宋" w:eastAsia="仿宋_GB2312;仿宋"/>
          <w:sz w:val="28"/>
          <w:szCs w:val="28"/>
        </w:rPr>
        <w:t>万亩，占全部粮食耕作面积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吉林省中西部很多地方，近年来现代农业技术不断得到应用，成为粮食产量增加的助推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吉林省乾安县父字村，吉林省农科院的农业专家长期在这里驻点。玉米地里，一根根拇指粗的滴灌带沿着地垄埋在玉米根部，这是专家们研发的水肥一体化技术，只需打开农田井，水和肥就顺着滴灌带流向玉米根部。用了新技术后，种粮大户金英敏的玉米地每公顷产量超过</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rPr>
        <w:t>斤，最高达到</w:t>
      </w:r>
      <w:r>
        <w:rPr>
          <w:rFonts w:eastAsia="仿宋_GB2312;仿宋" w:cs="仿宋_GB2312;仿宋" w:ascii="仿宋_GB2312;仿宋" w:hAnsi="仿宋_GB2312;仿宋"/>
          <w:sz w:val="28"/>
          <w:szCs w:val="28"/>
        </w:rPr>
        <w:t>34000</w:t>
      </w:r>
      <w:r>
        <w:rPr>
          <w:rFonts w:ascii="仿宋_GB2312;仿宋" w:hAnsi="仿宋_GB2312;仿宋" w:cs="仿宋_GB2312;仿宋" w:eastAsia="仿宋_GB2312;仿宋"/>
          <w:sz w:val="28"/>
          <w:szCs w:val="28"/>
        </w:rPr>
        <w:t>斤。</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秸秆是玉米生产的伴生物，吉林省每年产生秸秆超过</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万吨。近年来，当地积极推进秸秆综合利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综合利用量超过</w:t>
      </w:r>
      <w:r>
        <w:rPr>
          <w:rFonts w:eastAsia="仿宋_GB2312;仿宋" w:cs="仿宋_GB2312;仿宋" w:ascii="仿宋_GB2312;仿宋" w:hAnsi="仿宋_GB2312;仿宋"/>
          <w:sz w:val="28"/>
          <w:szCs w:val="28"/>
        </w:rPr>
        <w:t>2800</w:t>
      </w:r>
      <w:r>
        <w:rPr>
          <w:rFonts w:ascii="仿宋_GB2312;仿宋" w:hAnsi="仿宋_GB2312;仿宋" w:cs="仿宋_GB2312;仿宋" w:eastAsia="仿宋_GB2312;仿宋"/>
          <w:sz w:val="28"/>
          <w:szCs w:val="28"/>
        </w:rPr>
        <w:t>万吨，预计</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利用超过</w:t>
      </w:r>
      <w:r>
        <w:rPr>
          <w:rFonts w:eastAsia="仿宋_GB2312;仿宋" w:cs="仿宋_GB2312;仿宋" w:ascii="仿宋_GB2312;仿宋" w:hAnsi="仿宋_GB2312;仿宋"/>
          <w:sz w:val="28"/>
          <w:szCs w:val="28"/>
        </w:rPr>
        <w:t>3300</w:t>
      </w:r>
      <w:r>
        <w:rPr>
          <w:rFonts w:ascii="仿宋_GB2312;仿宋" w:hAnsi="仿宋_GB2312;仿宋" w:cs="仿宋_GB2312;仿宋" w:eastAsia="仿宋_GB2312;仿宋"/>
          <w:sz w:val="28"/>
          <w:szCs w:val="28"/>
        </w:rPr>
        <w:t>万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今，这个黄金玉米带的粮食稳产、增产潜力正在持续释放。</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西安高新区：精心培育“稻花香” 带动村民奔小康【中国高新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hinahightech.com/html/2020/zxwmdxksh_0727/5559865.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西庄村现有村民三千余人，这里有种植水稻的传统。今年年初，高新区在西庄村种植水稻</w:t>
      </w:r>
      <w:r>
        <w:rPr>
          <w:rFonts w:eastAsia="仿宋_GB2312;仿宋" w:cs="仿宋_GB2312;仿宋" w:ascii="仿宋_GB2312;仿宋" w:hAnsi="仿宋_GB2312;仿宋"/>
          <w:sz w:val="28"/>
          <w:szCs w:val="28"/>
        </w:rPr>
        <w:t>260</w:t>
      </w:r>
      <w:r>
        <w:rPr>
          <w:rFonts w:ascii="仿宋_GB2312;仿宋" w:hAnsi="仿宋_GB2312;仿宋" w:cs="仿宋_GB2312;仿宋" w:eastAsia="仿宋_GB2312;仿宋"/>
          <w:sz w:val="28"/>
          <w:szCs w:val="28"/>
        </w:rPr>
        <w:t>亩、油葵</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亩、格桑花</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亩，与相邻的北大村一起建设东大街道千亩水稻基地，并将其作为高新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城乡一体“十个一”工程项目进行重点打造，由两村村集体经济组织牵头，大力发展生态观光农业，加快城乡一体化发展进程，为西庄村的水稻种植业注入了新生机。</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除年底能领到分红外，水稻基地的建成，也让西庄村村民在家门口找到了新活计。“摆盘、插秧、除虫、养护……这些农活需要大量劳动力，我们就从西庄村招聘村民，给大家按天计工资。”水稻基地西庄片区负责人靖磊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西庄村有个叫靖波的残疾人，早年因大脑受伤不能干重活，一直在家待业。水稻基地建成后，靖磊为他找了一份看护油葵花田的活计，“这活不重，就是每天在地里转转，拧拧闸门放放水啥的，每月收入两千元，也算是帮他找了个稳定工作。”村民们都说，现在每天都能看到靖波去花田里转悠，整个人的精神气都好了不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西庄村村民靖成立也在水稻基地上班。“我从年初干到现在了，每月能挣三千多元哩。”靖成立说，受疫情影响，今年进城不好找活计，听说家门口的水稻基地招人，他就来了，基地离家特别近，干活之余还能照顾上家里两个孩子，他很满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目前，像靖波、靖成立一样在水稻基地务农的西庄村村民约有</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余人，基本解决了村内所有待业劳动力的就业问题，让大家都成为了家门口的“上班族”，端上了劳动致富的“金饭碗”。</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千亩水稻引客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月光经济再创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每天下午在水稻基地干完农活后，我还会和自家兄弟去基地周边摆地摊，卖烤面筋啥的。”靖成立告诉记者，晚上来水稻基地赏花的游客特别多，所以西庄村很多村民都来这里摆地摊，卖水和吃的。“我每晚从六点摆摊到九点，一晚上能挣一百多元，打发时间嘛，还能挣点钱，挺好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白天太热了，所以很多游客都选择晚上来水稻基地游玩。”靖磊说，客流量最多的时候，一晚能达五千余人。庞大的客流为西庄村带来了新的商机，借力月光经济的发展机遇，西庄村便在水稻基地附近设定了固定经营场所，引导村民合理摆设地摊，并策划组织夜间文艺晚会吸引人气，迄今为至，共举办了</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场晚会，累计接待游客</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万人次。</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现今，只要是晴天，每晚都有</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多户村民到水稻基地周边来摆地摊，浆水鱼鱼、烤面筋、凉皮、饮品……各种小吃一应俱全。渐渐的，这里已聚集成为一个小型夜市，每晚游客如织、好不热闹，在给水稻基地集聚更多人气的同时，也为村民们增添了一个家门口创收的新途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生态产业兴旺</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村居环境越来越好</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受惠于千亩水稻基地项目，现今，西庄村、北大村的生态观光产业发展起来了，村居环境也越来越好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走进西庄村水稻基地，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里的田间道路已全部修整过，正计划在路面铺设草皮、在路边栽种格桑花，打造最美田间观光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北大村片区已完成观光路、水渠改造及电缆落地等基础设施建设，目前正在对村内道路进行修缮提升，并在民居门口建设花坛，以全面提升民宿环境，进一步完善吃住游一体的生态农业旅游链条。</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这些新变化，都让村民们津津乐道。村居环境提升了，大家的幸福感增强了，干劲也就更足了。“西庄村越来越漂亮了，年轻人也越来越多了”，靖磊说，如今村里的各方面环境好了，也有更多青壮年愿意返乡就业了，不少原定居城市的年长村民也愿意回来养老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千亩水稻基地的建成投运，巩固了西庄村、北大村的水稻种植产业优势，扩大了种植规模，打造了种植基地标杆，也辐射了周边村民，带动他们走上一条红红火火的小康之路。</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这两天油葵已经成熟啦，收割后我们会再播种一批油葵，预计国庆时就会开花，到时会迎来更多客流，实现创收再突破”，展望未来，靖磊眼里闪烁着希望的光彩，他说，后期西庄村将持续对道路、景观、建筑、村庄整治和基础设施进行升级打造，让美丽乡村展新颜，留住乡愁，也留住更多游客的心。</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eastAsia="仿宋_GB2312;仿宋" w:cs="仿宋_GB2312;仿宋" w:ascii="仿宋_GB2312;仿宋" w:hAnsi="仿宋_GB2312;仿宋"/>
          <w:b/>
          <w:bCs/>
          <w:color w:val="008000"/>
          <w:sz w:val="28"/>
          <w:szCs w:val="28"/>
        </w:rPr>
        <w:t>0</w:t>
      </w:r>
      <w:r>
        <w:rPr>
          <w:rFonts w:ascii="仿宋_GB2312;仿宋" w:hAnsi="仿宋_GB2312;仿宋" w:cs="仿宋_GB2312;仿宋" w:eastAsia="仿宋_GB2312;仿宋"/>
          <w:b/>
          <w:bCs/>
          <w:color w:val="008000"/>
          <w:sz w:val="28"/>
          <w:szCs w:val="28"/>
        </w:rPr>
        <w:t>、为人工</w:t>
      </w:r>
      <w:r>
        <w:rPr>
          <w:rFonts w:eastAsia="仿宋_GB2312;仿宋" w:cs="仿宋_GB2312;仿宋" w:ascii="仿宋_GB2312;仿宋" w:hAnsi="仿宋_GB2312;仿宋"/>
          <w:b/>
          <w:bCs/>
          <w:color w:val="008000"/>
          <w:sz w:val="28"/>
          <w:szCs w:val="28"/>
        </w:rPr>
        <w:t>30</w:t>
      </w:r>
      <w:r>
        <w:rPr>
          <w:rFonts w:ascii="仿宋_GB2312;仿宋" w:hAnsi="仿宋_GB2312;仿宋" w:cs="仿宋_GB2312;仿宋" w:eastAsia="仿宋_GB2312;仿宋"/>
          <w:b/>
          <w:bCs/>
          <w:color w:val="008000"/>
          <w:sz w:val="28"/>
          <w:szCs w:val="28"/>
        </w:rPr>
        <w:t>倍！河北首次采用智能机械化技术为棉花打顶【河北新闻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73131581055488074&amp;wfr=spider&amp;for=pc</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河北省首次“棉花机械化智能打顶现场会”在南宫市王道寨乡寨一村召开，示范品种为河北省农林科学院棉花研究所培育的机采棉品种冀棉</w:t>
      </w:r>
      <w:r>
        <w:rPr>
          <w:rFonts w:eastAsia="仿宋_GB2312;仿宋" w:cs="仿宋_GB2312;仿宋" w:ascii="仿宋_GB2312;仿宋" w:hAnsi="仿宋_GB2312;仿宋"/>
          <w:sz w:val="28"/>
          <w:szCs w:val="28"/>
        </w:rPr>
        <w:t>646</w:t>
      </w:r>
      <w:r>
        <w:rPr>
          <w:rFonts w:ascii="仿宋_GB2312;仿宋" w:hAnsi="仿宋_GB2312;仿宋" w:cs="仿宋_GB2312;仿宋" w:eastAsia="仿宋_GB2312;仿宋"/>
          <w:sz w:val="28"/>
          <w:szCs w:val="28"/>
        </w:rPr>
        <w:t>，打顶机械采用农业农村部南京农业机械化研究所研发的</w:t>
      </w:r>
      <w:r>
        <w:rPr>
          <w:rFonts w:eastAsia="仿宋_GB2312;仿宋" w:cs="仿宋_GB2312;仿宋" w:ascii="仿宋_GB2312;仿宋" w:hAnsi="仿宋_GB2312;仿宋"/>
          <w:sz w:val="28"/>
          <w:szCs w:val="28"/>
        </w:rPr>
        <w:t>3MD-3</w:t>
      </w:r>
      <w:r>
        <w:rPr>
          <w:rFonts w:ascii="仿宋_GB2312;仿宋" w:hAnsi="仿宋_GB2312;仿宋" w:cs="仿宋_GB2312;仿宋" w:eastAsia="仿宋_GB2312;仿宋"/>
          <w:sz w:val="28"/>
          <w:szCs w:val="28"/>
        </w:rPr>
        <w:t>型棉花智能打顶机，作业行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行，行距</w:t>
      </w:r>
      <w:r>
        <w:rPr>
          <w:rFonts w:eastAsia="仿宋_GB2312;仿宋" w:cs="仿宋_GB2312;仿宋" w:ascii="仿宋_GB2312;仿宋" w:hAnsi="仿宋_GB2312;仿宋"/>
          <w:sz w:val="28"/>
          <w:szCs w:val="28"/>
        </w:rPr>
        <w:t>760mm</w:t>
      </w:r>
      <w:r>
        <w:rPr>
          <w:rFonts w:ascii="仿宋_GB2312;仿宋" w:hAnsi="仿宋_GB2312;仿宋" w:cs="仿宋_GB2312;仿宋" w:eastAsia="仿宋_GB2312;仿宋"/>
          <w:sz w:val="28"/>
          <w:szCs w:val="28"/>
        </w:rPr>
        <w:t>。该打顶机采用激光测距、图像识别等不同棉花顶端检测方式，结合多种不同切割技术，可准确控制棉花打顶长度，并实时匹配作业速度，实现棉花仿形精准打顶，作业效率</w:t>
      </w:r>
      <w:r>
        <w:rPr>
          <w:rFonts w:eastAsia="仿宋_GB2312;仿宋" w:cs="仿宋_GB2312;仿宋" w:ascii="仿宋_GB2312;仿宋" w:hAnsi="仿宋_GB2312;仿宋"/>
          <w:sz w:val="28"/>
          <w:szCs w:val="28"/>
        </w:rPr>
        <w:t>9-12</w:t>
      </w:r>
      <w:r>
        <w:rPr>
          <w:rFonts w:ascii="仿宋_GB2312;仿宋" w:hAnsi="仿宋_GB2312;仿宋" w:cs="仿宋_GB2312;仿宋" w:eastAsia="仿宋_GB2312;仿宋"/>
          <w:sz w:val="28"/>
          <w:szCs w:val="28"/>
        </w:rPr>
        <w:t>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为人工打顶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倍以上，可大量减少人工投入，提高劳动效率。</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北省是全国植棉大省，今年棉花种植面积</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万亩。河北省农林科学院棉花研究所专家介绍，打顶是棉花生产管理中必不可少的环节，目前主要依赖人工完成，由于打顶过程时间紧、气温高、劳动强度大，一定程度上影响棉花生产；而化学打顶技术易受天气环境因素影响，不易操作，具有一定污染，所以棉花机械化智能打顶技术的研发与应用对推进河北省棉花生产全程机械化具有重要意义。河北省农林科学院棉花研究所联合农业农村部南京农机化研究所、河北省农机化技术推广站等单位，依托南宫棉花创新驿站，从棉花品种、简化管理技术、农机装备等各方面协同创新，实现了农机农艺高度融合。棉花机械化打顶技术日臻完善，大幅减少了人工投入，降低了化学药品使用量。</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7</w:t>
      </w:r>
      <w:r>
        <w:rPr>
          <w:color w:val="000000"/>
          <w:sz w:val="32"/>
          <w:szCs w:val="32"/>
        </w:rPr>
        <w:t>月</w:t>
      </w:r>
      <w:r>
        <w:rPr>
          <w:color w:val="000000"/>
          <w:sz w:val="32"/>
          <w:szCs w:val="32"/>
        </w:rPr>
        <w:t>27</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5</w:t>
    </w:r>
    <w:r>
      <w:rPr/>
      <w:t>1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5</w:t>
    </w:r>
    <w:r>
      <w:rPr/>
      <w:t>1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20-07-27T06:47:00Z</dcterms:modified>
  <cp:revision>5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