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44">
            <wp:simplePos x="0" y="0"/>
            <wp:positionH relativeFrom="column">
              <wp:posOffset>-942975</wp:posOffset>
            </wp:positionH>
            <wp:positionV relativeFrom="paragraph">
              <wp:posOffset>-17716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7</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8</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农业部动植物卫生检验局邀请公众对</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项转基因大豆的解除管制申请进行评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种转基因菌株产生的食品酶的安全性评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种转基因菌株产生的植酸酶的饲用添加剂安全性评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问答</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转基因技术有何优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以后，“转基因”“非药品”等必须明显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农科院生物所与奥瑞金公司签订转基因大豆育种合作协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重磅新规：“转基因”“非药品”…买食品看好这些字样</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科学家团队认为中国公众对转基因食品安全的过度担忧是非理性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科学家是被美国收买才支持转基因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t>10.</w:t>
      </w:r>
      <w:r>
        <w:rPr>
          <w:rFonts w:ascii="仿宋_GB2312" w:hAnsi="仿宋_GB2312" w:cs="仿宋_GB2312" w:eastAsia="仿宋_GB2312"/>
          <w:b/>
          <w:bCs/>
          <w:color w:val="008000"/>
          <w:sz w:val="28"/>
          <w:szCs w:val="28"/>
          <w:lang w:val="en-US" w:eastAsia="zh-CN"/>
        </w:rPr>
        <w:t>聊聊 “转基因食品”</w:t>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23"/>
      <w:bookmarkStart w:id="1" w:name="OLE_LINK12"/>
      <w:bookmarkStart w:id="2" w:name="OLE_LINK11"/>
      <w:r>
        <w:rPr>
          <w:rFonts w:eastAsia="仿宋_GB2312" w:cs="仿宋_GB2312" w:ascii="仿宋_GB2312" w:hAnsi="仿宋_GB2312"/>
          <w:b/>
          <w:bCs/>
          <w:color w:val="008000"/>
          <w:sz w:val="28"/>
          <w:szCs w:val="28"/>
        </w:rPr>
        <w:br/>
        <w:t>1</w:t>
      </w:r>
      <w:r>
        <w:rPr>
          <w:rFonts w:ascii="仿宋_GB2312" w:hAnsi="仿宋_GB2312" w:cs="仿宋_GB2312" w:eastAsia="仿宋_GB2312"/>
          <w:b/>
          <w:bCs/>
          <w:color w:val="008000"/>
          <w:sz w:val="28"/>
          <w:szCs w:val="28"/>
        </w:rPr>
        <w:t>、美国农业部动植物卫生检验局邀请公众对</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项转基因大豆的解除管制申请进行评议【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jieBp-BDRuLCb2FT9Xz0-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农业部动植物卫生检验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发布信息，邀请公众对转基因大豆</w:t>
      </w:r>
      <w:r>
        <w:rPr>
          <w:rFonts w:eastAsia="仿宋_GB2312" w:cs="仿宋_GB2312" w:ascii="仿宋_GB2312" w:hAnsi="仿宋_GB2312"/>
          <w:b w:val="false"/>
          <w:bCs w:val="false"/>
          <w:color w:val="000000"/>
          <w:sz w:val="28"/>
          <w:szCs w:val="28"/>
        </w:rPr>
        <w:t>GMB151</w:t>
      </w:r>
      <w:r>
        <w:rPr>
          <w:rFonts w:ascii="仿宋_GB2312" w:hAnsi="仿宋_GB2312" w:cs="仿宋_GB2312" w:eastAsia="仿宋_GB2312"/>
          <w:b w:val="false"/>
          <w:bCs w:val="false"/>
          <w:color w:val="000000"/>
          <w:sz w:val="28"/>
          <w:szCs w:val="28"/>
        </w:rPr>
        <w:t>的解除管制申请进行评议。该转基因大豆由巴斯夫公司研发，含有源于苏云金芽孢杆菌的</w:t>
      </w:r>
      <w:r>
        <w:rPr>
          <w:rFonts w:eastAsia="仿宋_GB2312" w:cs="仿宋_GB2312" w:ascii="仿宋_GB2312" w:hAnsi="仿宋_GB2312"/>
          <w:b w:val="false"/>
          <w:bCs w:val="false"/>
          <w:color w:val="000000"/>
          <w:sz w:val="28"/>
          <w:szCs w:val="28"/>
        </w:rPr>
        <w:t>Cry14Ab-1.b</w:t>
      </w:r>
      <w:r>
        <w:rPr>
          <w:rFonts w:ascii="仿宋_GB2312" w:hAnsi="仿宋_GB2312" w:cs="仿宋_GB2312" w:eastAsia="仿宋_GB2312"/>
          <w:b w:val="false"/>
          <w:bCs w:val="false"/>
          <w:color w:val="000000"/>
          <w:sz w:val="28"/>
          <w:szCs w:val="28"/>
        </w:rPr>
        <w:t>基因和荧光假单胞菌的</w:t>
      </w:r>
      <w:r>
        <w:rPr>
          <w:rFonts w:eastAsia="仿宋_GB2312" w:cs="仿宋_GB2312" w:ascii="仿宋_GB2312" w:hAnsi="仿宋_GB2312"/>
          <w:b w:val="false"/>
          <w:bCs w:val="false"/>
          <w:color w:val="000000"/>
          <w:sz w:val="28"/>
          <w:szCs w:val="28"/>
        </w:rPr>
        <w:t>hppdPf-4Pa</w:t>
      </w:r>
      <w:r>
        <w:rPr>
          <w:rFonts w:ascii="仿宋_GB2312" w:hAnsi="仿宋_GB2312" w:cs="仿宋_GB2312" w:eastAsia="仿宋_GB2312"/>
          <w:b w:val="false"/>
          <w:bCs w:val="false"/>
          <w:color w:val="000000"/>
          <w:sz w:val="28"/>
          <w:szCs w:val="28"/>
        </w:rPr>
        <w:t>基因，具有抗大豆囊肿线虫和耐受对羟基苯基丙酮酸双加氧酶抑制剂类除草剂的特性。美国农业部动植物卫生检验局希望能够收到关于潜在风险和经济影响的评论，以帮助确定该转基因大豆的监管情况。本次公众评议期的时间为</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欧洲食品安全局发布</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种转基因菌株产生的食品酶的安全性评估【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xxWhfLZ_1mI9xUVq8TQnF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发布了</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种转基因菌株黑曲霉菌</w:t>
      </w:r>
      <w:r>
        <w:rPr>
          <w:rFonts w:eastAsia="仿宋_GB2312" w:cs="仿宋_GB2312" w:ascii="仿宋_GB2312" w:hAnsi="仿宋_GB2312"/>
          <w:b w:val="false"/>
          <w:bCs w:val="false"/>
          <w:color w:val="000000"/>
          <w:sz w:val="28"/>
          <w:szCs w:val="28"/>
        </w:rPr>
        <w:t>NZYM-LP</w:t>
      </w:r>
      <w:r>
        <w:rPr>
          <w:rFonts w:ascii="仿宋_GB2312" w:hAnsi="仿宋_GB2312" w:cs="仿宋_GB2312" w:eastAsia="仿宋_GB2312"/>
          <w:b w:val="false"/>
          <w:bCs w:val="false"/>
          <w:color w:val="000000"/>
          <w:sz w:val="28"/>
          <w:szCs w:val="28"/>
        </w:rPr>
        <w:t>产生的食品酶溶血磷脂酶的安全性评估，该食品酶主要用于淀粉加工、生产葡萄糖浆和油脂的脱胶。由于葡萄糖浆的生产过程中采用纯化步骤去除了残留的总有机固体，且脱胶过程中也采用了洗涤和纯化步骤，因此不需要估计饮食中的暴露量，也不存在毒性风险；其氨基酸序列也没有与已知的过敏原氨基酸序列匹配；尽管不能排除饮食接触引起的致敏性风险，但这种情况发生的可能性很低。因此，专家组认为这种食品酶在预期条件下不会引起安全问题。</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欧洲食品安全局发布</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种转基因菌株产生的植酸酶的饲用添加剂安全性评估【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2uUTEHSxhgsAra0410TRD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日发布了</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种转基因酵母菌株</w:t>
      </w:r>
      <w:r>
        <w:rPr>
          <w:rFonts w:eastAsia="仿宋_GB2312" w:cs="仿宋_GB2312" w:ascii="仿宋_GB2312" w:hAnsi="仿宋_GB2312"/>
          <w:b w:val="false"/>
          <w:bCs w:val="false"/>
          <w:color w:val="000000"/>
          <w:sz w:val="28"/>
          <w:szCs w:val="28"/>
        </w:rPr>
        <w:t>Komagataella phaffii</w:t>
      </w:r>
      <w:r>
        <w:rPr>
          <w:rFonts w:ascii="仿宋_GB2312" w:hAnsi="仿宋_GB2312" w:cs="仿宋_GB2312" w:eastAsia="仿宋_GB2312"/>
          <w:b w:val="false"/>
          <w:bCs w:val="false"/>
          <w:color w:val="000000"/>
          <w:sz w:val="28"/>
          <w:szCs w:val="28"/>
        </w:rPr>
        <w:t>产生的植酸酶的饲用添加剂安全性评估。此前，该饲料添加剂已被授权用于育肥鸡、饲养或繁殖的鸡以及用于育肥、饲养或繁殖的小家禽，而此次评估主要针对该饲料添加剂对蛋鸡和其他蛋禽的安全性。经过评估，欧洲食品安全局动物饲料添加剂评估专家组认为在蛋鸡和其他蛋禽中使用此饲料添加剂不会对消费者和环境产生安全问题，对使用者的皮肤或眼睛不会产生刺激性，但应被视为潜在的呼吸道致敏剂。专家组认为该添加剂在</w:t>
      </w:r>
      <w:r>
        <w:rPr>
          <w:rFonts w:eastAsia="仿宋_GB2312" w:cs="仿宋_GB2312" w:ascii="仿宋_GB2312" w:hAnsi="仿宋_GB2312"/>
          <w:b w:val="false"/>
          <w:bCs w:val="false"/>
          <w:color w:val="000000"/>
          <w:sz w:val="28"/>
          <w:szCs w:val="28"/>
        </w:rPr>
        <w:t>300 U/kg</w:t>
      </w:r>
      <w:r>
        <w:rPr>
          <w:rFonts w:ascii="仿宋_GB2312" w:hAnsi="仿宋_GB2312" w:cs="仿宋_GB2312" w:eastAsia="仿宋_GB2312"/>
          <w:b w:val="false"/>
          <w:bCs w:val="false"/>
          <w:color w:val="000000"/>
          <w:sz w:val="28"/>
          <w:szCs w:val="28"/>
        </w:rPr>
        <w:t>的水平下可以作为蛋鸡或其他蛋禽的有效饲料添加剂。</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转基因技术有何优势？【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转基因技术有何优势？】</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CinQZrB7WraF8u20HEabo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或许要问：既然杂交、诱变和转基因并无本质区别，那么为什么有了杂交育种技术还要发展转基因育种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国以农为本，农以种为先。育种始终是农业领域的核心问题。新中国成立以来，我国育成了一大批农作物、畜禽、水产优良品种，为保障食物安全起到了至关重要的作用。但是，科学家在育种实践中发现，育种领域的很多问题通过传统育种技术难以得到有效解决，但通过转基因手段却能够解决。比如，转基因技术能将微生物中的抗虫基因转入植物，实现基因的跨界转移；由于生殖隔离的存在，跨科杂交基本上不可能，杂交在不同种、不同属之间很难进行，通常只能是同一物种的不同亚种之间完成杂交，我们无法期望通过杂交让作物获取微生物中的抗虫基因。与杂交育种相比，转基因技术可以拓宽遗传资源利用范围，实现跨物种的基因发掘、利用，为新品种培育提供一条新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传统育种技术是随机的，很大程度上是靠科学家的经验，比如杂交后产生的基因重组，随机性很大，费尽心血也不一定能得到我们想要的结果。诱变育种通过辐射等让植物发生基因层面的突变，但突变并无固定方向，绝大多数的突变都是我们不需要的突变，经常很多年也筛选不到一株有用的植株。所以，传统育种中运气和经验非常重要。转基因育种能准确地知道目标基因会起到什么样的作用，清楚转进去之后会出现什么结果，效率非常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杂交育种、诱变育种过程中也有可能发生不可预知的变化，所以会有不确定性。</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世纪六七十年代，美国曾经发生过杂交土豆及杂交西洋芹品种中生物毒素过高的现象。</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以后，“转基因”“非药品”等必须明显标注！【</w:t>
      </w:r>
      <w:r>
        <w:rPr>
          <w:rFonts w:ascii="仿宋_GB2312" w:hAnsi="仿宋_GB2312" w:cs="仿宋_GB2312" w:eastAsia="仿宋_GB2312"/>
          <w:b/>
          <w:bCs/>
          <w:color w:val="008000"/>
          <w:sz w:val="28"/>
          <w:szCs w:val="28"/>
          <w:lang w:val="en-US" w:eastAsia="zh-CN"/>
        </w:rPr>
        <w:t>山西晚报</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baijiahao.baidu.com/s?id=1673557314083000142&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专为婴幼儿打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专为老年人设计”这样的用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今后将不允许再出现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经营转基因食品，食品标识上应显著标示“转基因”字样，否则无需标注“不含转基因”“非转基因”等字样。此外，“零添加”“特供”“特制”“特需”等词语也不允许出现在食品标识上。为规范食品标识的标注，《食品标识监督管理办法（征求意见稿）》在国家市场监管总局网站上公开征求意见。征求意见将一直持续到</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日期和保质期标注文字不得小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毫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拿到一包食品，翻来覆去找不到生产日期或保质期的情况偶有发生；好不容易找到了生产日期，字迹却又模糊不清。今后，这样的情况将被明文禁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日期和保质期到底该标在哪，此次的征求意见稿明确提出，生产日期和保质日期应当显著标注，可以印制在白底色的包装面上；采用激光蚀刻方式标注生产日期和保质日期的，文字应当清楚。生产日期、保质日期的文字高度不得小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毫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应当标注食品的生产日期、保质日期。食品保质时间不超过</w:t>
      </w: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小时的，食品的生产日期和保质日期应当标注到小时。同一包装内有多个包装食品的，生产日期应当标注外包装完成的日期，保质日期应当标注单个包装食品最早到保质日期的日期；也可以分别标注单个包装食品的生产日期和保质日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不得强调适合儿童老人等特定人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只标在最外面一层包装上，这样合格吗？征求意见稿提出，食品标识应当标注在最小销售单元的食品包装上。进口食品应当标注中文标识，中文标识应当直接粘贴、印刷或者标注在食品的最小销售包装上，不得在外文标识上再次加贴中文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专为婴幼儿打造”“专为老年人设计”这样的用语，今后将不允许再出现在食品标识上。征求意见稿提出，没有法律法规、规章和食品安全标准等规定的，食品标识上不得使用文字或者图案明示、暗示或者强调产品适合婴幼儿、儿童、老人、孕妇等特定人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保健食品必须明示“不是药”。征求意见稿提出，保健食品警示用语区位于最小销售包装包装物（容器）的主要展示版面，所占面积不应小于其所在面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警示用语使用黑体字印刷，包括以下内容：保健食品不是药物，不能代替药物治疗疾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婴儿奶粉上标称的“进口奶源”，到底是从哪进口的？征求意见稿提出，婴幼儿配方乳粉标签、说明书声称生乳、原料乳粉等原料来源的，应当如实标注具体来源地和来源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用盐是否“加碘”必须明确标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食品一直以来都是社会关注的焦点话题，此次的征求意见稿特别提出，生产经营转基因食品，应当在食品标识上显著标示“转基因”字样。对于未使用转基因食品原料，就不得以“不含转基因”“非转基因”或者类似字样介绍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食用盐加碘、用复原乳生产液态奶，也需要明确标注。食用盐加碘的，应当在食品包装的主要展示版面标注“加碘”字样并标明碘含量；食用盐未加碘的，应当标注“未加碘”。而使用复原乳作为原料生产液态奶的，应当在产品名称紧邻部位标注“复原乳”字样，并在产品配料中如实标明复原乳所含原料及比例。标识的“复原乳”字样应当醒目，其字号应当不小于产品名称的字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添加剂应标注具体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糕点中添加的膨松剂，到底是什么东西？征求意见稿提出，配料表中的食品添加剂应当标注其具体名称，标注甜味剂、防腐剂、着色剂、乳化剂、增稠剂等功能类别名称的，还应当在其后标注食品添加剂的具体名称。记者在一包糕点的外包装上就看到，食品标识中明确标出，糕点中添加了膨松剂，包括焦磷酸二氢二钠、碳酸氢钠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食品标识应当标注贮存条件。贮存条件对温度有要求的，应当标注常温储存、冷藏储存或者冷冻储存。标注冷藏储存或者冷冻储存的，还应当标注具体冷藏或者冷冻的温度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得标注“特供”“特需”“零添加”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哪些内容不得标注在食品标识上？记者注意到，明示、暗示以及涉及疾病预防、治疗功能的；非保健食品明示或者暗示具有保健作用的；以欺骗或者误导的方式描述或者介绍食品的；对于食品中不含有或者未使用的物质，以“不添加”“零添加”“不含有”或类似字样强调不含有或者未使用的；使用已经注册的药品名称作为食品名称的；使用“特供”“特制”“特需”“监制”等词语介绍食品的，均被“明令禁止”标注。</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中国农科院生物所与奥瑞金公司签订转基因大豆育种合作协议【</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349</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前，中国农科院生物技术研究所与北京奥瑞金国丰生物技术有限公司本着优势互补、合作共赢的原则，签订转基因大豆育种与产业开发合作协议。双方拟围绕我国大豆产业发展的需要，综合应用现代生物技术，创制转基因大豆新材料，培育新品种，推进产业化应用，并建立国际领先的大豆高效转化、新品种培育和产业推广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豆是我国重要的食用、饲用作物，市场需求巨大。我国每年需从美国、阿根廷、巴西等主要大豆生产国进口约</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万吨左右才能实现供需平衡。利用现代生物育种技术改良和培育优良大豆新品种，增加单产、降低生产费用并推进其产业化应用，对于解决我国大豆短缺，增强大豆市场竞争力具有非常重大的现实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原有合作基础上，生物所与奥瑞金公司拟进一步拓宽合作的深度和广度，签订为期</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的研发合作协议。根据已签订的合作协议，奥瑞金公司每年将提供</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万元人民币的研究经费，支持生物所微生物智能设计与合成创新团队开展抗除草剂麦草畏、耐干旱、耐盐碱等新基因的功能鉴定及大豆育种价值评估工作。</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重磅新规：“转基因”“非药品”…买食品看好这些字样【</w:t>
      </w:r>
      <w:r>
        <w:rPr>
          <w:rFonts w:ascii="仿宋_GB2312" w:hAnsi="仿宋_GB2312" w:cs="仿宋_GB2312" w:eastAsia="仿宋_GB2312"/>
          <w:b/>
          <w:bCs/>
          <w:color w:val="008000"/>
          <w:sz w:val="28"/>
          <w:szCs w:val="28"/>
          <w:lang w:val="en-US" w:eastAsia="zh-CN"/>
        </w:rPr>
        <w:t>网易</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3g.163.com/news/article/FJ2E5L040550BD8A.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经营转基因食品，食品标识上要显著标示“转基因”字样；“零添加”“特供”“特制”“特需”等词语，不允许出现在食品标识上；食品添加剂应当有标签、说明书和包装</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食品标识看不懂？乱标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好消息来了！国家市场监管总局官网公开对《食品标识监督管理办法（征求意见稿）》征求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日期和保质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标注文字不得小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毫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拿到一包食品，翻来覆去找不到生产日期或保质期？好不容易找到了，字迹却又模糊不清。今后，这样的情况将被明文禁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日期和保质期到底该标在哪，此次的征求意见稿明确提出，生产日期和保质日期应当显著标注，可以印制在白底色的包装面上；采用激光蚀刻方式标注生产日期和保质日期的，文字应当清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产日期、保质日期的文字高度不得小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毫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应当标注食品的生产日期、保质日期。食品保质时间不超过</w:t>
      </w: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小时的，食品的生产日期和保质日期应当标注到小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同一包装内有多个包装食品的，生产日期应当标注外包装完成的日期，保质日期应当标注单个包装食品最早到保质日期的日期；也可以分别标注单个包装食品的生产日期和保质日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不得强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适合特定人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标识只标在最外面一层包装上，这样合格吗？征求意见稿提出，食品标识应当标注在最小销售单元的食品包装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进口食品应当标注中文标识，中文标识应当直接粘贴、印刷或者标注在食品的最小销售包装上，不得在外文标识上再次加贴中文标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专为婴幼儿打造”？“专为老年人设计”？或图片暗示适用人群？这样的用语、图片，今后将不允许再出现在食品标识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征求意见稿提出，没有法律法规、规章和食品安全标准等规定的，食品标识上不得使用文字或者图案明示、暗示或者强调产品适合婴幼儿、儿童、老人、孕妇等特定人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保健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必须明示“不是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征求意见稿提出，保健食品警示用语区位于最小销售包装包装物（容器）的主要展示版面，所占面积不应小于其所在面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警示用语使用黑体字印刷，包括以下内容：保健食品不是药物，不能代替药物治疗疾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婴儿奶粉上标称的“进口奶源”，到底是从哪进口的？征求意见稿提出，婴幼儿配方乳粉标签、说明书声称生乳、原料乳粉等原料来源的，应当如实标注具体来源地和来源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适用于</w:t>
      </w:r>
      <w:r>
        <w:rPr>
          <w:rFonts w:eastAsia="仿宋_GB2312" w:cs="仿宋_GB2312" w:ascii="仿宋_GB2312" w:hAnsi="仿宋_GB2312"/>
          <w:b w:val="false"/>
          <w:bCs w:val="false"/>
          <w:color w:val="000000"/>
          <w:sz w:val="28"/>
          <w:szCs w:val="28"/>
        </w:rPr>
        <w:t>0-6</w:t>
      </w:r>
      <w:r>
        <w:rPr>
          <w:rFonts w:ascii="仿宋_GB2312" w:hAnsi="仿宋_GB2312" w:cs="仿宋_GB2312" w:eastAsia="仿宋_GB2312"/>
          <w:b w:val="false"/>
          <w:bCs w:val="false"/>
          <w:color w:val="000000"/>
          <w:sz w:val="28"/>
          <w:szCs w:val="28"/>
        </w:rPr>
        <w:t>月龄的婴幼儿配方乳粉不得进行含量声称和功能声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适用于</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龄以上的婴幼儿配方乳粉不得对其必需成分进行含量声称和功能声称，其可选择性成分可以文字形式在非主要展示版面进行食品安全国家标准允许的含量声称和功能声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用盐是否“加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必须明确标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食品一直以来都是社会关注的焦点话题，此次的征求意见稿特别提出，生产经营转基因食品，应当在食品标识上显著标示“转基因”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未使用转基因食品原料，就不得以“不含转基因”“非转基因”或者类似字样介绍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食用盐加碘、用复原乳生产液态奶，也需要明确标注。食用盐加碘的，应当在食品包装的主要展示版面标注“加碘”字样并标明碘含量；食用盐未加碘的，应当标注“未加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使用复原乳作为原料生产液态奶的，应当在产品名称紧邻部位标注“复原乳”字样，并在产品配料中如实标明复原乳所含原料及比例。标识的“复原乳”字样应当醒目，其字号应当不小于产品名称的字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品添加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应标注具体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糕点中添加的膨松剂，到底是什么东西？征求意见稿提出，配料表中的食品添加剂应当标注其具体名称，标注甜味剂、防腐剂、着色剂、乳化剂、增稠剂等功能类别名称的，还应当在其后标注食品添加剂的具体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记者在一包糕点的外包装上就看到，食品标识中明确标出，糕点中添加了膨松剂，包括焦磷酸二氢二钠、碳酸氢钠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食品标识应当标注贮存条件。贮存条件对温度有要求的，应当标注常温储存、冷藏储存或者冷冻储存。标注冷藏储存或者冷冻储存的，还应当标注具体冷藏或者冷冻的温度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得标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特供”“特需”“零添加”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哪些内容不得标注在食品标识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记者注意到，明示、暗示以及涉及疾病预防、治疗功能的；非保健食品明示或者暗示具有保健作用的；以欺骗或者误导的方式描述或者介绍食品的；对于食品中不含有或者未使用的物质，以“不添加”“零添加”“不含有”或类似字样强调不含有或者未使用的；使用已经注册的药品名称作为食品名称的；使用“特供”“特制”“特需”“监制”等词语介绍食品的，均被“明令禁止”标注。</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中国科学家团队认为中国公众对转基因食品安全的过度担忧是非理性的</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yDnJDEONu1xXIQLOl48ZV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国农科院植保所科学家团队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日在《自然•植物》上发表观点，认为中国公众对转基因食品安全的过度担忧是非理性的。研究人员通过分析中外转基因作物的应用现状，特别是基于中国大量进口转基因产品这一事实，阐述了中国公众对转基因食品安全的过度担忧而导致转基因作物产业化滞后，提出推动我国转基因作物产业化发展的应对策略，关键在于制定更加科学全面的计划，以提高公众对转基因技术及产品的认知水平。</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科学家是被美国收买才支持转基因吗？【怀疑探索者】</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hyperlink r:id="rId3">
        <w:r>
          <w:rPr>
            <w:rStyle w:val="InternetLink"/>
            <w:rFonts w:eastAsia="仿宋_GB2312" w:cs="仿宋_GB2312" w:ascii="仿宋_GB2312" w:hAnsi="仿宋_GB2312"/>
            <w:b/>
            <w:bCs/>
            <w:sz w:val="28"/>
            <w:szCs w:val="28"/>
          </w:rPr>
          <w:t>https://mp.weixin.qq.com/s/BbVg5MAPg5H_jauiRMW_gg</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读者给我留言：“我就是一个普普通通的老百姓，现在谣言这样多，一会说转基因有害，一会说转基因无害，我该信谁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那些科学家的话能信吗？希望你可以给我指一条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是一个好提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还有人说：“一些网民说，反转基因的就是爱国的，支持转基因的都是给外国（美国）卖命的走狗。这是真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上面的这句话，我用了斜体字。因为我觉得这些话是标准的歪理，不配使用正体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相信生活中很多朋友都是这种情况，他们并没有具有专业的学术背景，可能他们平时主要关注的话题都是娱乐明星的八卦，看的都是《遮天》《神墓》《斗罗大陆》，对正规科学网站很少关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个是不奇怪的。无论世界上哪一个国家，关心科学的人都是人口基数的一小部分。如果遇见“有争议”的话题，很多朋友就会无所适从，不知道是应该听崔这样的艺人，还是应该听科研工作者的话。如果听</w:t>
      </w: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的话，很多人感觉他不是专业人士，逻辑证据破绽百出，而且支持他的人都是什么“水变油”的大师。如果去支持科研工作者，很多自媒体都在说，科学家也能被收买，“支持转基因的，都是为美国服务的”，“说不定他们都是拿钱推广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很多人就会困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一个没有技术背景的人，也不喜欢上科学网站交流，我到底应该听谁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让我给你们指点一下迷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以去对比一下反转基因的人和支持转基因的人，都是干什么的！人以群分，物以类聚。只要看一看双方的身份对比，就知道自己应该支持哪一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调查一下反转基因的水军，他们是什么人？我花费时间认真调查了他们的动态发言，他们全部具有宗教或者玄学信仰，他们的口头禅就是“不要迷信科学”。总之，他们是一群信仰怪力乱神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看看反转基因的专业名人，都是些什么</w:t>
      </w:r>
      <w:r>
        <w:rPr>
          <w:rFonts w:eastAsia="仿宋_GB2312" w:cs="仿宋_GB2312" w:ascii="仿宋_GB2312" w:hAnsi="仿宋_GB2312"/>
          <w:b w:val="false"/>
          <w:bCs w:val="false"/>
          <w:color w:val="000000"/>
          <w:sz w:val="28"/>
          <w:szCs w:val="28"/>
        </w:rPr>
        <w:t>LJ</w:t>
      </w:r>
      <w:r>
        <w:rPr>
          <w:rFonts w:ascii="仿宋_GB2312" w:hAnsi="仿宋_GB2312" w:cs="仿宋_GB2312" w:eastAsia="仿宋_GB2312"/>
          <w:b w:val="false"/>
          <w:bCs w:val="false"/>
          <w:color w:val="000000"/>
          <w:sz w:val="28"/>
          <w:szCs w:val="28"/>
        </w:rPr>
        <w:t>货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水变油”大师陈某某，民科吧的“永动机”发明家王某某，“</w:t>
      </w:r>
      <w:r>
        <w:rPr>
          <w:rFonts w:eastAsia="仿宋_GB2312" w:cs="仿宋_GB2312" w:ascii="仿宋_GB2312" w:hAnsi="仿宋_GB2312"/>
          <w:b w:val="false"/>
          <w:bCs w:val="false"/>
          <w:color w:val="000000"/>
          <w:sz w:val="28"/>
          <w:szCs w:val="28"/>
        </w:rPr>
        <w:t>66</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6”</w:t>
      </w:r>
      <w:r>
        <w:rPr>
          <w:rFonts w:ascii="仿宋_GB2312" w:hAnsi="仿宋_GB2312" w:cs="仿宋_GB2312" w:eastAsia="仿宋_GB2312"/>
          <w:b w:val="false"/>
          <w:bCs w:val="false"/>
          <w:color w:val="000000"/>
          <w:sz w:val="28"/>
          <w:szCs w:val="28"/>
        </w:rPr>
        <w:t>吹捧怀念者吕某某，怒斥亲生父亲顾老与父亲断绝关系还污蔑袁老的顾某某，在火车上偷盗卫生纸的曹某某，偷税漏税被处罚的蒋某某，和特异功能大师结拜喝茶的孔某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转基因问题上，铁杆支持崔艺人的人，都是这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再仔细看看支持转基因的人，都是什么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支持转基因的人，除了</w:t>
      </w:r>
      <w:r>
        <w:rPr>
          <w:rFonts w:eastAsia="仿宋_GB2312" w:cs="仿宋_GB2312" w:ascii="仿宋_GB2312" w:hAnsi="仿宋_GB2312"/>
          <w:b w:val="false"/>
          <w:bCs w:val="false"/>
          <w:color w:val="000000"/>
          <w:sz w:val="28"/>
          <w:szCs w:val="28"/>
        </w:rPr>
        <w:t>151</w:t>
      </w:r>
      <w:r>
        <w:rPr>
          <w:rFonts w:ascii="仿宋_GB2312" w:hAnsi="仿宋_GB2312" w:cs="仿宋_GB2312" w:eastAsia="仿宋_GB2312"/>
          <w:b w:val="false"/>
          <w:bCs w:val="false"/>
          <w:color w:val="000000"/>
          <w:sz w:val="28"/>
          <w:szCs w:val="28"/>
        </w:rPr>
        <w:t>个签署公开信的诺贝尔奖得主，那些且不论，就看国内，也都是最知名的爱国人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就说最具有代表性的几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一个人：中国最大的班长！超级大爱国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是亚洲最大的班长，中国当前第一圣人，惊天动地的大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谁敢说他不爱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敢诋毁他不爱国，我立即灭了你这畜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的图片，不能上。你们知道他是谁就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国最大的班长在谈论转基因的时候，强调了他对转基因问题的看法，他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是一项新技术，也是一个新产业，具有广阔发展前景。作为一个新生事物，社会对转基因技术有争议、有疑虑，这是正常的……要大胆创新研究，占领转基因技术制高点，不能把转基因农产品市场都让外国大公司占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都支持转基因，他被外国收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二个人：中国“杂交水稻之父”，最知名的爱国大科学家，袁隆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日，爱国科学家袁隆平在海南接受凤凰财经的专门采访，袁隆平指出，只要是通过安全检测的转基因作物，都是没有问题的。“这个对人体无害，中国每年从美国进口几千万吨大豆，这个完全没问题。”袁隆平在接受媒体专访时表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说：我不反对任何科学研究和实验，转基因技术的某些价值具有积极意义。事实上，我的团队已介入借鉴转基因技术的某些研究。比如，我的学生与康奈尔大学合作，已经在野生稻里面发现两个增产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还表示，转基因是农业的未来发展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三个人：现代最著名的爱国人士，最刚正不阿的科坛铁血斗士，铮铮铁骨有傲气的知识分子，爱国大科学家，饶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北大教授饶毅和施一公齐名，被誉为“科学界的海瑞”，刚正不阿。他是和施一公同时从美国回国报效祖国的世界超一流科学家，是海外大科学家学成后回国报效祖国的光辉典范，在科学家里面声誉极高。饶毅经常针砭时弊，具有一个知识分子的气节。饶毅就旗帜鲜明的支持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早在</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日，在举行的</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知识中国年度人物颁奖典礼上，获奖者饶毅把获奖感言变成“讨伐檄文”，认为“湖南黄金大米事件”让中国科学技术遭遇了近百年来的最大危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饶毅在发表获奖感言时说，“</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世纪火车进入中国时，还有人把轨道扒掉，说影响了中国龙脉，当然那段时期是短暂的，我也希望这件事是短暂的”。饶毅认为，有些人用“黄金大米事件”挑动了一个认为“转基因是造成中国人生殖能力下降”的伪科学，这件事让中国遭遇了近百年来的第一次重大挫折，这一小部分人长期对转基因进行攻击，导致一般民众产生误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饶毅表示，一般人关心最多的是个人层面：吃了转基因食品是否安全？最好的也是严谨的回答是：凡是美国、中国国家批准的转基因食品，转基因食品的安全性不异于非转基因食品。简单来说，就是可以吃。如果你敢吃目前常见食品，也就可以吃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饶毅他郑重的说：“对转基因食品的安全性我是非常放心的，因为在原理上不会产生安全问题。”“我知道美国和中国都有一批科学家专门希望找到转基因的安全问题，恨不得找到漏洞可以发表很重要的论文，但事实上他们已经彻底失望了。各个国家对于转基因安全问题都高度重视，都有真正的科学家在做负责任的研究和评估，结果明确无误地显示转基因是安全的、可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四个人：中国最著名的爱国作家，周小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周小平他力挺过卫、霍，让这些民族英雄的事迹重返教科书。虽然有对他的争议，但是，你不能说周先生不爱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爱国的周小平先生，他就旗帜鲜明的支持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在做一个计划，这个计划是采访全国各行各业的</w:t>
      </w:r>
      <w:r>
        <w:rPr>
          <w:rFonts w:eastAsia="仿宋_GB2312" w:cs="仿宋_GB2312" w:ascii="仿宋_GB2312" w:hAnsi="仿宋_GB2312"/>
          <w:b w:val="false"/>
          <w:bCs w:val="false"/>
          <w:color w:val="000000"/>
          <w:sz w:val="28"/>
          <w:szCs w:val="28"/>
        </w:rPr>
        <w:t>360</w:t>
      </w:r>
      <w:r>
        <w:rPr>
          <w:rFonts w:ascii="仿宋_GB2312" w:hAnsi="仿宋_GB2312" w:cs="仿宋_GB2312" w:eastAsia="仿宋_GB2312"/>
          <w:b w:val="false"/>
          <w:bCs w:val="false"/>
          <w:color w:val="000000"/>
          <w:sz w:val="28"/>
          <w:szCs w:val="28"/>
        </w:rPr>
        <w:t>个知名爱国人士（其中，有几位重量级的爱国军事领域专家），请他们对转基因予以表态。我采访了一下周小平。周小平大力支持转基因，对妖魔化转基因的愚昧恶行表达了极度的愤怒和无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周小平对我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文明之间的较量和竞争成败输赢，归根到底是由双方所掌握的科学技术水平高低决定的。转基因技术作为生物科技领域最为重要的核心技术之一，中国人必须自主掌握，否则就等于是把未来食品生产主权拱手让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一直以来都有一个观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妖魔化转基因技术，就等于是视坚船利炮为奇技淫巧。而主张全面引进外国转基因成品，就等于是鼓吹“造不如买”！这两者都是极端错误的思潮，背后都有不可告人都险恶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真正的正途是，中国必须自主掌握转基因技术，并在国家政策帮扶下，为我国的自主转基因产品争取到足够的市场空间。中国人曾经错过了早期工业革命时代，造成了百年的伤痛，付出了惨烈的代价。所以，今天我们绝对不能再错过以基因技术、新材料、新能源以及量子技术为核心的新工业革命时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希望能大家一起发声，为科学正义，还有民族未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上是周小平对转基因的表态立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五个人：爱国军事评论家，张召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张召忠以其平实近人，谈吐幽默的风格，征服了广大的观众。很多观众对“局座”为中国国产航母下水留下来激动的眼泪记忆犹新。这样的一个大爱国者，他就支持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张召忠在他的个人微信公众号里面，旗帜鲜明的说，不要信那些反转谣言，其实美国人也大量的吃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六个人：杰出的爱国军事专家，李大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李大光在军事学术领域大名鼎鼎，著作等身，是中国国防大学的教授，被认为是国防大学最杰出，最有水平的六个大教授之一。李大光对中国的军事国防事业贡献极大，得到过多次中国最大的班长的直接表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李大光教授反对妖魔化转基因，他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转基因问题，我认为应该这样对待：首先，我们要尊重科学。转基因是科学进步的结果，是解决人类生存与发展的大问题，对此必须给予支持和帮助。其次，所谓的美国阴谋论，完全是一些人的主观臆断，毫无根据。这种不尊重科学的思想和行为要不得。此外，转基因有一个发展和完善的过程。在这个过程中，我们应该以一个科学的心态对待转基因的发展，不应该它是新生事物就否决这个对人类生存与发展拥有巨大益处的新生事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七个人：正能量的代表，网络铁血军魂，爱国作家花千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与周小平同样著名的爱国正能量作家花千芳，他也明确的表示支持转基因，不再反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花千芳，本名宁学明，抚顺市作家协会副主席。长期活跃在美言、天涯、铁血论坛等著名网络论坛，拥有大批粉丝。他曾任天涯国际观察版主，被认为是宣扬爱国主义和铁血军魂的网络舆论界领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花千芳的作品以传递正能量、弘扬中国梦为主基调，被誉为“中国网络正能量四大写手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花千芳本人原本也对转基因的安全性有所疑虑，甚至打算在他的公众号上发表一篇反转基因的文章。但是，他这个人有高度的责任心，生怕由于自己的言行不当给社会造成负面影响。所以他很谦逊的多方面请教科学界的专业人士，最终决定撤回稿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八个人：战疫英雄，当代神农，中国人民健康的守护神，内科学领域大权威，钟南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我国</w:t>
      </w: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名两院院士联名写信，请求尽快推进转基因水稻产业化。这</w:t>
      </w: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名院士在建议书中写道，“推动转基因水稻种植产业化不能再等，再迟缓就是误国，转基因产业化发展不起来，则商业发展不起来，对科研影响非常大。”钟南山院士积极参加了这次联名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包括钟南山院士在内的两院院士们集体认为，科学界对转基因研究的足够透彻，转基因的科学原理足以保证其安全性，加上经历了多年的科学实验和实践，不宜在推广上继续不作为。据悉，钟南山是国内研究转基因比较早的学者，早在</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钟南山的实验论文《转基因因子研究》，获得过</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广州市科技成果一等奖。可以说，钟南山院士在基因生物领域是真正的内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立功、立言、立德”三不朽者为圣。在我眼中，“战疫英雄”钟南山院士就是一位圣人。作为国际上知名的内科医学权威，钟南山除了著作等身，还亲身参加抗击非典型肺炎的战役，为人民立下赫赫功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请问，钟南山院士支持转基因，是为美国服务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九个人：国际生物学界超级权威，超级泰斗，中国食品毒理学学科创始人，院士中祖师爷级别的院士，超级大院士，陈君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院士表示，转基因作物中表达的蛋白质经过系统安全性评价程序，新作物和母体作物在营养和非营养成分方面没有明显差异，其他如基因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转录组和代谢物表达、动物致敏性试验等方面也未见异常，因此转基因食品和传统食品同样安全和具有营养，“人的消化系统，不会区别是不是转基因食品，所有的蛋白质进入人体都一样进行消化吸收，至于它是什么基因，并不会影响人的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院士多次公开表示，“转基因的安全性，在国际科学界没有任何争议”，“迄今为止，</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来对转基因的研究表明，没有一例涉及转基因的安全事故被证实”，“转基因的安全性的确定，是几十年实验、实践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十个人，“当代钱学森”“科学家爱国的光辉典范”，生物学学子心目中的“第一偶像”“超级男神”，施一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年，施一公教授毅然辞职回到母校清华大学，在全球海外华人界引起了巨大的震动。美国国立健康研究院研究室主任、国际知名神经科学家鲁白说：“他是海外华人归国的典范和榜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民日报》曾经发文赞誉：“在美国生活了</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年的施一公，</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初全职回到清华大学工作，后来还放弃了美国国籍。他的归来被认为是中国科技界吸引力增强的标志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时比施一公稍早一年回国报效的，还有已经担任美国西北大学神经科学研究所副所长的饶毅教授。这二人都被知乎网友亲切的称之为“当代钱学森”“科学家爱国的光辉典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施一公说：我对科学笃信无疑，我相信植物学家能给出完美答案，我们做转基因研究的，从农科院到科学院的各个植物研究所到农大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我所知，首先社会对转基因的恐惧不需要。无论哪个政府，美国、中国对转基因的作物和转基因的无论是粮食还是作物，还是其他的调控的很严。我确实看到网络上有一些对于转基因的恐慌的例子，那些例子没有经过科学证明的，道听途说，有很多……所以每个国家的政府其实都是很认真地在看这个问题，但是没有必要恐惧。我们应该相信我们的科学家，我觉得最后转基因问题上的发言权，我觉得应该留给科学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家会给政府做正确的建言献策，相信中国的科学家这方面很负责任。多听听科学家的声音，是正确的。真正懂得转基因的科学家，无论给政府建言献策，还是带领媒体，对转基因问题做出权威解答，都是值得信赖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十一个人：“当代蔡元培”，著名教育家，改革家，北京大学校长，国际知名大学者，许智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北京大学校长许智宏院士，他也严肃的表示，“从科学的角度而言，转基因技术与传统育种技术并无本质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说，“仅仅从科学原理而言，转基因食品就不可能出现问题。但是科学界本着责任心，依然做了几十年非常的科学实践，更加确认转基因的安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十二个人：最感动人民的扶贫教授，义务扶贫贫困山区几十年，几十年买不起一双像样的鞋子，对物质享受降到最低，“魔芋大王”，何家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何家庆教授，安徽安庆市人，</w:t>
      </w:r>
      <w:r>
        <w:rPr>
          <w:rFonts w:eastAsia="仿宋_GB2312" w:cs="仿宋_GB2312" w:ascii="仿宋_GB2312" w:hAnsi="仿宋_GB2312"/>
          <w:b w:val="false"/>
          <w:bCs w:val="false"/>
          <w:color w:val="000000"/>
          <w:sz w:val="28"/>
          <w:szCs w:val="28"/>
        </w:rPr>
        <w:t>1949</w:t>
      </w:r>
      <w:r>
        <w:rPr>
          <w:rFonts w:ascii="仿宋_GB2312" w:hAnsi="仿宋_GB2312" w:cs="仿宋_GB2312" w:eastAsia="仿宋_GB2312"/>
          <w:b w:val="false"/>
          <w:bCs w:val="false"/>
          <w:color w:val="000000"/>
          <w:sz w:val="28"/>
          <w:szCs w:val="28"/>
        </w:rPr>
        <w:t>年生，植物学家，因研究魔芋并义务传授农民种植技术，被誉为“魔芋大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何教授曾任南京大学生命科学学院植物标本室主任，安徽大学生命科学学院教授。他为了扶贫事业，报答祖国人民，不慕个人名利，几十年来自费到边远山区推广农业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为了我国的扶贫事业，倾家荡产，家徒四壁。他的家中，至今都没有一台彩色电视机。作为一个名牌大学的教授，他过</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岁生日的时候甚至买不起一双像样的球鞋，平时衣装更是比民工还要简朴。在这个物质的社会，曾经作为特邀嘉宾被邀请参加安徽卫视的节目，他由于穿着太过“寒酸”，被门卫挡在大门外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了扶贫工作，他自费赶赴祖国的荒原山区。为了节省钱，他舍不得坐车，步行跋山涉水，被拦路的强盗打晕过，被野外的毒蛇咬伤过，几次陷入长期昏厥，又侥幸起死回生。简单包扎一下，他又继续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何家庆徒步跨越</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个省</w:t>
      </w:r>
      <w:r>
        <w:rPr>
          <w:rFonts w:eastAsia="仿宋_GB2312" w:cs="仿宋_GB2312" w:ascii="仿宋_GB2312" w:hAnsi="仿宋_GB2312"/>
          <w:b w:val="false"/>
          <w:bCs w:val="false"/>
          <w:color w:val="000000"/>
          <w:sz w:val="28"/>
          <w:szCs w:val="28"/>
        </w:rPr>
        <w:t>108</w:t>
      </w:r>
      <w:r>
        <w:rPr>
          <w:rFonts w:ascii="仿宋_GB2312" w:hAnsi="仿宋_GB2312" w:cs="仿宋_GB2312" w:eastAsia="仿宋_GB2312"/>
          <w:b w:val="false"/>
          <w:bCs w:val="false"/>
          <w:color w:val="000000"/>
          <w:sz w:val="28"/>
          <w:szCs w:val="28"/>
        </w:rPr>
        <w:t>个县，行程几万公里，搜集了近万个植物标本。同时，他把自然科学的精神带给了大别山区的农民。在许多知识分子大谈“知识经济”的今天，何家庆怀揣着一颗自然科学的火种，寂寥和执拗地走向穷困的西南山区，点燃了长年封闭地区的农民心中的科学圣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长年累月的野外辛劳，让他患有多种病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只是一个教授，拿着介绍信的他，遭遇了很多当地人的白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他一直在坚持义务扶贫，把毕生绝大多数的工资都捐献了出去，还牺牲了他的健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什么是一个高尚的人，有道德的人，纯粹的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认为何家庆教授就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才是中华民族真正的“脊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样的人，也支持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什么样丧心病狂的人，会说这样的科学家是被收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真正的爱国者不会拒绝转基因，除非是碍国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看吧，以上的这些十二个人，他们哪一个的成就不是石破天惊，哪一个不是公认的爱国人士，那些以反转基因自诩“爱国”的人士，哪一个为中国做贡献强过他们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个都没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支持转基因的爱国人士，为国家做出大贡献的精英 绝对不止以上十二个人，而是有千千万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些中国最中坚的力量，他们都是为美国服务才支持转基因的？只要支持转基因，就是为美国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是全世界共同拥抱的利器，并不仅仅属于美国，而是全球</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多个国家都在拼命钻研的科学技术。世界上规模最大，市值最高的转基因企业</w:t>
      </w:r>
      <w:r>
        <w:rPr>
          <w:rFonts w:eastAsia="仿宋_GB2312" w:cs="仿宋_GB2312" w:ascii="仿宋_GB2312" w:hAnsi="仿宋_GB2312"/>
          <w:b w:val="false"/>
          <w:bCs w:val="false"/>
          <w:color w:val="000000"/>
          <w:sz w:val="28"/>
          <w:szCs w:val="28"/>
        </w:rPr>
        <w:t>TOP3</w:t>
      </w:r>
      <w:r>
        <w:rPr>
          <w:rFonts w:ascii="仿宋_GB2312" w:hAnsi="仿宋_GB2312" w:cs="仿宋_GB2312" w:eastAsia="仿宋_GB2312"/>
          <w:b w:val="false"/>
          <w:bCs w:val="false"/>
          <w:color w:val="000000"/>
          <w:sz w:val="28"/>
          <w:szCs w:val="28"/>
        </w:rPr>
        <w:t>，也并不在美国。转基因技术，仅仅是一种民用技术，有</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历史的成熟研发经验。这与军用技术绝对不同。对于民用技术而言，不管是哪个国家，美国也好，欧洲国家也好，不过是用于商业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就好比美国也卖苹果手机，不过就是想在中国市场上多赚一点钱罢了，纯粹就是商业利益。美国也没有把苹果手机的核心技术给我国，我们也没有怀疑美国卖苹果手机给我们就是为了送定时炸弹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产品也是这样，不过是和苹果手机类似的民用技术而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何况，中国进口转基因大豆的第一大国，早就不是美国了，而是巴西。中国每年从巴西进口大豆有好几千万吨，而美国出口过来的只有巴西的一个零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纵观反转基因者的成分，一部分群众是真心不懂科学知识，这个情有可原。但那些职业反转基因的人，他们不是因为无知，而是恶意的拒绝科学。你即使把一大堆科学证据搬到他们面前，他们也会耍无赖拒绝承认，反咬你是“拿了钱”了。这个就绝对不是无知，而是由于人品道德的低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个真实的例子，之前，中国国产转基因大米可以出口美国了，美国水稻协会说我们不欢迎中国货，中国的反转控听闻此话，立即拼命给美国佬鼓掌，说：抵制中国产品真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反而反，连中国自己出口赚外汇的产品都反，这些人还有人性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反转的愚昧暴行，让大量中国科研人员流失，一些高校生物基因专业已经招收不到研究生。歪风邪气伤了社会正义，伤了科研工作者的心，更让自私、虚假、冷漠的社会风气蔓延，损害了中国整体科学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可以告诉你们一个真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反转基因，永远没有前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农产品是基于科学的安全概念，从实验室到实验田，到广泛推广，到食品加工，到超级市场，到我们的餐桌，有一整套规范的科研流程和监控制度。国家制定农产品检测标准，设立专门的农产品检测机构和严格的市场监管体系。市场销售产品均有国家质量检测标识，以保证人民群众对所购食品知情权和质量追溯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批准上市的转基因食品无害，是全世界主流科学界和权威科研机构的共同认识，没有任何争议。仅仅是玄学界对转基因有争议。《自然》《科学》《细胞》三大世界权威科学期刊有</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多篇支持转基因的论文，</w:t>
      </w:r>
      <w:r>
        <w:rPr>
          <w:rFonts w:eastAsia="仿宋_GB2312" w:cs="仿宋_GB2312" w:ascii="仿宋_GB2312" w:hAnsi="仿宋_GB2312"/>
          <w:b w:val="false"/>
          <w:bCs w:val="false"/>
          <w:color w:val="000000"/>
          <w:sz w:val="28"/>
          <w:szCs w:val="28"/>
        </w:rPr>
        <w:t>SCI</w:t>
      </w:r>
      <w:r>
        <w:rPr>
          <w:rFonts w:ascii="仿宋_GB2312" w:hAnsi="仿宋_GB2312" w:cs="仿宋_GB2312" w:eastAsia="仿宋_GB2312"/>
          <w:b w:val="false"/>
          <w:bCs w:val="false"/>
          <w:color w:val="000000"/>
          <w:sz w:val="28"/>
          <w:szCs w:val="28"/>
        </w:rPr>
        <w:t>论文库有超过十万篇顶级实验论文支持转基因。</w:t>
      </w:r>
      <w:r>
        <w:rPr>
          <w:rFonts w:eastAsia="仿宋_GB2312" w:cs="仿宋_GB2312" w:ascii="仿宋_GB2312" w:hAnsi="仿宋_GB2312"/>
          <w:b w:val="false"/>
          <w:bCs w:val="false"/>
          <w:color w:val="000000"/>
          <w:sz w:val="28"/>
          <w:szCs w:val="28"/>
        </w:rPr>
        <w:t>SCI</w:t>
      </w:r>
      <w:r>
        <w:rPr>
          <w:rFonts w:ascii="仿宋_GB2312" w:hAnsi="仿宋_GB2312" w:cs="仿宋_GB2312" w:eastAsia="仿宋_GB2312"/>
          <w:b w:val="false"/>
          <w:bCs w:val="false"/>
          <w:color w:val="000000"/>
          <w:sz w:val="28"/>
          <w:szCs w:val="28"/>
        </w:rPr>
        <w:t>上面支持转基因的论文占到</w:t>
      </w:r>
      <w:r>
        <w:rPr>
          <w:rFonts w:eastAsia="仿宋_GB2312" w:cs="仿宋_GB2312" w:ascii="仿宋_GB2312" w:hAnsi="仿宋_GB2312"/>
          <w:b w:val="false"/>
          <w:bCs w:val="false"/>
          <w:color w:val="000000"/>
          <w:sz w:val="28"/>
          <w:szCs w:val="28"/>
        </w:rPr>
        <w:t>99.997%</w:t>
      </w:r>
      <w:r>
        <w:rPr>
          <w:rFonts w:ascii="仿宋_GB2312" w:hAnsi="仿宋_GB2312" w:cs="仿宋_GB2312" w:eastAsia="仿宋_GB2312"/>
          <w:b w:val="false"/>
          <w:bCs w:val="false"/>
          <w:color w:val="000000"/>
          <w:sz w:val="28"/>
          <w:szCs w:val="28"/>
        </w:rPr>
        <w:t>，持有反对意见的有</w:t>
      </w:r>
      <w:r>
        <w:rPr>
          <w:rFonts w:eastAsia="仿宋_GB2312" w:cs="仿宋_GB2312" w:ascii="仿宋_GB2312" w:hAnsi="仿宋_GB2312"/>
          <w:b w:val="false"/>
          <w:bCs w:val="false"/>
          <w:color w:val="000000"/>
          <w:sz w:val="28"/>
          <w:szCs w:val="28"/>
        </w:rPr>
        <w:t>0.003%</w:t>
      </w:r>
      <w:r>
        <w:rPr>
          <w:rFonts w:ascii="仿宋_GB2312" w:hAnsi="仿宋_GB2312" w:cs="仿宋_GB2312" w:eastAsia="仿宋_GB2312"/>
          <w:b w:val="false"/>
          <w:bCs w:val="false"/>
          <w:color w:val="000000"/>
          <w:sz w:val="28"/>
          <w:szCs w:val="28"/>
        </w:rPr>
        <w:t>，而这</w:t>
      </w:r>
      <w:r>
        <w:rPr>
          <w:rFonts w:eastAsia="仿宋_GB2312" w:cs="仿宋_GB2312" w:ascii="仿宋_GB2312" w:hAnsi="仿宋_GB2312"/>
          <w:b w:val="false"/>
          <w:bCs w:val="false"/>
          <w:color w:val="000000"/>
          <w:sz w:val="28"/>
          <w:szCs w:val="28"/>
        </w:rPr>
        <w:t>0.003%</w:t>
      </w:r>
      <w:r>
        <w:rPr>
          <w:rFonts w:ascii="仿宋_GB2312" w:hAnsi="仿宋_GB2312" w:cs="仿宋_GB2312" w:eastAsia="仿宋_GB2312"/>
          <w:b w:val="false"/>
          <w:bCs w:val="false"/>
          <w:color w:val="000000"/>
          <w:sz w:val="28"/>
          <w:szCs w:val="28"/>
        </w:rPr>
        <w:t>的作者，后来都承认论文写作不符合科学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说，转基因无害在主流科学界是没有争议的。否认转基因，等于直接推翻整个科学界。你认为，你是上帝吗？你可以推翻整个科学界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迄今为止，古往今来，还没有任何一个反科学的人成为英雄，他们当时无论多么嚣张，无论忽悠了多少人，无论骗取了多少眼泪，最后都无一例外，成为了人类的耻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支持职业反转人士的人，别再拿公众号的所谓“有害”的地摊文章说事，那些都是没有任何依据的谣言。如果在网络上发发乌七八糟的文章就代表了真理，科研院校都关闭得了，大家一起在网络上发表文章，立即就实现强国梦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即使我们和职业反转人士辩论赢了，又有何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研失去的时间追不回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被扭曲的社会风气转不回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被坑害的人民利益弥补不回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反转基因，绝非爱国，而是碍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后，解答一下我不愿意继续解答的低级提问，即：你们支持转基因，那么你们吃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一听这种垃圾提问，我的脾气就上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问支持转基因的人“自己吃不吃？”脑残才会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说脏话不好。我知道。但是我就是这样直率。这是我的真心话，为什么要隐藏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真正有良知的人，不怕骂。如果他因为被骂了，就去继续反科学，那他的人品道德也不过如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浪财经</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日报道</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中国</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大豆进口依存度超</w:t>
      </w:r>
      <w:r>
        <w:rPr>
          <w:rFonts w:eastAsia="仿宋_GB2312" w:cs="仿宋_GB2312" w:ascii="仿宋_GB2312" w:hAnsi="仿宋_GB2312"/>
          <w:b w:val="false"/>
          <w:bCs w:val="false"/>
          <w:color w:val="000000"/>
          <w:sz w:val="28"/>
          <w:szCs w:val="28"/>
        </w:rPr>
        <w:t>87%</w:t>
      </w:r>
      <w:r>
        <w:rPr>
          <w:rFonts w:ascii="仿宋_GB2312" w:hAnsi="仿宋_GB2312" w:cs="仿宋_GB2312" w:eastAsia="仿宋_GB2312"/>
          <w:b w:val="false"/>
          <w:bCs w:val="false"/>
          <w:color w:val="000000"/>
          <w:sz w:val="28"/>
          <w:szCs w:val="28"/>
        </w:rPr>
        <w:t>，美国占进口总量约</w:t>
      </w:r>
      <w:r>
        <w:rPr>
          <w:rFonts w:eastAsia="仿宋_GB2312" w:cs="仿宋_GB2312" w:ascii="仿宋_GB2312" w:hAnsi="仿宋_GB2312"/>
          <w:b w:val="false"/>
          <w:bCs w:val="false"/>
          <w:color w:val="000000"/>
          <w:sz w:val="28"/>
          <w:szCs w:val="28"/>
        </w:rPr>
        <w:t>34%</w:t>
      </w:r>
      <w:r>
        <w:rPr>
          <w:rFonts w:ascii="仿宋_GB2312" w:hAnsi="仿宋_GB2312" w:cs="仿宋_GB2312" w:eastAsia="仿宋_GB2312"/>
          <w:b w:val="false"/>
          <w:bCs w:val="false"/>
          <w:color w:val="000000"/>
          <w:sz w:val="28"/>
          <w:szCs w:val="28"/>
        </w:rPr>
        <w:t>。新京报</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报道：商务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自美国进口大豆</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万吨。美国进口大豆是转基因品种，出油率较国产非转基因大豆高出</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个百分点，且价格较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进口大豆约</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时间，我们吃了</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豆油、豆制品。炸油条、炸麻花、面包、蛋糕、豆浆、豆腐等都是豆油和豆制品。我们聚餐，餐厅、食堂也都是豆油。大豆副产品豆粕，可用做饲料，喂猪、喂鸡、喂鱼……可以说，这</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来，我们没少吃转基因食品，大家都健康地活着。谣棍崔某某、姚建民、金乾生编造</w:t>
      </w:r>
      <w:r>
        <w:rPr>
          <w:rFonts w:eastAsia="仿宋_GB2312" w:cs="仿宋_GB2312" w:ascii="仿宋_GB2312" w:hAnsi="仿宋_GB2312"/>
          <w:b w:val="false"/>
          <w:bCs w:val="false"/>
          <w:color w:val="000000"/>
          <w:sz w:val="28"/>
          <w:szCs w:val="28"/>
        </w:rPr>
        <w:t>4000</w:t>
      </w:r>
      <w:r>
        <w:rPr>
          <w:rFonts w:ascii="仿宋_GB2312" w:hAnsi="仿宋_GB2312" w:cs="仿宋_GB2312" w:eastAsia="仿宋_GB2312"/>
          <w:b w:val="false"/>
          <w:bCs w:val="false"/>
          <w:color w:val="000000"/>
          <w:sz w:val="28"/>
          <w:szCs w:val="28"/>
        </w:rPr>
        <w:t>万</w:t>
      </w:r>
      <w:r>
        <w:rPr>
          <w:rFonts w:eastAsia="仿宋_GB2312" w:cs="仿宋_GB2312" w:ascii="仿宋_GB2312" w:hAnsi="仿宋_GB2312"/>
          <w:b w:val="false"/>
          <w:bCs w:val="false"/>
          <w:color w:val="000000"/>
          <w:sz w:val="28"/>
          <w:szCs w:val="28"/>
        </w:rPr>
        <w:t>xxxx</w:t>
      </w:r>
      <w:r>
        <w:rPr>
          <w:rFonts w:ascii="仿宋_GB2312" w:hAnsi="仿宋_GB2312" w:cs="仿宋_GB2312" w:eastAsia="仿宋_GB2312"/>
          <w:b w:val="false"/>
          <w:bCs w:val="false"/>
          <w:color w:val="000000"/>
          <w:sz w:val="28"/>
          <w:szCs w:val="28"/>
        </w:rPr>
        <w:t>因吃转基因，丧失</w:t>
      </w:r>
      <w:r>
        <w:rPr>
          <w:rFonts w:eastAsia="仿宋_GB2312" w:cs="仿宋_GB2312" w:ascii="仿宋_GB2312" w:hAnsi="仿宋_GB2312"/>
          <w:b w:val="false"/>
          <w:bCs w:val="false"/>
          <w:color w:val="000000"/>
          <w:sz w:val="28"/>
          <w:szCs w:val="28"/>
        </w:rPr>
        <w:t>xxxx</w:t>
      </w:r>
      <w:r>
        <w:rPr>
          <w:rFonts w:ascii="仿宋_GB2312" w:hAnsi="仿宋_GB2312" w:cs="仿宋_GB2312" w:eastAsia="仿宋_GB2312"/>
          <w:b w:val="false"/>
          <w:bCs w:val="false"/>
          <w:color w:val="000000"/>
          <w:sz w:val="28"/>
          <w:szCs w:val="28"/>
        </w:rPr>
        <w:t>的数据从何而来？在他们这些职业造谣者看来，人世间发生车辆交通事故，都应归罪于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转基因，有认识差异并不奇怪，人们是否接受也不需要推荐，这是个人自由选择的事情。转基因食品好，人们自然而然就会接受。比如：春见粑粑橘、美国甜玉米、美国蛇果（防虫硬皮）、转基因大米等。再比如：国光苹果品种退化，人们自然选择日本红富士苹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可笑的是，有人出于关心他人健康，告诫转基因豆油不能吃。说完，去聚餐。餐厅后厨用的正是转基因豆油，该同志吃的挺香，也没介意是否有毒。过了一段时间，没听说有不良反应，身体仍然健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我和科学界的朋友们看来，吃转基因食品，就如同喝水呼吸一样稀松平常，根本没有必要询问我们“会不会吃？”。好比，你问一个大学数学教授，“你会解</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吗”如果你这样问，大学数学教授会把你看出是一个超级脑残。如果有人问我敢不敢吃转基因，我也会鄙夷他们的智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稍微上网查询一下正规资料，或者询问一下生物科研工作者，就会知道，转基因的安全性在全世界科学界没有任何争议。这样简单到爆的事实，你居然都不知道，还去问别人敢不敢吃，你不是脑残还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就好比，你现在去询问六小龄童，“章金莱老师，你敢不敢扮演孙悟空？”即使没看过老版的《西游记》，你就不能询问前做一点功课？询问别人“敢不敢吃转基因”之前，你就不能稍微动一下手指，查询一下正规主流媒体的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迄今为止，所有的主流媒体，没有一个证明转基因有害，反而证明食用了几十年没有出现一例安全事故。不仅是主流媒体，全世界有包括毒理学会、世界卫生组织在内的</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多家权威机构认定转基因安全。在</w:t>
      </w:r>
      <w:r>
        <w:rPr>
          <w:rFonts w:eastAsia="仿宋_GB2312" w:cs="仿宋_GB2312" w:ascii="仿宋_GB2312" w:hAnsi="仿宋_GB2312"/>
          <w:b w:val="false"/>
          <w:bCs w:val="false"/>
          <w:color w:val="000000"/>
          <w:sz w:val="28"/>
          <w:szCs w:val="28"/>
        </w:rPr>
        <w:t>SCI</w:t>
      </w:r>
      <w:r>
        <w:rPr>
          <w:rFonts w:ascii="仿宋_GB2312" w:hAnsi="仿宋_GB2312" w:cs="仿宋_GB2312" w:eastAsia="仿宋_GB2312"/>
          <w:b w:val="false"/>
          <w:bCs w:val="false"/>
          <w:color w:val="000000"/>
          <w:sz w:val="28"/>
          <w:szCs w:val="28"/>
        </w:rPr>
        <w:t>上，有超过</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万篇科学论文认定转基因安全，而这些论文是在</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时间里面完成的，绝非一朝一夕。至于否认转基因的论文，没有一篇被科学界认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说话就是这样子的直率。已知都是这样。就这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忍不住再说一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问青红皂白的反转基因，你们真不懂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们在杀死真正的正义和良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再痴迷不悟，你们不配做一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可以宽恕绝大多数人，但是绝不宽恕那些诽谤袁隆平“为了儿子”“袁老贼拿了外国钱”“科学家都被收买了”的“人形变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就算宇宙毁灭，我也绝不宽恕它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苍天赋予人类健康的体魄，却没有赋予某些人健康的灵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仅仅是观点不同，就可以栽赃、抹黑、贬低一个呕心沥血为国家效力几十年的老科学家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早就功成名就，誉满天下，他只要真的想，随随便便就有几百亿元进账。说他是为了利益挺转，我不信，全世界有正常心智的人都不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也许你们会说，你激动什么呀？你这么激动，是不是拿了外国佬的钱做事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这个人就是这样，爱打抱不平。怎么了？不服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们不舒服，可以不关注我。我做科普，不为名，不为利，就是为了给坏人添堵，一心一意帮坏人说话的人，不配与我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想了又想，我决定还是再写一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家群体的智慧、逻辑、判断、知识、经验、道德、忧患意识、社会责任感，皆在普通人之上，更远远在这些居心叵测的自媒体之上。普通民众想到的可能性，科学家早就想到，而且思虑的更深远。普通民众的担心，科学家会更加担心，而且提前很多年就开始担心。科学家不仅是担心，而且早就开始了实践检验。为什么主流科学界几十年来都没有否认过转基因呢？我不信他们都被“收买”了。</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lang w:val="en-US" w:eastAsia="zh-CN"/>
        </w:rPr>
        <w:t>0</w:t>
      </w:r>
      <w:r>
        <w:rPr>
          <w:rFonts w:ascii="仿宋_GB2312" w:hAnsi="仿宋_GB2312" w:cs="仿宋_GB2312" w:eastAsia="仿宋_GB2312"/>
          <w:b/>
          <w:bCs/>
          <w:color w:val="008000"/>
          <w:sz w:val="28"/>
          <w:szCs w:val="28"/>
        </w:rPr>
        <w:t>、聊聊 “转基因食品”【小药说药】</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9sBhKgXGIhS-k0KxFglbT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前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一直是个争议的话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作者以前是反转基因的，作为一名中国人，本能地相信自然的就是好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自然而然，天道也</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所以坚持认为转基因很可能存在未知的技术风险。对于那些把转基因归结到外国阴谋的说法，作者是完全不相信，因为发达国家的人和动物，都在大量吃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通过一段时间的了解和判断，作者的看法发生了变化，认为转基因食品是安全的。这位土摩托先生的文章，解释转基因食品的安全性问题非常专业，建议认真看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作为一名生物工作者，在实验室七年的时间里几乎天天和“转基因”打交道，对我个人而言，转基因只是个技术，无所谓好坏。就好比一把菜刀，可以切菜也可以杀人——完全取决于使用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面对网上不知道什么时候就闹得沸沸扬扬的挺转反转，说实话我挺难理解的。而在看了很多人参与这个话题发表的一些言论后，我就更难理解了：为什么那么多人连基因和转基因是什么都说不清楚就来参战呢？这样做真的合理吗？于是我打算做一个科普，和别人辩论也得有点实在的证据，否则真的是挺丢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一、什么是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物教材的解释：基因是携带有遗传信息的</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片段。于是肯定有人会问：什么是</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回答：</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是脱氧核糖核酸。于是肯定又会有人问：什么叫脱氧核糖核酸？那这问题就没玩没了了，等回答完可能都扯到太平洋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对于完全没有生物基础知识的人来说，你只要知道一句话：基因是所有生物都拥有的一本密码本。你的密码本和别人的密码本是不同的，而从理论上讲，只有同卵双生的双胞胎或者多胞胎才有可能拥有相同的密码本。而从生物进化角度讲，高等动物拥有的密码本比低等动物复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果你知道生物领域曾经轰轰烈烈的测序活动，那么就是在为密码本解密。其他的，不需要知道那么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二、基因重要不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基因非常非常非常非常非常——你打多少个非常都不过分的——重要。我前面说过，基因是所有生物都携带的一本密码本，这本密码本决定着你要如何生长才能适应这个环境。对于人类而言，它决定了你的性别、长相、身体状况、是不是有终身无法治疗的疾病，甚至还决定了你后代的生活等等等等一系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然，现在这个社会有很多科学技术的发展是可以改变基因表现的，比如你不喜欢单眼皮，没关系，整容手术；你不喜欢眼睛颜色，没关系，戴美瞳；你不喜欢自己的性别，没关系，变性手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不管怎么说，这些都是表面现象，而由基因决定的更多东西是你无法改变的。比如疾病。人总是喜欢说上天决定一切，说实话，真正决定一切的是基因，为什么有人怎么吃都不胖？为什么有人从来不运动就是不生病？为什么会有根本无法治疗的疾病？这些都是基因决定的，我们的工作就是要解读基因这个密码本，然后才能回答这些“为什么”，继而改变我们的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在人类拥有的密码本的每一个字都已经解读出来了，但最终目的，是要知道那些符号究竟代表什么含义？它到底携带了什么遗传信息？比如哪些基因是负责我们眼睛颜色的？哪些基因是负责人体代谢的？哪些基因是负责免疫的？不光是人类，任何一种生物的基因都承担着它从生到死甚至它的后代要如何生活的重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没有基因，不好意思，那恐怕连生物都算不上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三、什么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前面我已经说过了，转基因本身只是一种技术名词，无所谓好坏。说简单点，就是发现</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类生物有一个缺点导致生活质量不高，</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类恰好没这个缺点，那么我会考虑用一种手段把</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类生物负责不出现这个缺点的基因切下来转到</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的体内，希望它也好好生活，这就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再说通俗点，移植懂吗？差不多就这个道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基因本身没有本质区别，你的基因是由五个碱基排列组合的</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RNA</w:t>
      </w:r>
      <w:r>
        <w:rPr>
          <w:rFonts w:ascii="仿宋_GB2312" w:hAnsi="仿宋_GB2312" w:cs="仿宋_GB2312" w:eastAsia="仿宋_GB2312"/>
          <w:b w:val="false"/>
          <w:bCs w:val="false"/>
          <w:color w:val="000000"/>
          <w:sz w:val="28"/>
          <w:szCs w:val="28"/>
        </w:rPr>
        <w:t>不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别人也是——别说人，所有动物都是如此，细菌和病毒也是一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切下人家一段基因移植给你，除了目的性状所拥有的信息资料，你本身的其他基因不会因此有什么改变，更不会“亡国灭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四、杂交和转基因有什么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我不是遗传学专业出身的，所以我没法把问题说得那么透彻。不过我可以这么说，杂交本身也是“转基因”的一种，只是人为性和精确性比转基因手段低了不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举一个例子，我是个商人，种豌豆卖钱。某天看到谁家菜地里长的豌豆又大又圆，但是我自己种的又小又瘪，于是我跟菜地主人商量，把他家的豌豆种子给我一些，但是他留的种子也不多了，只能象征性给我几个，解决不了大规模种植出售的根本问题，但是我这人比较聪明，这么几个种子就够我逐渐改良我的豌豆品种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先种一片我自己的劣质豌豆，再种一片别人的优质豌豆，长出花朵后进行异花授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不解释概念</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多日之后，我的菜地里会出现这么四种类型的豌豆：又大又圆的优质品种，虽然大但是干瘪的新品种，虽然圆但是很小的新品种，又小又瘪的劣质品种。不管有多少种豌豆出现，我只留下我想要的优质品种，因为我知道只要再陆续传代几次，我就能把我的豌豆品种完全改良了——这就是杂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豌豆为什么会有圆的大的小的瘪的？上帝决定的？</w:t>
      </w:r>
      <w:r>
        <w:rPr>
          <w:rFonts w:eastAsia="仿宋_GB2312" w:cs="仿宋_GB2312" w:ascii="仿宋_GB2312" w:hAnsi="仿宋_GB2312"/>
          <w:b w:val="false"/>
          <w:bCs w:val="false"/>
          <w:color w:val="000000"/>
          <w:sz w:val="28"/>
          <w:szCs w:val="28"/>
        </w:rPr>
        <w:t>NO</w:t>
      </w:r>
      <w:r>
        <w:rPr>
          <w:rFonts w:ascii="仿宋_GB2312" w:hAnsi="仿宋_GB2312" w:cs="仿宋_GB2312" w:eastAsia="仿宋_GB2312"/>
          <w:b w:val="false"/>
          <w:bCs w:val="false"/>
          <w:color w:val="000000"/>
          <w:sz w:val="28"/>
          <w:szCs w:val="28"/>
        </w:rPr>
        <w:t>！完全都是基因决定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所以杂交其实是用人的干涉行为把优良豌豆的基因“转移”到劣质豌豆里面，用显性性状压住了隐性性状，也就是用圆盖住了瘪，用大盖住了小，所以我的豌豆才能这么被改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这种改良的随意性太大了，虽然人人都说“杂交优势”，但“杂交劣势”照样也会出现，万一两种品种管理劣势性状的基因都很强势，那我的豌豆不就毁了？这根本有点靠天吃饭的感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是我想到了转基因。我先翻优质豌豆的密码本，找到控制大和圆两种性状的基因片段，用手术刀剪下来</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不用担心，密码本不会出现无法弥补的窟窿，实际只是复制而已</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再找到劣质豌豆的密码本上小和瘪两种性状的基因片段，用好的覆盖坏的，齐活了。拥有这种新密码本的新种子就是通过转基因技术合成的，种出来的豌豆也是又大又圆，而且我不用种两片地再埋头去扒拉着看哪些才是我要的豌豆——省了人力省了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说打住，这转基因可不是好东西啊，这么出来的东西能吃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这个问题我很奇怪啊，我只是把优质豌豆的基因转给了劣质豌豆，豌豆还是那个豌豆，基因还是那个基因，怎么就会转出事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说不对，转了基因劣质豌豆就不是原来的豌豆了，它变种了，不是天然的了，豌豆是要吃的，对人来说肯定不是好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好吧，第一，谁告诉你天然的物种只拥有“好”的基因？劣质豌豆之所以劣质，就是因为它“天生”不好——基因决定的，我如果一直种它，不仅产量上不去，卖相还不好，对于我这样一个商人来说，这并不是好事；第二，我转的基因只控制豌豆的大小和是圆润还是干瘪，我没有专门挑一个针对人类的有害基因转进去——如果你认为转的基因全部都是有害的，那么我只能说你科幻电影看多了；第三，好吧你说你就是不相信这个基因对人类无害，这也不是没有道理，所以你还应该知道一点，转基因之后的作物要经过多方面的安全性验证，直到确定对人类无害才会正式推出，那些小白鼠和大白兔不是白养的，那就是要用来为人类牺牲做实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是你说什么啊，还是不懂，杂交的东西我能接受，转基因我就是接受不了，杂交无论如何也是“自然选择”的产物，是安全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好吧，我再举一个例子。你要去森林里打猎，只想要野鸭子，其他都不要，但是你只有散弹枪和若干散弹，精准性实在是太低，于是你往森林里打了一些散弹，噼里啪啦掉下来各种鸟类：有山雀、麻雀、山鸡，当然也有你要的野鸭子，于是你欢天喜地捡起为数不多的野鸭子回家了——这是杂交，你只能从结果里选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后你终于有了一枝狙击枪，还带红外线，你又去了森林，看见野鸭子就打，其他一律不要，一枪一个，然后把野鸭子全部扛回家——这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森林还是那个森林，动物还是那些动物，你告诉我这两种办法打下来的野鸭子哪里不同？无非是一个是碰运气，一个是精确打击，就这个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五、转基因产物又是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技术手段我已经不想赘述了，再说下去就该画载体构建图了，那东西也看不懂，而且我想大部分人关心的还是转基因作物的安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实我在说种豌豆的时候已经说明了这个问题，而且我觉得现在大家都有一个共同的毛病：看到转基因三个字就大惊小怪，却从来没有一个人问过一句话——转的是什么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个问题非常非常关键，简单的例子：你说你有朋友生病了，几乎所有人的第一反应绝对会是——什么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病有轻重好坏，你说得了癌症，那肯定比你说嘴上长了个疖子要难治疗得多，给人的感觉也完全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为什么没有一个人问一句“转的是什么基因”呢？究起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一，没人知道基因是啥，更不知道基因负责什么，也不会去关心转基因的目的是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二，因为无知，所以害怕。哎呀，转了那个基因进来，我吃了会不会改变我的基因呀？叹息一声，你每天吃的瓜果蔬菜都有自己的“基因”，如果基因真的这么容易流窜，那我是不是可以说如果你顿顿吃土豆，天天吃土豆，吃个十年八年你就变成土豆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三，被某些科幻电影害了——被蜘蛛咬一口，变成蜘蛛侠了；被打进去一针，变成绿皮肤了；吃个药丸，变成老鼠了……其实我多么希望这些电影镜头能够变成真的，那么我们这些天天做实验年年做实验</w:t>
      </w:r>
      <w:r>
        <w:rPr>
          <w:rFonts w:eastAsia="仿宋_GB2312" w:cs="仿宋_GB2312" w:ascii="仿宋_GB2312" w:hAnsi="仿宋_GB2312"/>
          <w:b w:val="false"/>
          <w:bCs w:val="false"/>
          <w:color w:val="000000"/>
          <w:sz w:val="28"/>
          <w:szCs w:val="28"/>
        </w:rPr>
        <w:t>99%</w:t>
      </w:r>
      <w:r>
        <w:rPr>
          <w:rFonts w:ascii="仿宋_GB2312" w:hAnsi="仿宋_GB2312" w:cs="仿宋_GB2312" w:eastAsia="仿宋_GB2312"/>
          <w:b w:val="false"/>
          <w:bCs w:val="false"/>
          <w:color w:val="000000"/>
          <w:sz w:val="28"/>
          <w:szCs w:val="28"/>
        </w:rPr>
        <w:t>的转基因实验还要失败的人该多么高兴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先不说其他物种的基因转进你体内会不会表达目的性状，你从人变成老鼠还要考虑一个分子重排问题——那是比转基因还要复杂我都没法一两句话说清楚的话题——所以别做那种梦了，在你的有生之年怕是看不到这种场景在身边出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我很希望，如果你听说某种转基因作物——不管是植物还是动物出现，先问一句：转的是什么基因？目的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果转的是抗虫基因，那么你放心大胆吃，放心大胆用，不会害死你，因为这种基因是从同种至少是同属的物种转过来的，目的是为了让植物抗虫害以增加产量，而你是人，不是虫，代谢通路是有差别的，不是说虫吃了死你就一定死，否则天然抗虫的植物你吃了怎么没死？如果转的是生长激素等基因，你要多留个心眼——是动物激素还是植物激素？对人类有没有影响？影响又是什么？如果转的是病毒基因，那就要十分小心了，先不说会不会在人体内表达，首先这目的就很恶毒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于是明白了吗？别一看见“转基因”三个字就大惊小怪大呼小叫，那等于刚听见人家说“我父亲病了”就直接问什么时候参加葬礼——后果是会很严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六、科学家很辛苦，因为转基因实验不容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说完这些，我想还是会有很多人嗤之以鼻：我就是不相信你，我只相信我自己的判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没关系，这是你的自由，但还是那句话：转基因本身作为技术并没有对错之分，你可以反对转基因食品端上餐桌，可以不去穿转基因棉花做成的衣服，然而请千万不要一棒子打死科学家所作出的研究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那些什么都不懂就在网上造谣的人来说，只需要坐在空调房里动动鼠标就可以达到目的的你，一定不知道顶着</w:t>
      </w:r>
      <w:r>
        <w:rPr>
          <w:rFonts w:eastAsia="仿宋_GB2312" w:cs="仿宋_GB2312" w:ascii="仿宋_GB2312" w:hAnsi="仿宋_GB2312"/>
          <w:b w:val="false"/>
          <w:bCs w:val="false"/>
          <w:color w:val="000000"/>
          <w:sz w:val="28"/>
          <w:szCs w:val="28"/>
        </w:rPr>
        <w:t>38</w:t>
      </w:r>
      <w:r>
        <w:rPr>
          <w:rFonts w:ascii="仿宋_GB2312" w:hAnsi="仿宋_GB2312" w:cs="仿宋_GB2312" w:eastAsia="仿宋_GB2312"/>
          <w:b w:val="false"/>
          <w:bCs w:val="false"/>
          <w:color w:val="000000"/>
          <w:sz w:val="28"/>
          <w:szCs w:val="28"/>
        </w:rPr>
        <w:t>度的高烧在实验室连续涂完</w:t>
      </w: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个培养皿是什么滋味；你也一定不知道在没有冷气气温直逼</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摄氏度的房间里做四个小时实验最后连汗都流不出来是什么感觉；你肯定也不知道一动不动在无菌操作台前坐</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个小时最后连站都站不起来是什么心情；你绝对也没听说过为了测酶活睡在实验室每隔两小时起来取一次样整整几个晚上是什么样的工作量；你更无法理解一个女生骑着自行车连续几个月穿过半个城市风雨无阻地赶到郊外做实验需要怎样的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没有国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就是科学。世界上有物理学，没有德国物理学。世界上有分子生物学，没有中国分子生物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学家要对科学负责，我不敢说所有科学界的人物都是多么高大上，但我们这些普通的科研工作者真心希望的是能够解决世界面临的一系列科学问题——不管是载人航天的伟大工程，还是改善一片水域的污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可以天天与各种有毒有害药品打交道，可以天天出入有放射线的房间，可以承受一次次实验的失败，女生可以把自己晒黑，男生可以放弃一切节假日蹲守，都没关系，因为选择了这条道路，这就是我们的责任，但是我们期待着能够被理解，至少不要用无知作为子弹从我们的身后射穿我们为大家铸造的盾牌——那才是真正的悲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后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讨论转基因食品的安全性时，请注意区分如下概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安全性和管理问题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食品的安全性，与对转基因技术的管理是完全不同的概念。就象汽车的安全性，与道路交通的管理问题，是不同领域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食品到药品，很多国家的重复性监管和验证要求，大大增加了社会成本。比如，很多年前大陆女性就被逼着跑香港去打预防宫颈癌的</w:t>
      </w:r>
      <w:r>
        <w:rPr>
          <w:rFonts w:eastAsia="仿宋_GB2312" w:cs="仿宋_GB2312" w:ascii="仿宋_GB2312" w:hAnsi="仿宋_GB2312"/>
          <w:b w:val="false"/>
          <w:bCs w:val="false"/>
          <w:color w:val="000000"/>
          <w:sz w:val="28"/>
          <w:szCs w:val="28"/>
        </w:rPr>
        <w:t>HPV</w:t>
      </w:r>
      <w:r>
        <w:rPr>
          <w:rFonts w:ascii="仿宋_GB2312" w:hAnsi="仿宋_GB2312" w:cs="仿宋_GB2312" w:eastAsia="仿宋_GB2312"/>
          <w:b w:val="false"/>
          <w:bCs w:val="false"/>
          <w:color w:val="000000"/>
          <w:sz w:val="28"/>
          <w:szCs w:val="28"/>
        </w:rPr>
        <w:t>疫苗，因为香港法规认同</w:t>
      </w:r>
      <w:r>
        <w:rPr>
          <w:rFonts w:eastAsia="仿宋_GB2312" w:cs="仿宋_GB2312" w:ascii="仿宋_GB2312" w:hAnsi="仿宋_GB2312"/>
          <w:b w:val="false"/>
          <w:bCs w:val="false"/>
          <w:color w:val="000000"/>
          <w:sz w:val="28"/>
          <w:szCs w:val="28"/>
        </w:rPr>
        <w:t>FDA</w:t>
      </w:r>
      <w:r>
        <w:rPr>
          <w:rFonts w:ascii="仿宋_GB2312" w:hAnsi="仿宋_GB2312" w:cs="仿宋_GB2312" w:eastAsia="仿宋_GB2312"/>
          <w:b w:val="false"/>
          <w:bCs w:val="false"/>
          <w:color w:val="000000"/>
          <w:sz w:val="28"/>
          <w:szCs w:val="28"/>
        </w:rPr>
        <w:t>的新药注册。天朝化了十年时间，现在刚刚批准二价</w:t>
      </w:r>
      <w:r>
        <w:rPr>
          <w:rFonts w:eastAsia="仿宋_GB2312" w:cs="仿宋_GB2312" w:ascii="仿宋_GB2312" w:hAnsi="仿宋_GB2312"/>
          <w:b w:val="false"/>
          <w:bCs w:val="false"/>
          <w:color w:val="000000"/>
          <w:sz w:val="28"/>
          <w:szCs w:val="28"/>
        </w:rPr>
        <w:t>HPV</w:t>
      </w:r>
      <w:r>
        <w:rPr>
          <w:rFonts w:ascii="仿宋_GB2312" w:hAnsi="仿宋_GB2312" w:cs="仿宋_GB2312" w:eastAsia="仿宋_GB2312"/>
          <w:b w:val="false"/>
          <w:bCs w:val="false"/>
          <w:color w:val="000000"/>
          <w:sz w:val="28"/>
          <w:szCs w:val="28"/>
        </w:rPr>
        <w:t>疫苗上市，而香港已经普遍使用九价</w:t>
      </w:r>
      <w:r>
        <w:rPr>
          <w:rFonts w:eastAsia="仿宋_GB2312" w:cs="仿宋_GB2312" w:ascii="仿宋_GB2312" w:hAnsi="仿宋_GB2312"/>
          <w:b w:val="false"/>
          <w:bCs w:val="false"/>
          <w:color w:val="000000"/>
          <w:sz w:val="28"/>
          <w:szCs w:val="28"/>
        </w:rPr>
        <w:t>HPV</w:t>
      </w:r>
      <w:r>
        <w:rPr>
          <w:rFonts w:ascii="仿宋_GB2312" w:hAnsi="仿宋_GB2312" w:cs="仿宋_GB2312" w:eastAsia="仿宋_GB2312"/>
          <w:b w:val="false"/>
          <w:bCs w:val="false"/>
          <w:color w:val="000000"/>
          <w:sz w:val="28"/>
          <w:szCs w:val="28"/>
        </w:rPr>
        <w:t>疫苗。二价疫苗可以预防二种</w:t>
      </w:r>
      <w:r>
        <w:rPr>
          <w:rFonts w:eastAsia="仿宋_GB2312" w:cs="仿宋_GB2312" w:ascii="仿宋_GB2312" w:hAnsi="仿宋_GB2312"/>
          <w:b w:val="false"/>
          <w:bCs w:val="false"/>
          <w:color w:val="000000"/>
          <w:sz w:val="28"/>
          <w:szCs w:val="28"/>
        </w:rPr>
        <w:t>HPV</w:t>
      </w:r>
      <w:r>
        <w:rPr>
          <w:rFonts w:ascii="仿宋_GB2312" w:hAnsi="仿宋_GB2312" w:cs="仿宋_GB2312" w:eastAsia="仿宋_GB2312"/>
          <w:b w:val="false"/>
          <w:bCs w:val="false"/>
          <w:color w:val="000000"/>
          <w:sz w:val="28"/>
          <w:szCs w:val="28"/>
        </w:rPr>
        <w:t>病毒，九价疫苗可以预防九种</w:t>
      </w:r>
      <w:r>
        <w:rPr>
          <w:rFonts w:eastAsia="仿宋_GB2312" w:cs="仿宋_GB2312" w:ascii="仿宋_GB2312" w:hAnsi="仿宋_GB2312"/>
          <w:b w:val="false"/>
          <w:bCs w:val="false"/>
          <w:color w:val="000000"/>
          <w:sz w:val="28"/>
          <w:szCs w:val="28"/>
        </w:rPr>
        <w:t>HPV</w:t>
      </w:r>
      <w:r>
        <w:rPr>
          <w:rFonts w:ascii="仿宋_GB2312" w:hAnsi="仿宋_GB2312" w:cs="仿宋_GB2312" w:eastAsia="仿宋_GB2312"/>
          <w:b w:val="false"/>
          <w:bCs w:val="false"/>
          <w:color w:val="000000"/>
          <w:sz w:val="28"/>
          <w:szCs w:val="28"/>
        </w:rPr>
        <w:t>病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安全性和选择权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选择吃或者不吃，都没有问题，但这个和转基因食品本身的安全性没有关联。传说中广西贵州的长寿之乡，都是吃非转基因纯天然食品的，但其寿命数据经不起推敲，现在可以判断为虚假广告。从目前的统计来看，全球大城市的人均寿命普遍比农村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转基因和绿色、有机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非转基因食品，与绿色食品、有机食品毫无关联。所谓的绿色、有机是关注农产品的生产环境、栽培技术、农药、激素使用等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好人坏人和事情本身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认为的好人，做的未必是好事。好人做起坏事来，可能更加无所顾忌，因为他认为自己是好人。</w:t>
      </w:r>
    </w:p>
    <w:p>
      <w:pPr>
        <w:pStyle w:val="Normal"/>
        <w:tabs>
          <w:tab w:val="clear" w:pos="420"/>
          <w:tab w:val="left" w:pos="7150" w:leader="none"/>
        </w:tabs>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3</w:t>
      </w:r>
      <w:r>
        <w:rPr>
          <w:color w:val="000000"/>
          <w:sz w:val="32"/>
          <w:szCs w:val="32"/>
        </w:rPr>
        <w:t>日发</w:t>
      </w:r>
      <w:bookmarkEnd w:id="0"/>
      <w:bookmarkEnd w:id="1"/>
      <w:bookmarkEnd w:id="2"/>
    </w:p>
    <w:sectPr>
      <w:headerReference w:type="default" r:id="rId4"/>
      <w:footerReference w:type="default" r:id="rId5"/>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1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
      <w:kern w:val="2"/>
      <w:sz w:val="21"/>
      <w:szCs w:val="24"/>
      <w:lang w:val="en-US" w:eastAsia="zh-CN" w:bidi="ar-SA"/>
    </w:rPr>
  </w:style>
  <w:style w:type="character" w:styleId="Applestylespan">
    <w:name w:val="apple-style-span"/>
    <w:basedOn w:val="Style11"/>
    <w:qFormat/>
    <w:rPr/>
  </w:style>
  <w:style w:type="character" w:styleId="Style12">
    <w:name w:val="批注引用"/>
    <w:qFormat/>
    <w:rPr>
      <w:sz w:val="21"/>
      <w:szCs w:val="21"/>
    </w:rPr>
  </w:style>
  <w:style w:type="character" w:styleId="Hei41">
    <w:name w:val="hei41"/>
    <w:qFormat/>
    <w:rPr>
      <w:strike w:val="false"/>
      <w:dstrike w:val="false"/>
      <w:color w:val="000000"/>
      <w:sz w:val="21"/>
      <w:szCs w:val="21"/>
      <w:u w:val="none"/>
    </w:rPr>
  </w:style>
  <w:style w:type="character" w:styleId="1Char">
    <w:name w:val="标题 1 Char"/>
    <w:qFormat/>
    <w:rPr>
      <w:rFonts w:ascii="Times New Roman" w:hAnsi="Times New Roman" w:eastAsia="仿宋" w:cs="Times New Roman"/>
      <w:b/>
      <w:bCs/>
      <w:color w:val="008000"/>
      <w:kern w:val="2"/>
      <w:sz w:val="28"/>
      <w:szCs w:val="44"/>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3">
    <w:name w:val="批注框文本 Char"/>
    <w:qFormat/>
    <w:rPr>
      <w:rFonts w:ascii="Times New Roman" w:hAnsi="Times New Roman" w:eastAsia="宋体" w:cs="Times New Roman"/>
      <w:sz w:val="18"/>
      <w:szCs w:val="18"/>
    </w:rPr>
  </w:style>
  <w:style w:type="character" w:styleId="Bodymainnewstext">
    <w:name w:val="bodymainnewstext"/>
    <w:basedOn w:val="Style11"/>
    <w:qFormat/>
    <w:rPr/>
  </w:style>
  <w:style w:type="character" w:styleId="First">
    <w:name w:val="first"/>
    <w:basedOn w:val="Style11"/>
    <w:qFormat/>
    <w:rPr/>
  </w:style>
  <w:style w:type="character" w:styleId="Emphasis">
    <w:name w:val="Emphasis"/>
    <w:qFormat/>
    <w:rPr>
      <w:i/>
      <w:iCs/>
    </w:rPr>
  </w:style>
  <w:style w:type="character" w:styleId="PageNumber">
    <w:name w:val="Page Number"/>
    <w:basedOn w:val="Style11"/>
    <w:rPr/>
  </w:style>
  <w:style w:type="character" w:styleId="Style41">
    <w:name w:val="style41"/>
    <w:qFormat/>
    <w:rPr>
      <w:rFonts w:ascii="楷体_GB2312" w:hAnsi="楷体_GB2312" w:eastAsia="楷体_GB2312"/>
      <w:color w:val="000000"/>
      <w:sz w:val="22"/>
      <w:szCs w:val="22"/>
    </w:rPr>
  </w:style>
  <w:style w:type="character" w:styleId="Char4">
    <w:name w:val="脚注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ZChar">
    <w:name w:val="z-窗体底端 Char"/>
    <w:qFormat/>
    <w:rPr>
      <w:rFonts w:ascii="Arial" w:hAnsi="Arial" w:cs="Arial"/>
      <w:vanish/>
      <w:sz w:val="16"/>
      <w:szCs w:val="16"/>
    </w:rPr>
  </w:style>
  <w:style w:type="character" w:styleId="3Char">
    <w:name w:val="标题 3 Char"/>
    <w:qFormat/>
    <w:rPr>
      <w:rFonts w:ascii="Cambria" w:hAnsi="Cambria" w:cs="Cambria"/>
      <w:b/>
      <w:bCs/>
      <w:kern w:val="2"/>
      <w:sz w:val="26"/>
      <w:szCs w:val="26"/>
    </w:rPr>
  </w:style>
  <w:style w:type="character" w:styleId="Bjhp">
    <w:name w:val="bjh-p"/>
    <w:qFormat/>
    <w:rPr/>
  </w:style>
  <w:style w:type="character" w:styleId="Pagename">
    <w:name w:val="pagenam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
    <w:name w:val="desc"/>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kern w:val="0"/>
      <w:sz w:val="18"/>
      <w:szCs w:val="18"/>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Style18">
    <w:name w:val="批注主题"/>
    <w:basedOn w:val="Style15"/>
    <w:next w:val="Style15"/>
    <w:qFormat/>
    <w:pPr/>
    <w:rPr>
      <w:b/>
      <w:bC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s/BbVg5MAPg5H_jauiRMW_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8-03T06:43:5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