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4">
            <wp:simplePos x="0" y="0"/>
            <wp:positionH relativeFrom="column">
              <wp:posOffset>-955675</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5</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0</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rPr>
          <w:rFonts w:ascii="仿宋_GB2312;仿宋" w:hAnsi="仿宋_GB2312;仿宋" w:eastAsia="仿宋_GB2312;仿宋" w:cs="仿宋_GB2312;仿宋"/>
          <w:b/>
          <w:b/>
          <w:bCs/>
          <w:color w:val="008000"/>
          <w:kern w:val="2"/>
          <w:sz w:val="28"/>
          <w:szCs w:val="28"/>
          <w:lang w:val="en-US" w:eastAsia="zh-CN" w:bidi="ar-SA"/>
        </w:rPr>
      </w:pPr>
      <w:bookmarkStart w:id="0" w:name="OLE_LINK1"/>
      <w:bookmarkEnd w:id="0"/>
      <w:r>
        <w:rPr>
          <w:rFonts w:eastAsia="仿宋_GB2312;仿宋" w:cs="仿宋_GB2312;仿宋" w:ascii="仿宋_GB2312;仿宋" w:hAnsi="仿宋_GB2312;仿宋"/>
          <w:b/>
          <w:bCs/>
          <w:color w:val="008000"/>
          <w:kern w:val="2"/>
          <w:sz w:val="28"/>
          <w:szCs w:val="28"/>
          <w:lang w:val="en-US" w:eastAsia="zh-CN" w:bidi="ar-SA"/>
        </w:rPr>
        <w:t>1.</w:t>
      </w:r>
      <w:r>
        <w:rPr>
          <w:rFonts w:ascii="仿宋_GB2312;仿宋" w:hAnsi="仿宋_GB2312;仿宋" w:cs="仿宋_GB2312;仿宋" w:eastAsia="仿宋_GB2312;仿宋"/>
          <w:b/>
          <w:bCs/>
          <w:color w:val="008000"/>
          <w:kern w:val="2"/>
          <w:sz w:val="28"/>
          <w:szCs w:val="28"/>
          <w:lang w:val="en-US" w:eastAsia="zh-CN" w:bidi="ar-SA"/>
        </w:rPr>
        <w:t>玉米一斤降</w:t>
      </w:r>
      <w:r>
        <w:rPr>
          <w:rFonts w:eastAsia="仿宋_GB2312;仿宋" w:cs="仿宋_GB2312;仿宋" w:ascii="仿宋_GB2312;仿宋" w:hAnsi="仿宋_GB2312;仿宋"/>
          <w:b/>
          <w:bCs/>
          <w:color w:val="008000"/>
          <w:kern w:val="2"/>
          <w:sz w:val="28"/>
          <w:szCs w:val="28"/>
          <w:lang w:val="en-US" w:eastAsia="zh-CN" w:bidi="ar-SA"/>
        </w:rPr>
        <w:t>0.15</w:t>
      </w:r>
      <w:r>
        <w:rPr>
          <w:rFonts w:ascii="仿宋_GB2312;仿宋" w:hAnsi="仿宋_GB2312;仿宋" w:cs="仿宋_GB2312;仿宋" w:eastAsia="仿宋_GB2312;仿宋"/>
          <w:b/>
          <w:bCs/>
          <w:color w:val="008000"/>
          <w:kern w:val="2"/>
          <w:sz w:val="28"/>
          <w:szCs w:val="28"/>
          <w:lang w:val="en-US" w:eastAsia="zh-CN" w:bidi="ar-SA"/>
        </w:rPr>
        <w:t>元！农户惜售，贸易商也不愿备货！会带动饲料降价吗？</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2.</w:t>
      </w:r>
      <w:r>
        <w:rPr>
          <w:rFonts w:ascii="仿宋_GB2312;仿宋" w:hAnsi="仿宋_GB2312;仿宋" w:cs="仿宋_GB2312;仿宋" w:eastAsia="仿宋_GB2312;仿宋"/>
          <w:b/>
          <w:bCs/>
          <w:color w:val="008000"/>
          <w:kern w:val="2"/>
          <w:sz w:val="28"/>
          <w:szCs w:val="28"/>
          <w:lang w:val="en-US" w:eastAsia="zh-CN" w:bidi="ar-SA"/>
        </w:rPr>
        <w:t>北京拟初审</w:t>
      </w:r>
      <w:r>
        <w:rPr>
          <w:rFonts w:eastAsia="仿宋_GB2312;仿宋" w:cs="仿宋_GB2312;仿宋" w:ascii="仿宋_GB2312;仿宋" w:hAnsi="仿宋_GB2312;仿宋"/>
          <w:b/>
          <w:bCs/>
          <w:color w:val="008000"/>
          <w:kern w:val="2"/>
          <w:sz w:val="28"/>
          <w:szCs w:val="28"/>
          <w:lang w:val="en-US" w:eastAsia="zh-CN" w:bidi="ar-SA"/>
        </w:rPr>
        <w:t>6</w:t>
      </w:r>
      <w:r>
        <w:rPr>
          <w:rFonts w:ascii="仿宋_GB2312;仿宋" w:hAnsi="仿宋_GB2312;仿宋" w:cs="仿宋_GB2312;仿宋" w:eastAsia="仿宋_GB2312;仿宋"/>
          <w:b/>
          <w:bCs/>
          <w:color w:val="008000"/>
          <w:kern w:val="2"/>
          <w:sz w:val="28"/>
          <w:szCs w:val="28"/>
          <w:lang w:val="en-US" w:eastAsia="zh-CN" w:bidi="ar-SA"/>
        </w:rPr>
        <w:t>个小麦品种，撤销审定</w:t>
      </w:r>
      <w:r>
        <w:rPr>
          <w:rFonts w:eastAsia="仿宋_GB2312;仿宋" w:cs="仿宋_GB2312;仿宋" w:ascii="仿宋_GB2312;仿宋" w:hAnsi="仿宋_GB2312;仿宋"/>
          <w:b/>
          <w:bCs/>
          <w:color w:val="008000"/>
          <w:kern w:val="2"/>
          <w:sz w:val="28"/>
          <w:szCs w:val="28"/>
          <w:lang w:val="en-US" w:eastAsia="zh-CN" w:bidi="ar-SA"/>
        </w:rPr>
        <w:t>85</w:t>
      </w:r>
      <w:r>
        <w:rPr>
          <w:rFonts w:ascii="仿宋_GB2312;仿宋" w:hAnsi="仿宋_GB2312;仿宋" w:cs="仿宋_GB2312;仿宋" w:eastAsia="仿宋_GB2312;仿宋"/>
          <w:b/>
          <w:bCs/>
          <w:color w:val="008000"/>
          <w:kern w:val="2"/>
          <w:sz w:val="28"/>
          <w:szCs w:val="28"/>
          <w:lang w:val="en-US" w:eastAsia="zh-CN" w:bidi="ar-SA"/>
        </w:rPr>
        <w:t>个品种！</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3.</w:t>
      </w:r>
      <w:r>
        <w:rPr>
          <w:rFonts w:ascii="仿宋_GB2312;仿宋" w:hAnsi="仿宋_GB2312;仿宋" w:cs="仿宋_GB2312;仿宋" w:eastAsia="仿宋_GB2312;仿宋"/>
          <w:b/>
          <w:bCs/>
          <w:color w:val="008000"/>
          <w:kern w:val="2"/>
          <w:sz w:val="28"/>
          <w:szCs w:val="28"/>
          <w:lang w:val="en-US" w:eastAsia="zh-CN" w:bidi="ar-SA"/>
        </w:rPr>
        <w:t>马德华：隆平高科将重点发力攻关生物育种技术丨种业大咖谈</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4.16</w:t>
      </w:r>
      <w:r>
        <w:rPr>
          <w:rFonts w:ascii="仿宋_GB2312;仿宋" w:hAnsi="仿宋_GB2312;仿宋" w:cs="仿宋_GB2312;仿宋" w:eastAsia="仿宋_GB2312;仿宋"/>
          <w:b/>
          <w:bCs/>
          <w:color w:val="008000"/>
          <w:kern w:val="2"/>
          <w:sz w:val="28"/>
          <w:szCs w:val="28"/>
          <w:lang w:val="en-US" w:eastAsia="zh-CN" w:bidi="ar-SA"/>
        </w:rPr>
        <w:t>省推广大豆玉米套种，增产背后是否会引发“秋后算账”行情？</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5.</w:t>
      </w:r>
      <w:r>
        <w:rPr>
          <w:rFonts w:ascii="仿宋_GB2312;仿宋" w:hAnsi="仿宋_GB2312;仿宋" w:cs="仿宋_GB2312;仿宋" w:eastAsia="仿宋_GB2312;仿宋"/>
          <w:b/>
          <w:bCs/>
          <w:color w:val="008000"/>
          <w:kern w:val="2"/>
          <w:sz w:val="28"/>
          <w:szCs w:val="28"/>
          <w:lang w:val="en-US" w:eastAsia="zh-CN" w:bidi="ar-SA"/>
        </w:rPr>
        <w:t>猛虎出笼：中国最大粮食加工仓储企业达成战略合作</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6.</w:t>
      </w:r>
      <w:r>
        <w:rPr>
          <w:rFonts w:ascii="仿宋_GB2312;仿宋" w:hAnsi="仿宋_GB2312;仿宋" w:cs="仿宋_GB2312;仿宋" w:eastAsia="仿宋_GB2312;仿宋"/>
          <w:b/>
          <w:bCs/>
          <w:color w:val="008000"/>
          <w:kern w:val="2"/>
          <w:sz w:val="28"/>
          <w:szCs w:val="28"/>
          <w:lang w:val="en-US" w:eastAsia="zh-CN" w:bidi="ar-SA"/>
        </w:rPr>
        <w:t>种业大咖谈丨赵久然：</w:t>
      </w:r>
      <w:r>
        <w:rPr>
          <w:rFonts w:eastAsia="仿宋_GB2312;仿宋" w:cs="仿宋_GB2312;仿宋" w:ascii="仿宋_GB2312;仿宋" w:hAnsi="仿宋_GB2312;仿宋"/>
          <w:b/>
          <w:bCs/>
          <w:color w:val="008000"/>
          <w:kern w:val="2"/>
          <w:sz w:val="28"/>
          <w:szCs w:val="28"/>
          <w:lang w:val="en-US" w:eastAsia="zh-CN" w:bidi="ar-SA"/>
        </w:rPr>
        <w:t>2022</w:t>
      </w:r>
      <w:r>
        <w:rPr>
          <w:rFonts w:ascii="仿宋_GB2312;仿宋" w:hAnsi="仿宋_GB2312;仿宋" w:cs="仿宋_GB2312;仿宋" w:eastAsia="仿宋_GB2312;仿宋"/>
          <w:b/>
          <w:bCs/>
          <w:color w:val="008000"/>
          <w:kern w:val="2"/>
          <w:sz w:val="28"/>
          <w:szCs w:val="28"/>
          <w:lang w:val="en-US" w:eastAsia="zh-CN" w:bidi="ar-SA"/>
        </w:rPr>
        <w:t>年将成为我国生物育种产业化元年</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7.</w:t>
      </w:r>
      <w:r>
        <w:rPr>
          <w:rFonts w:ascii="仿宋_GB2312;仿宋" w:hAnsi="仿宋_GB2312;仿宋" w:cs="仿宋_GB2312;仿宋" w:eastAsia="仿宋_GB2312;仿宋"/>
          <w:b/>
          <w:bCs/>
          <w:color w:val="008000"/>
          <w:kern w:val="2"/>
          <w:sz w:val="28"/>
          <w:szCs w:val="28"/>
          <w:lang w:val="en-US" w:eastAsia="zh-CN" w:bidi="ar-SA"/>
        </w:rPr>
        <w:t>农业用基因编辑植物安全评价指南（试行）</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8.</w:t>
      </w:r>
      <w:r>
        <w:rPr>
          <w:rFonts w:ascii="仿宋_GB2312;仿宋" w:hAnsi="仿宋_GB2312;仿宋" w:cs="仿宋_GB2312;仿宋" w:eastAsia="仿宋_GB2312;仿宋"/>
          <w:b/>
          <w:bCs/>
          <w:color w:val="008000"/>
          <w:kern w:val="2"/>
          <w:sz w:val="28"/>
          <w:szCs w:val="28"/>
          <w:lang w:val="en-US" w:eastAsia="zh-CN" w:bidi="ar-SA"/>
        </w:rPr>
        <w:t>中国科学院院士钱前：破解水稻种业密码</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9.</w:t>
      </w:r>
      <w:r>
        <w:rPr>
          <w:rFonts w:ascii="仿宋_GB2312;仿宋" w:hAnsi="仿宋_GB2312;仿宋" w:cs="仿宋_GB2312;仿宋" w:eastAsia="仿宋_GB2312;仿宋"/>
          <w:b/>
          <w:bCs/>
          <w:color w:val="008000"/>
          <w:kern w:val="2"/>
          <w:sz w:val="28"/>
          <w:szCs w:val="28"/>
          <w:lang w:val="en-US" w:eastAsia="zh-CN" w:bidi="ar-SA"/>
        </w:rPr>
        <w:t>重磅！我国科学家突破小麦基因育种世界性难题！</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10.</w:t>
      </w:r>
      <w:r>
        <w:rPr>
          <w:rFonts w:ascii="仿宋_GB2312;仿宋" w:hAnsi="仿宋_GB2312;仿宋" w:cs="仿宋_GB2312;仿宋" w:eastAsia="仿宋_GB2312;仿宋"/>
          <w:b/>
          <w:bCs/>
          <w:color w:val="008000"/>
          <w:kern w:val="2"/>
          <w:sz w:val="28"/>
          <w:szCs w:val="28"/>
          <w:lang w:val="en-US" w:eastAsia="zh-CN" w:bidi="ar-SA"/>
        </w:rPr>
        <w:t>关于印发《黑龙江省</w:t>
      </w:r>
      <w:r>
        <w:rPr>
          <w:rFonts w:eastAsia="仿宋_GB2312;仿宋" w:cs="仿宋_GB2312;仿宋" w:ascii="仿宋_GB2312;仿宋" w:hAnsi="仿宋_GB2312;仿宋"/>
          <w:b/>
          <w:bCs/>
          <w:color w:val="008000"/>
          <w:kern w:val="2"/>
          <w:sz w:val="28"/>
          <w:szCs w:val="28"/>
          <w:lang w:val="en-US" w:eastAsia="zh-CN" w:bidi="ar-SA"/>
        </w:rPr>
        <w:t>2022</w:t>
      </w:r>
      <w:r>
        <w:rPr>
          <w:rFonts w:ascii="仿宋_GB2312;仿宋" w:hAnsi="仿宋_GB2312;仿宋" w:cs="仿宋_GB2312;仿宋" w:eastAsia="仿宋_GB2312;仿宋"/>
          <w:b/>
          <w:bCs/>
          <w:color w:val="008000"/>
          <w:kern w:val="2"/>
          <w:sz w:val="28"/>
          <w:szCs w:val="28"/>
          <w:lang w:val="en-US" w:eastAsia="zh-CN" w:bidi="ar-SA"/>
        </w:rPr>
        <w:t>年农作物优质高效品种种植区划布局》的通知</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pStyle w:val="Normal"/>
        <w:numPr>
          <w:ilvl w:val="0"/>
          <w:numId w:val="2"/>
        </w:numPr>
        <w:rPr>
          <w:rFonts w:eastAsia="华文中宋" w:cs="华文中宋"/>
          <w:b/>
          <w:b/>
          <w:bCs/>
          <w:color w:val="00823C"/>
          <w:sz w:val="32"/>
          <w:szCs w:val="32"/>
        </w:rPr>
      </w:pPr>
      <w:bookmarkStart w:id="1" w:name="OLE_LINK1"/>
      <w:bookmarkEnd w:id="1"/>
      <w:r>
        <w:rPr>
          <w:rFonts w:cs="华文中宋" w:eastAsia="华文中宋"/>
          <w:b/>
          <w:bCs/>
          <w:color w:val="00823C"/>
          <w:sz w:val="32"/>
          <w:szCs w:val="32"/>
        </w:rPr>
        <w:t>本期热点事件摘要</w:t>
      </w:r>
      <w:bookmarkStart w:id="2" w:name="OLE_LINK11"/>
      <w:bookmarkStart w:id="3" w:name="OLE_LINK12"/>
      <w:bookmarkStart w:id="4" w:name="OLE_LINK23"/>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玉米一斤降</w:t>
      </w:r>
      <w:r>
        <w:rPr>
          <w:rFonts w:eastAsia="仿宋_GB2312;仿宋" w:cs="仿宋_GB2312;仿宋" w:ascii="仿宋_GB2312;仿宋" w:hAnsi="仿宋_GB2312;仿宋"/>
          <w:b/>
          <w:bCs/>
          <w:color w:val="008000"/>
          <w:sz w:val="28"/>
          <w:szCs w:val="28"/>
        </w:rPr>
        <w:t>0.15</w:t>
      </w:r>
      <w:r>
        <w:rPr>
          <w:rFonts w:ascii="仿宋_GB2312;仿宋" w:hAnsi="仿宋_GB2312;仿宋" w:cs="仿宋_GB2312;仿宋" w:eastAsia="仿宋_GB2312;仿宋"/>
          <w:b/>
          <w:bCs/>
          <w:color w:val="008000"/>
          <w:sz w:val="28"/>
          <w:szCs w:val="28"/>
        </w:rPr>
        <w:t>元！农户惜售，贸易商也不愿备货！会带动饲料降价吗？</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南方农村报</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nfncb.cn/content-1169-1211351-1.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春节前是传统的玉米备货和售粮旺季，但记者在玉米主产区山东走访时发现，往年节前热闹的粮食收购点如今却显得有些冷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玉米价格高位回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户惜售贸易商观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点，记者在山东潍坊一家粮食收购点看到，前来卖粮的车辆并不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潍坊市玉米种植户寇光鑫：这一车拉了一万多斤玉米，现在卖了三分之一左右，去年这个时候已经卖了一半。最近价格有点回落，一斤落了几分钱，想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寇光鑫告诉记者，去年玉米行情好，他也将种植面积扩大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亩，一年下来自然希望有个好的收益，不过，近一个多月玉米价格始终处于下降之中，目前每斤</w:t>
      </w:r>
      <w:r>
        <w:rPr>
          <w:rFonts w:eastAsia="仿宋_GB2312;仿宋" w:cs="仿宋_GB2312;仿宋" w:ascii="仿宋_GB2312;仿宋" w:hAnsi="仿宋_GB2312;仿宋"/>
          <w:sz w:val="28"/>
          <w:szCs w:val="28"/>
        </w:rPr>
        <w:t>1.35</w:t>
      </w:r>
      <w:r>
        <w:rPr>
          <w:rFonts w:ascii="仿宋_GB2312;仿宋" w:hAnsi="仿宋_GB2312;仿宋" w:cs="仿宋_GB2312;仿宋" w:eastAsia="仿宋_GB2312;仿宋"/>
          <w:sz w:val="28"/>
          <w:szCs w:val="28"/>
        </w:rPr>
        <w:t>元左右，比较去年同期下降</w:t>
      </w:r>
      <w:r>
        <w:rPr>
          <w:rFonts w:eastAsia="仿宋_GB2312;仿宋" w:cs="仿宋_GB2312;仿宋" w:ascii="仿宋_GB2312;仿宋" w:hAnsi="仿宋_GB2312;仿宋"/>
          <w:sz w:val="28"/>
          <w:szCs w:val="28"/>
        </w:rPr>
        <w:t>0.15</w:t>
      </w:r>
      <w:r>
        <w:rPr>
          <w:rFonts w:ascii="仿宋_GB2312;仿宋" w:hAnsi="仿宋_GB2312;仿宋" w:cs="仿宋_GB2312;仿宋" w:eastAsia="仿宋_GB2312;仿宋"/>
          <w:sz w:val="28"/>
          <w:szCs w:val="28"/>
        </w:rPr>
        <w:t>元，再加上地租、农资价格上涨，使得收益预期缩水，因此他们惜售情绪渐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仅农户惜售，一些大的玉米贸易商备货意愿也不强，秦熙告诉记者，现在玉米价格高位回落，但是比较前些年每斤</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元左右仍处在高位，因此收粮也很谨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潍坊市粮食贸易商秦熙：目前玉米价格还在回落当中，包括有春节等不确定性因素存在，所以我们也不着急调高库存，现在是观望状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了解到，去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底玉米收获时期当地赶上连续阴雨天气，收获推迟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左右，这些因素都造成玉米市场旺季不旺，售粮进度整体缓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卓创资讯分析师沈震：截至目前，山东地区玉米平均售粮进度为</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去年同期为</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殖市场低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饲料替代增加，玉米需求减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价格虽然有所回落，但是整体仍处于历史高位。价格的波动对下游的饲料企业和深加工企业会有何影响？今年这些企业对于玉米的需求又有哪些新的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于怀善在山东潍坊经营着一家大型饲料企业，主要为生猪、肉鸭等养殖企业提供饲料。他告诉记者，去年下半年以来生猪养殖和肉鸭养殖陷入亏损当中，饲料需求明显放缓，作为饲料原料的玉米需求自然相应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潍坊市某农牧集团公司董事长于怀善：现在每天销售饲料</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吨左右，销售量比去年下滑</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左右。主要还是与养殖行情周期波动有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山东潍坊另外一家饲料企业的负责人张琼则告诉记者，去年以来玉米价格高企，最高达到每斤</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元，明显高于稻谷、小麦价格，他们大量使用稻谷和小麦代替玉米用于饲料生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玉米原料成本高，对一些玉米深加工企业也造成经营压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潍坊市某玉米深加工企业负责人陈秀梅：今年下游需求比往年偏弱，价格上不去，玉米成本比较高，所以利润受到一定的压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者了解到，目前玉米加工产能快速增长态势已经结束，玉米价格高位也抑制消费，预计玉米工业消费或将平稳下降。国家粮油信息中心数据显示，上年度全国玉米工业消费</w:t>
      </w:r>
      <w:r>
        <w:rPr>
          <w:rFonts w:eastAsia="仿宋_GB2312;仿宋" w:cs="仿宋_GB2312;仿宋" w:ascii="仿宋_GB2312;仿宋" w:hAnsi="仿宋_GB2312;仿宋"/>
          <w:sz w:val="28"/>
          <w:szCs w:val="28"/>
        </w:rPr>
        <w:t>7800</w:t>
      </w:r>
      <w:r>
        <w:rPr>
          <w:rFonts w:ascii="仿宋_GB2312;仿宋" w:hAnsi="仿宋_GB2312;仿宋" w:cs="仿宋_GB2312;仿宋" w:eastAsia="仿宋_GB2312;仿宋"/>
          <w:sz w:val="28"/>
          <w:szCs w:val="28"/>
        </w:rPr>
        <w:t>万吨，同比下降</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吨，预计今年将继续下降</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玉米产量进口量双增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需关系明显改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春节前玉米市场清淡，春节后会否出现集中上量？供需形势和价格走势到时又将如何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表示，受到玉米价格高企和政策因素影响，</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国玉米播种面积</w:t>
      </w:r>
      <w:r>
        <w:rPr>
          <w:rFonts w:eastAsia="仿宋_GB2312;仿宋" w:cs="仿宋_GB2312;仿宋" w:ascii="仿宋_GB2312;仿宋" w:hAnsi="仿宋_GB2312;仿宋"/>
          <w:sz w:val="28"/>
          <w:szCs w:val="28"/>
        </w:rPr>
        <w:t>6.50</w:t>
      </w:r>
      <w:r>
        <w:rPr>
          <w:rFonts w:ascii="仿宋_GB2312;仿宋" w:hAnsi="仿宋_GB2312;仿宋" w:cs="仿宋_GB2312;仿宋" w:eastAsia="仿宋_GB2312;仿宋"/>
          <w:sz w:val="28"/>
          <w:szCs w:val="28"/>
        </w:rPr>
        <w:t>亿亩，比上年增加</w:t>
      </w:r>
      <w:r>
        <w:rPr>
          <w:rFonts w:eastAsia="仿宋_GB2312;仿宋" w:cs="仿宋_GB2312;仿宋" w:ascii="仿宋_GB2312;仿宋" w:hAnsi="仿宋_GB2312;仿宋"/>
          <w:sz w:val="28"/>
          <w:szCs w:val="28"/>
        </w:rPr>
        <w:t>3090</w:t>
      </w:r>
      <w:r>
        <w:rPr>
          <w:rFonts w:ascii="仿宋_GB2312;仿宋" w:hAnsi="仿宋_GB2312;仿宋" w:cs="仿宋_GB2312;仿宋" w:eastAsia="仿宋_GB2312;仿宋"/>
          <w:sz w:val="28"/>
          <w:szCs w:val="28"/>
        </w:rPr>
        <w:t>万亩，增幅</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全国玉米产量</w:t>
      </w:r>
      <w:r>
        <w:rPr>
          <w:rFonts w:eastAsia="仿宋_GB2312;仿宋" w:cs="仿宋_GB2312;仿宋" w:ascii="仿宋_GB2312;仿宋" w:hAnsi="仿宋_GB2312;仿宋"/>
          <w:sz w:val="28"/>
          <w:szCs w:val="28"/>
        </w:rPr>
        <w:t>2.726</w:t>
      </w:r>
      <w:r>
        <w:rPr>
          <w:rFonts w:ascii="仿宋_GB2312;仿宋" w:hAnsi="仿宋_GB2312;仿宋" w:cs="仿宋_GB2312;仿宋" w:eastAsia="仿宋_GB2312;仿宋"/>
          <w:sz w:val="28"/>
          <w:szCs w:val="28"/>
        </w:rPr>
        <w:t>亿吨，比上年增加</w:t>
      </w:r>
      <w:r>
        <w:rPr>
          <w:rFonts w:eastAsia="仿宋_GB2312;仿宋" w:cs="仿宋_GB2312;仿宋" w:ascii="仿宋_GB2312;仿宋" w:hAnsi="仿宋_GB2312;仿宋"/>
          <w:sz w:val="28"/>
          <w:szCs w:val="28"/>
        </w:rPr>
        <w:t>1190</w:t>
      </w:r>
      <w:r>
        <w:rPr>
          <w:rFonts w:ascii="仿宋_GB2312;仿宋" w:hAnsi="仿宋_GB2312;仿宋" w:cs="仿宋_GB2312;仿宋" w:eastAsia="仿宋_GB2312;仿宋"/>
          <w:sz w:val="28"/>
          <w:szCs w:val="28"/>
        </w:rPr>
        <w:t>万吨，增幅</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我国进口玉米</w:t>
      </w:r>
      <w:r>
        <w:rPr>
          <w:rFonts w:eastAsia="仿宋_GB2312;仿宋" w:cs="仿宋_GB2312;仿宋" w:ascii="仿宋_GB2312;仿宋" w:hAnsi="仿宋_GB2312;仿宋"/>
          <w:sz w:val="28"/>
          <w:szCs w:val="28"/>
        </w:rPr>
        <w:t>2835</w:t>
      </w:r>
      <w:r>
        <w:rPr>
          <w:rFonts w:ascii="仿宋_GB2312;仿宋" w:hAnsi="仿宋_GB2312;仿宋" w:cs="仿宋_GB2312;仿宋" w:eastAsia="仿宋_GB2312;仿宋"/>
          <w:sz w:val="28"/>
          <w:szCs w:val="28"/>
        </w:rPr>
        <w:t>万吨，同比增长</w:t>
      </w: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粮油信息中心分析师齐驰名：</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国内玉米丰收，国际市场供给充裕，整体供应有保障，国内玉米供需关系明显改善。短期玉米价格存在一些回落空间，但回调幅度不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禽类、牛羊等养殖业稳步发展，农资价格、土地流转费、玉米生产成本皆有明显上升，这些将对玉米价格保持较高水平形成支撑，因此未来供需仍处于总体偏紧平衡状态，产需缺口逐步缩小并向新的基本平衡格局转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粮油信息中心分析师齐驰名：综合考虑国内外粮食价差、国内粮食品种比价关系、猪粮比价关系等情况，预计全年玉米价格涨跌空间有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齐驰名同时表示，春节后也是传统的售粮高峰，要密切关注节后气温回升和粮食质量变化情况，建议企业均衡收粮，农民适时有序售粮。</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北京拟初审</w:t>
      </w: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个小麦品种，撤销审定</w:t>
      </w:r>
      <w:r>
        <w:rPr>
          <w:rFonts w:eastAsia="仿宋_GB2312;仿宋" w:cs="仿宋_GB2312;仿宋" w:ascii="仿宋_GB2312;仿宋" w:hAnsi="仿宋_GB2312;仿宋"/>
          <w:b/>
          <w:bCs/>
          <w:color w:val="008000"/>
          <w:sz w:val="28"/>
          <w:szCs w:val="28"/>
        </w:rPr>
        <w:t>85</w:t>
      </w:r>
      <w:r>
        <w:rPr>
          <w:rFonts w:ascii="仿宋_GB2312;仿宋" w:hAnsi="仿宋_GB2312;仿宋" w:cs="仿宋_GB2312;仿宋" w:eastAsia="仿宋_GB2312;仿宋"/>
          <w:b/>
          <w:bCs/>
          <w:color w:val="008000"/>
          <w:sz w:val="28"/>
          <w:szCs w:val="28"/>
        </w:rPr>
        <w:t>个品种！</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南方农村报</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nfncb.cn/#/newsdetail?id=b6RJ</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color w:val="000000"/>
          <w:kern w:val="2"/>
          <w:sz w:val="28"/>
          <w:szCs w:val="28"/>
          <w:lang w:val="en-US" w:eastAsia="zh-CN" w:bidi="ar-SA"/>
        </w:rPr>
        <w:t>按照《主要农作物品种审定办法》《农业植物品种命名规定》，现将北京市第九届农作物品种审定委员会初审通过及拟撤销审定的玉米、大豆品种相关信息予以公示，公示期不少于</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日（自</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6</w:t>
      </w:r>
      <w:r>
        <w:rPr>
          <w:rFonts w:ascii="仿宋_GB2312;仿宋" w:hAnsi="仿宋_GB2312;仿宋" w:cs="仿宋_GB2312;仿宋" w:eastAsia="仿宋_GB2312;仿宋"/>
          <w:color w:val="000000"/>
          <w:kern w:val="2"/>
          <w:sz w:val="28"/>
          <w:szCs w:val="28"/>
          <w:lang w:val="en-US" w:eastAsia="zh-CN" w:bidi="ar-SA"/>
        </w:rPr>
        <w:t>日至</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日）。共计初审</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个小麦品种，撤销审定</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个小麦，</w:t>
      </w:r>
      <w:r>
        <w:rPr>
          <w:rFonts w:eastAsia="仿宋_GB2312;仿宋" w:cs="仿宋_GB2312;仿宋" w:ascii="仿宋_GB2312;仿宋" w:hAnsi="仿宋_GB2312;仿宋"/>
          <w:color w:val="000000"/>
          <w:kern w:val="2"/>
          <w:sz w:val="28"/>
          <w:szCs w:val="28"/>
          <w:lang w:val="en-US" w:eastAsia="zh-CN" w:bidi="ar-SA"/>
        </w:rPr>
        <w:t>69</w:t>
      </w:r>
      <w:r>
        <w:rPr>
          <w:rFonts w:ascii="仿宋_GB2312;仿宋" w:hAnsi="仿宋_GB2312;仿宋" w:cs="仿宋_GB2312;仿宋" w:eastAsia="仿宋_GB2312;仿宋"/>
          <w:color w:val="000000"/>
          <w:kern w:val="2"/>
          <w:sz w:val="28"/>
          <w:szCs w:val="28"/>
          <w:lang w:val="en-US" w:eastAsia="zh-CN" w:bidi="ar-SA"/>
        </w:rPr>
        <w:t>个玉米，</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个大豆品种。</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马德华：隆平高科将重点发力攻关生物育种技术丨种业大咖谈</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网易</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163.com/dy/article/GUP87CLQ0512CUPE.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回顾</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您最大的三点感触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德华</w:t>
      </w:r>
      <w:r>
        <w:rPr>
          <w:rFonts w:eastAsia="仿宋_GB2312;仿宋" w:cs="仿宋_GB2312;仿宋" w:ascii="仿宋_GB2312;仿宋" w:hAnsi="仿宋_GB2312;仿宋"/>
          <w:sz w:val="28"/>
          <w:szCs w:val="28"/>
        </w:rPr>
        <w:t>: 2021</w:t>
      </w:r>
      <w:r>
        <w:rPr>
          <w:rFonts w:ascii="仿宋_GB2312;仿宋" w:hAnsi="仿宋_GB2312;仿宋" w:cs="仿宋_GB2312;仿宋" w:eastAsia="仿宋_GB2312;仿宋"/>
          <w:sz w:val="28"/>
          <w:szCs w:val="28"/>
        </w:rPr>
        <w:t>年是种业政策的大年，称之为种业新元年也不为过，国家政策出台之密集、释放红利之大前所未有，种业发展未来可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是技术成为关键词的一年，政策催生红利，但创新决定发展，转基因商业化大门已经开启，基因编辑、全基因组选择等技术的应用也正在到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也是曲折心痛的一年，疫情灾情频发，但最大之痛是我们敬爱的袁隆平院士离开了，我们无尽缅怀，唯有接续奋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您有哪些新尝试？最欣喜的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德华</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结合工作来说吧。</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隆平高科坚持高质量发展理念，推进管理变革、坚持价值营销、推进事业部制，等等，一系列动作有了阶段性成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我们发现了小作物大产业的发展机遇。比如我们发力甜瓜、南瓜品类，德瑞特培育的薄皮甜瓜成为爆款，德成系列高品质南瓜比传统南瓜增产</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多斤，种植效益巨大；湘研通过丰富辣椒品种，产品线进入发展快车道；巡天大单品运作谷子作物，市场份额再度提升；华皖小麦也通过打造优质麦联盟，效率快速得到提高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隆平高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最具突破的几项做法与成果是什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将推进哪些新布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德华</w:t>
      </w:r>
      <w:r>
        <w:rPr>
          <w:rFonts w:eastAsia="仿宋_GB2312;仿宋" w:cs="仿宋_GB2312;仿宋" w:ascii="仿宋_GB2312;仿宋" w:hAnsi="仿宋_GB2312;仿宋"/>
          <w:sz w:val="28"/>
          <w:szCs w:val="28"/>
        </w:rPr>
        <w:t>: 2021</w:t>
      </w:r>
      <w:r>
        <w:rPr>
          <w:rFonts w:ascii="仿宋_GB2312;仿宋" w:hAnsi="仿宋_GB2312;仿宋" w:cs="仿宋_GB2312;仿宋" w:eastAsia="仿宋_GB2312;仿宋"/>
          <w:sz w:val="28"/>
          <w:szCs w:val="28"/>
        </w:rPr>
        <w:t>年隆平高科发挥种业振兴的排头兵担当，稳中求进谋求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积极落实“种业振兴行动”。我们围绕“打好种业翻身仗”，承担了国家制种大县共建、岳麓山实验室共建、德瑞特天津市蔬菜良种育繁推一体化基地建设等重点项目，进展顺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不断提升育种材料自主创新的比例，提高种源自主可控水平。育成成果方面，公司首个优质抗稻飞虱品种玮两优</w:t>
      </w:r>
      <w:r>
        <w:rPr>
          <w:rFonts w:eastAsia="仿宋_GB2312;仿宋" w:cs="仿宋_GB2312;仿宋" w:ascii="仿宋_GB2312;仿宋" w:hAnsi="仿宋_GB2312;仿宋"/>
          <w:sz w:val="28"/>
          <w:szCs w:val="28"/>
        </w:rPr>
        <w:t>7713</w:t>
      </w:r>
      <w:r>
        <w:rPr>
          <w:rFonts w:ascii="仿宋_GB2312;仿宋" w:hAnsi="仿宋_GB2312;仿宋" w:cs="仿宋_GB2312;仿宋" w:eastAsia="仿宋_GB2312;仿宋"/>
          <w:sz w:val="28"/>
          <w:szCs w:val="28"/>
        </w:rPr>
        <w:t>正式通过国审，浙大瑞丰</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玉米性状进入农业转基因生物安全证书公示阶段。自主创新水平方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隆平高科选育并通过国家级、省级审定的杂家水稻品种中，拥有自主知识产权的不育系占比已达到</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恢复系占比已达到</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自主创新比例进一步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个优质抗稻飞虱品种玮两优</w:t>
      </w:r>
      <w:r>
        <w:rPr>
          <w:rFonts w:eastAsia="仿宋_GB2312;仿宋" w:cs="仿宋_GB2312;仿宋" w:ascii="仿宋_GB2312;仿宋" w:hAnsi="仿宋_GB2312;仿宋"/>
          <w:sz w:val="28"/>
          <w:szCs w:val="28"/>
        </w:rPr>
        <w:t>771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隆平高科水稻研发创新团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建立的“双全双零”质量管理模式成效突出，获得第四届中国质量奖提名奖，这是我国种业企业乃至农业领域首次获此奖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公司将继续做好种质创新和优良品种选育工作，重点在转基因、基因编辑和全基因组选择技术上发力攻关，力争在生物育种领域取得新突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隆平高科“双全双零”质量管理模式获第四届中国质量奖提名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您切身感受到的行业变化有哪些？未来您最期盼行业改变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德华</w:t>
      </w:r>
      <w:r>
        <w:rPr>
          <w:rFonts w:eastAsia="仿宋_GB2312;仿宋" w:cs="仿宋_GB2312;仿宋" w:ascii="仿宋_GB2312;仿宋" w:hAnsi="仿宋_GB2312;仿宋"/>
          <w:sz w:val="28"/>
          <w:szCs w:val="28"/>
        </w:rPr>
        <w:t>: 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隆平高科刚开完公司年度大会，我们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进行了深入的讨论和总结，包括公司董事长毛长青先生在内，我们一致认为行业变化可以用三个前所未有来概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政策环境前所未有。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种业翻身仗”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种业振兴行动”，国家政策大力支持种业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法律环境前所未有。新修订的《种子法》极大地加强了知识产权保护，将推动种业企业尤其是龙头企业进入快速成长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技术环境前所未有。转基因商业化的大门已经开启，基因编辑、全基因组选择等技术的应用也正在到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前所未有的机遇下，作为中国种业企业一员，我们理应从我做起，做好自己。我们特别期盼在政府执法机构大力行动下，标本兼治，行业知识产权保护进入全新时期，为净化种业市场，为推进种业振兴提供全面的法治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当下种业振兴大潮下，不同规模的企业该着重做什么？请谈谈您的看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德华</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去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全国种业企业扶优工作推进会在北京举行，会议强调，要突出重点品种、重点领域、重点环节，分别筛选出优势企业，给予分类指导、精准扶持，加快形成种业企业阵型。上级领导部门已经为中国种业的长远发展指明了道路，只要奋发努力，不同规模的企业都能找到自己的发展定位和发展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种业振兴新时代大幕开启！走过百感交集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他们有什么感触？对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种业发展，有什么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财网种业宝典连续七年“问大咖”成为给种业人奉上的新年例牌年菜，广受热评，特向提供丰富精神营养的行业大咖致以敬意！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 xml:space="preserve">来临之际，通过《种业大咖谈》，与行业人共同开启新一年的智慧之旅。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16</w:t>
      </w:r>
      <w:r>
        <w:rPr>
          <w:rFonts w:ascii="仿宋_GB2312;仿宋" w:hAnsi="仿宋_GB2312;仿宋" w:cs="仿宋_GB2312;仿宋" w:eastAsia="仿宋_GB2312;仿宋"/>
          <w:b/>
          <w:bCs/>
          <w:color w:val="008000"/>
          <w:sz w:val="28"/>
          <w:szCs w:val="28"/>
        </w:rPr>
        <w:t>省推广大豆玉米套种，增产背后是否会引发“秋后算账”行情？</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艺瓷</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J-KTH7zJCvPH3K5bGeZg-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来自官方消息显示，为扩大种植面积，我国将在全国</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个省推动至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公顷大豆玉米套种间作，并已经编发大豆玉米带状复合种植指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来自我国海关的数据显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我国粮食进口总量超过</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亿吨，其中大豆进口量达到</w:t>
      </w:r>
      <w:r>
        <w:rPr>
          <w:rFonts w:eastAsia="仿宋_GB2312;仿宋" w:cs="仿宋_GB2312;仿宋" w:ascii="仿宋_GB2312;仿宋" w:hAnsi="仿宋_GB2312;仿宋"/>
          <w:sz w:val="28"/>
          <w:szCs w:val="28"/>
        </w:rPr>
        <w:t>9652</w:t>
      </w:r>
      <w:r>
        <w:rPr>
          <w:rFonts w:ascii="仿宋_GB2312;仿宋" w:hAnsi="仿宋_GB2312;仿宋" w:cs="仿宋_GB2312;仿宋" w:eastAsia="仿宋_GB2312;仿宋"/>
          <w:sz w:val="28"/>
          <w:szCs w:val="28"/>
        </w:rPr>
        <w:t>万吨，约占我国粮食进口总量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而作为对比，当年国内大豆产量仅为</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万吨，对外依赖度高达</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以上。而且，由于全球范围内大豆的主要产量集中在美国、巴西、阿根廷三国，也导致我国大豆进口来源过度集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成为中国粮食供应体系中的软肋，因此，从去年年底开始，有关部门就大豆产量提出了一系列的增产措施，要求扩大大豆的种植面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我们在扩大大豆种植面积的同时也注意到，由于我国地处的地理位置，玉米和大豆为同季种植作物，且主产区严重重合，按照传统的种植模式，种大豆必将造成玉米种植面积的下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从我国这几年的粮食进口来看，从去年开始我国玉米及其替代品进口量也是猛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显示，在刚刚过去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我国玉米进口总量突破</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万吨，是仅次于大豆的进口品种，如果加上大麦、高粱、碎米、饲料小麦等替代品，进口总量预估在</w:t>
      </w:r>
      <w:r>
        <w:rPr>
          <w:rFonts w:eastAsia="仿宋_GB2312;仿宋" w:cs="仿宋_GB2312;仿宋" w:ascii="仿宋_GB2312;仿宋" w:hAnsi="仿宋_GB2312;仿宋"/>
          <w:sz w:val="28"/>
          <w:szCs w:val="28"/>
        </w:rPr>
        <w:t>5600</w:t>
      </w:r>
      <w:r>
        <w:rPr>
          <w:rFonts w:ascii="仿宋_GB2312;仿宋" w:hAnsi="仿宋_GB2312;仿宋" w:cs="仿宋_GB2312;仿宋" w:eastAsia="仿宋_GB2312;仿宋"/>
          <w:sz w:val="28"/>
          <w:szCs w:val="28"/>
        </w:rPr>
        <w:t>万吨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玉米及其替代品进口的增多，主要原因就是国内肉蛋奶消费和玉米工业消费的飞速增长。从最为专业的角度来看，在刚刚过去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我们除了进口超过</w:t>
      </w:r>
      <w:r>
        <w:rPr>
          <w:rFonts w:eastAsia="仿宋_GB2312;仿宋" w:cs="仿宋_GB2312;仿宋" w:ascii="仿宋_GB2312;仿宋" w:hAnsi="仿宋_GB2312;仿宋"/>
          <w:sz w:val="28"/>
          <w:szCs w:val="28"/>
        </w:rPr>
        <w:t>5600</w:t>
      </w:r>
      <w:r>
        <w:rPr>
          <w:rFonts w:ascii="仿宋_GB2312;仿宋" w:hAnsi="仿宋_GB2312;仿宋" w:cs="仿宋_GB2312;仿宋" w:eastAsia="仿宋_GB2312;仿宋"/>
          <w:sz w:val="28"/>
          <w:szCs w:val="28"/>
        </w:rPr>
        <w:t>万吨的玉米及其替代品外，在国内市场还有大量的小麦、稻谷替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行业机构统计的数据来看，在</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大部分饲料企业改变配方，用小麦、稻谷来替代玉米，预计因此而消耗掉的小麦数量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吨以上，稻谷也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吨左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且从粮食的单产情况来看，在黄淮和东北玉米核心产区，常年玉米单产集中在</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斤以上，而同期一亩大豆的产量却仅有三四百斤，这种面积和产量的置换，是一种缩量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目前的国储小麦库存数量，显然若玉米产量压缩势必会引发比大豆短缺更为严重的粮食供应问题，并且因此增加的大豆种植面积并不能确保国产大豆产量的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此背景下，大豆玉米套种间作技术变得至关重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份内蒙古日报的一篇报道称，玉米间作大豆技术在包头试种成功，一亩玉米间作大豆的玉米产量达到</w:t>
      </w:r>
      <w:r>
        <w:rPr>
          <w:rFonts w:eastAsia="仿宋_GB2312;仿宋" w:cs="仿宋_GB2312;仿宋" w:ascii="仿宋_GB2312;仿宋" w:hAnsi="仿宋_GB2312;仿宋"/>
          <w:sz w:val="28"/>
          <w:szCs w:val="28"/>
        </w:rPr>
        <w:t>640</w:t>
      </w:r>
      <w:r>
        <w:rPr>
          <w:rFonts w:ascii="仿宋_GB2312;仿宋" w:hAnsi="仿宋_GB2312;仿宋" w:cs="仿宋_GB2312;仿宋" w:eastAsia="仿宋_GB2312;仿宋"/>
          <w:sz w:val="28"/>
          <w:szCs w:val="28"/>
        </w:rPr>
        <w:t>公斤、大豆产量达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公斤。这表明，只要技术得当，可以在玉米种植面积不变的大背景下，通过玉米单产的小幅下降来实现大豆产量的叠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然，从更为长远的角度来看，目前国内局面肉蛋奶的消费增长正在变慢，但玉米工业消费在当前国内工农剪刀差和技术推动的双重推动下，需求速度只会越来越快，如何限制玉米工业消费的无序增长会成为未来粮食调控的重点。</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猛虎出笼：中国最大粮食加工仓储企业达成战略合作</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每日粮油微信公众号</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OR0E64MKPIJYytj90MoWy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中储粮集团与中粮集团储备加工领域分类改革股权合作协议签约仪式在北京举行。国资委党委委员、副主任翁杰明出席仪式并讲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党中央、国务院部署要求，国资委指导两集团根据公益类、商业类企业不同功能定位，通过股权合作，分别组建由中储粮集团控股的粮食仓储业务合资公司和中粮集团控股的油脂油料加工合资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翁杰明指出，此次股权合作对于“以点带面”深化国有企业分类改革、促进专业化整合具有重要的全局性意义，有利于推动资源向优势企业集中、向主业企业集中。要深入贯彻习近平总书记重要指示批示精神，始终牢记粮食安全“国之大者”，为保障粮食储备安全作出积极贡献。要因企施策，有针对性地明确企业战略规划、发展模式，打造分类改革示范标杆。要充分发挥各自优势，统筹双方资源，持续加大专业化整合力度，切实提高资源配置效率和企业抗风险能力，为粮油产业链供应链稳定提供可靠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储粮不断强化管好“大国粮仓”的政治责任，落实储备规模结构布局调整任务取得实质进展，现有中央储备粮自储比例提升至</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储备精益管理进一步加强，中央储备粮科技储粮覆盖率连年保持在</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仓容完好率连年保持在</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完成中央储备粮监控系统功能升级和</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家中央储备棉社会承储库点监控系统建设，实现对中央储备粮棉在线监控全覆盖。仓储基础设施建设高标准高质量推进，</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启动建设</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个项目仓容</w:t>
      </w:r>
      <w:r>
        <w:rPr>
          <w:rFonts w:eastAsia="仿宋_GB2312;仿宋" w:cs="仿宋_GB2312;仿宋" w:ascii="仿宋_GB2312;仿宋" w:hAnsi="仿宋_GB2312;仿宋"/>
          <w:sz w:val="28"/>
          <w:szCs w:val="28"/>
        </w:rPr>
        <w:t>1060</w:t>
      </w:r>
      <w:r>
        <w:rPr>
          <w:rFonts w:ascii="仿宋_GB2312;仿宋" w:hAnsi="仿宋_GB2312;仿宋" w:cs="仿宋_GB2312;仿宋" w:eastAsia="仿宋_GB2312;仿宋"/>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的十八大以来，中粮集团始终从政治和全局高度担当“为国谋粮”根本职责，聚焦主责主业，完善全球布局，持续巩固行业领导地位、提升市场化经营能力、调动全球农业资源保障国内供应，同时加强国储物资管理，深入开展粮食购销领域专项整治，三年来平均粮食宜存率达到</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储备物资整体数量真实、质量良好、账实相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护国家粮食储备安全、促进国民经济平稳健康发展是中央企业的重大责任。长期以来，中储粮集团和中粮集团保持着良好而广泛的合作关系，充分发挥了中储粮政策性手段和中粮市场化手段“双轮驱动”优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次在储备加工领域的股权合作，是落实党中央国务院决策部署和国资委优化国有经济布局、深化专业化整合的又一次实际行动，是今年的第一例专业化整合项目，是两家企业各施所长、提升资源配置效率、更好维护国家粮食安全的又一次创新之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担当、发挥作用，为保障粮食储备安全做出积极贡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深入贯彻习近平总书记对保证粮食安全、加强粮库监管等作出的重要指示批示精神，始终牢记粮食安全“国之大者”，深化对管好“大国粮仓”重要性的认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聚焦粮食储备安全、服务宏观调控、调节稳定市场目标，以此次股权合作为契机，进一步理顺中储粮集团、中粮集团粮食仓储和油脂油料加工业务的功能定位、管理边界，发挥合资公司引领带动作用，推动相关业务更好更快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改革的方式，贯彻落实有关专项工作部署要求，隔断风险传导途径，更好履行职责使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企施策、扎实推动，打造分类改革示范标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展股权合作过程中，精心组织、因企施策，根据粮食仓储、油脂油料加工两个合资公司分属公益类、商业类企业的不同定位，有针对性地明确战略规划、发展模式，打造分类改革示范标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粮食仓储业务合资公司，要注重提高公共服务水平和管理运行效率，不折不扣落实好粮食储备安全主体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油脂油料加工业务合资公司，要在放大国有资本功能、实现国有资产保值增值的同时，实现经济效益、社会效益、安全效益的有机统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储粮集团借此机会更加专注于储备业务，持续深化公益类国有企业改革试点工作，努力探索出一条具有自身特点的改革道路，为其他公益类企业提供有益借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粮集团集中精力更加专注于市场化经营，充分发挥国有资本投资公司作用，做强做优粮油主业，切实提升市场调控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密切合作、深挖协同，持续加大专业化整合力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起好步、开好头，充分发挥各自优势，调整优化在粮食仓储、油脂油料加工领域的布局结构，通过更加专业的管理，切实提高资源配置效率和企业抗风险能力，为保障粮油产业链供应链稳定提供可靠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开展股权合作和专业化整合的过程中，制定有效预案，做好内部宣传引导和文化融合，处理好两个合资公司与其分别管理的相关资产板块之间的关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强化协调配合，全方位推进整合融合，在粮食轮换、仓储管理、生产流通等方面形成高度协同，加快释放改革红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取有效措施，在严防安全事故的基础上，抓好经营发展，做到生产经营两不误，实现两个合资公司顺利组建运营，确保全面完成改革既定目标任务。</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种业大咖谈丨赵久然：</w:t>
      </w:r>
      <w:r>
        <w:rPr>
          <w:rFonts w:eastAsia="仿宋_GB2312;仿宋" w:cs="仿宋_GB2312;仿宋" w:ascii="仿宋_GB2312;仿宋" w:hAnsi="仿宋_GB2312;仿宋"/>
          <w:b/>
          <w:bCs/>
          <w:color w:val="008000"/>
          <w:sz w:val="28"/>
          <w:szCs w:val="28"/>
        </w:rPr>
        <w:t>2022</w:t>
      </w:r>
      <w:r>
        <w:rPr>
          <w:rFonts w:ascii="仿宋_GB2312;仿宋" w:hAnsi="仿宋_GB2312;仿宋" w:cs="仿宋_GB2312;仿宋" w:eastAsia="仿宋_GB2312;仿宋"/>
          <w:b/>
          <w:bCs/>
          <w:color w:val="008000"/>
          <w:sz w:val="28"/>
          <w:szCs w:val="28"/>
        </w:rPr>
        <w:t>年将成为我国生物育种产业化元年</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网易</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163.com/dy/article/GUGRQ46B0512CUPE.html</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财网种业宝典连续七年“问大咖”成为给种业人奉上的新年例牌年菜，广受热评，特向提供丰富精神营养的行业大咖致以敬意！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来临之际，通过《种业大咖谈》，与行业人共同开启新一年的智慧之旅。</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期邀请大咖为北京市农林科学院玉米研究中心赵久然研究员。</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他扎根玉米科研一线</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带领团队培育出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京农科</w:t>
      </w:r>
      <w:r>
        <w:rPr>
          <w:rFonts w:eastAsia="仿宋_GB2312;仿宋" w:cs="仿宋_GB2312;仿宋" w:ascii="仿宋_GB2312;仿宋" w:hAnsi="仿宋_GB2312;仿宋"/>
          <w:sz w:val="28"/>
          <w:szCs w:val="28"/>
        </w:rPr>
        <w:t>728</w:t>
      </w:r>
      <w:r>
        <w:rPr>
          <w:rFonts w:ascii="仿宋_GB2312;仿宋" w:hAnsi="仿宋_GB2312;仿宋" w:cs="仿宋_GB2312;仿宋" w:eastAsia="仿宋_GB2312;仿宋"/>
          <w:sz w:val="28"/>
          <w:szCs w:val="28"/>
        </w:rPr>
        <w:t>、京科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农科玉</w:t>
      </w:r>
      <w:r>
        <w:rPr>
          <w:rFonts w:eastAsia="仿宋_GB2312;仿宋" w:cs="仿宋_GB2312;仿宋" w:ascii="仿宋_GB2312;仿宋" w:hAnsi="仿宋_GB2312;仿宋"/>
          <w:sz w:val="28"/>
          <w:szCs w:val="28"/>
        </w:rPr>
        <w:t>368</w:t>
      </w:r>
      <w:r>
        <w:rPr>
          <w:rFonts w:ascii="仿宋_GB2312;仿宋" w:hAnsi="仿宋_GB2312;仿宋" w:cs="仿宋_GB2312;仿宋" w:eastAsia="仿宋_GB2312;仿宋"/>
          <w:sz w:val="28"/>
          <w:szCs w:val="28"/>
        </w:rPr>
        <w:t>等大批突破性品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累计推广种植超</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亩</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他是育种先锋，也是时代领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从玉米育种方法创新、优新种质创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到新品种培育及产业化、玉米标准</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库构建及应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他不断探索突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为国家粮食安全、农民增收做出了突出贡献</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您的</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一定收获颇丰，请分享您的喜悦。</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了丰硕成果，但需更多努力，为我国玉米种业发展做出新贡献。</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玉米品种京科</w:t>
      </w:r>
      <w:r>
        <w:rPr>
          <w:rFonts w:eastAsia="仿宋_GB2312;仿宋" w:cs="仿宋_GB2312;仿宋" w:ascii="仿宋_GB2312;仿宋" w:hAnsi="仿宋_GB2312;仿宋"/>
          <w:sz w:val="28"/>
          <w:szCs w:val="28"/>
        </w:rPr>
        <w:t>968</w:t>
      </w:r>
      <w:r>
        <w:rPr>
          <w:rFonts w:ascii="仿宋_GB2312;仿宋" w:hAnsi="仿宋_GB2312;仿宋" w:cs="仿宋_GB2312;仿宋" w:eastAsia="仿宋_GB2312;仿宋"/>
          <w:sz w:val="28"/>
          <w:szCs w:val="28"/>
        </w:rPr>
        <w:t>的培育与应用”成果获得了国家科技进步二等奖；“优质特色糯玉米系列新品种培育及应用”获得农业农村部神农中华农业科技一等奖。这些品种经过多年推广和产业化，经历了大面积生产实践检验和多种逆境考验，在得到众多企业、广大经销商和亿万农户的认可之后，也得到了国家的科技奖励。</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农科糯</w:t>
      </w:r>
      <w:r>
        <w:rPr>
          <w:rFonts w:eastAsia="仿宋_GB2312;仿宋" w:cs="仿宋_GB2312;仿宋" w:ascii="仿宋_GB2312;仿宋" w:hAnsi="仿宋_GB2312;仿宋"/>
          <w:sz w:val="28"/>
          <w:szCs w:val="28"/>
        </w:rPr>
        <w:t>336</w:t>
      </w:r>
      <w:r>
        <w:rPr>
          <w:rFonts w:ascii="仿宋_GB2312;仿宋" w:hAnsi="仿宋_GB2312;仿宋" w:cs="仿宋_GB2312;仿宋" w:eastAsia="仿宋_GB2312;仿宋"/>
          <w:sz w:val="28"/>
          <w:szCs w:val="28"/>
        </w:rPr>
        <w:t>等系列高叶酸甜加糯优质鲜食玉米新品种”被农业部遴选为中国农业农村重大新产品。实现了在优质鲜食玉米研发领域的源源不断的主导新品种推出。</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我单位北京市农林科学院玉米研究中心又有</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个品种通过了国家审定，仍居同行业之首。体现了在品种培育创新方面的持续创新能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已经审定的品种都通过科企合作的方式实现了成果转化产业化开发和大面积示范推广。在生产上大面积应用的品种已经有上百个了。遍布各个生态区域和多种类型，都表现良好。特别是京科</w:t>
      </w:r>
      <w:r>
        <w:rPr>
          <w:rFonts w:eastAsia="仿宋_GB2312;仿宋" w:cs="仿宋_GB2312;仿宋" w:ascii="仿宋_GB2312;仿宋" w:hAnsi="仿宋_GB2312;仿宋"/>
          <w:sz w:val="28"/>
          <w:szCs w:val="28"/>
        </w:rPr>
        <w:t xml:space="preserve">968 </w:t>
      </w:r>
      <w:r>
        <w:rPr>
          <w:rFonts w:ascii="仿宋_GB2312;仿宋" w:hAnsi="仿宋_GB2312;仿宋" w:cs="仿宋_GB2312;仿宋" w:eastAsia="仿宋_GB2312;仿宋"/>
          <w:sz w:val="28"/>
          <w:szCs w:val="28"/>
        </w:rPr>
        <w:t>等系列品种在通辽等东华北春玉米区表现突出，</w:t>
      </w:r>
      <w:r>
        <w:rPr>
          <w:rFonts w:eastAsia="仿宋_GB2312;仿宋" w:cs="仿宋_GB2312;仿宋" w:ascii="仿宋_GB2312;仿宋" w:hAnsi="仿宋_GB2312;仿宋"/>
          <w:sz w:val="28"/>
          <w:szCs w:val="28"/>
        </w:rPr>
        <w:t>MC121</w:t>
      </w:r>
      <w:r>
        <w:rPr>
          <w:rFonts w:ascii="仿宋_GB2312;仿宋" w:hAnsi="仿宋_GB2312;仿宋" w:cs="仿宋_GB2312;仿宋" w:eastAsia="仿宋_GB2312;仿宋"/>
          <w:sz w:val="28"/>
          <w:szCs w:val="28"/>
        </w:rPr>
        <w:t>等免疫型高抗锈病系列品种，以及多家单位共同协作推广的京科</w:t>
      </w:r>
      <w:r>
        <w:rPr>
          <w:rFonts w:eastAsia="仿宋_GB2312;仿宋" w:cs="仿宋_GB2312;仿宋" w:ascii="仿宋_GB2312;仿宋" w:hAnsi="仿宋_GB2312;仿宋"/>
          <w:sz w:val="28"/>
          <w:szCs w:val="28"/>
        </w:rPr>
        <w:t>999</w:t>
      </w:r>
      <w:r>
        <w:rPr>
          <w:rFonts w:ascii="仿宋_GB2312;仿宋" w:hAnsi="仿宋_GB2312;仿宋" w:cs="仿宋_GB2312;仿宋" w:eastAsia="仿宋_GB2312;仿宋"/>
          <w:sz w:val="28"/>
          <w:szCs w:val="28"/>
        </w:rPr>
        <w:t>，在今年黄淮海夏玉米区发生严重涝害、锈病爆发、严重青枯等情况下，表现优秀。</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基因编辑等国际前沿技术研发方面也有重要进展。在提高基因编辑效率、编辑范围等多方面取得突破，研究结果在</w:t>
      </w:r>
      <w:r>
        <w:rPr>
          <w:rFonts w:eastAsia="仿宋_GB2312;仿宋" w:cs="仿宋_GB2312;仿宋" w:ascii="仿宋_GB2312;仿宋" w:hAnsi="仿宋_GB2312;仿宋"/>
          <w:sz w:val="28"/>
          <w:szCs w:val="28"/>
        </w:rPr>
        <w:t>NP</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P</w:t>
      </w:r>
      <w:r>
        <w:rPr>
          <w:rFonts w:ascii="仿宋_GB2312;仿宋" w:hAnsi="仿宋_GB2312;仿宋" w:cs="仿宋_GB2312;仿宋" w:eastAsia="仿宋_GB2312;仿宋"/>
          <w:sz w:val="28"/>
          <w:szCs w:val="28"/>
        </w:rPr>
        <w:t>等国际顶级学术期刊发表；并利用基因编辑技术创制出具有稻米香味的玉米新种质材料。</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去一年，您切身体会到的行业大变化有哪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国家对种业更加重视，将种业放到了更加重要的位置。相继出台多项政策文件。</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社会经济发展，对玉米的需求量更大了。尽管玉米种植面积扩大，总产增加，但仍然处于紧平衡状态，玉米价格升高了，农民种植玉米的积极性更高了。同时玉米的进口量也进一步增加了，突破了</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玉米生物育种产业化的脚步越来越近了，各方已经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的生物育种产业化做好了准备。</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种子法修正案通过，对新品种权等知识产权的保护力度和意识在进一步加强。</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制种基地基本费用增加，制种成本进一步提高了。更需要提高品种的“易制种”性状的选育，以提高品种在制种环节的市场竞争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业要发展，最迫切呼吁什么？</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进一步增加知识产权意识，加强知识产权保护力度。</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种业是一个涉及多环节多方面的产业；在产业链上的每个企业或单位，都应争做特色突出、优势明显、有核心竞争力的企业；应提倡发展各自优势，并形成优势互补、多方共赢的产业链合作机制。很多专精作制种的公司，专精作推广销售的公司，专精作某个特色作物的公司，应进一步加强和突出自身已有优势，不必每个公司都去争当大而全、小而全的育繁推一体化公司。</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您提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玉米种业的三大预测。</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将成为我国玉米生物育种产业化元年。将有转基因品种通过审定，开始规模化制种。同时生物育种前沿技术“基因编辑育种”开始成为新的热点和风口。</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玉米种植面积进一步扩大，用种量稳中有增，种子价格特别是优良品种的价格会有明显提高。多数种业公司销售额和利润将会增加，玉米种业界期盼多年的“种业春天”已经到来。</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玉米审定品种数量将大幅度减少。黄淮海夏玉米区的抗锈病品种，适宜与大豆间套作复合种植的玉米品种将有更好市场潜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您能拥有一项超能力，您希望是什么？将用它来做什么？</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希望能够具有“高效、精准、快捷编辑作物基因组”的超能力，快速精准在玉米基因组中敲掉不利基因，优化等位基因，聚合优异基因。</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够让未来的玉米都具有高产、优质、多抗、广适、易制种等综合优点，并在耐干旱节水、耐瘠薄节药、抗病虫节肥，耐密植抗倒伏，熟期适宜脱水快等方面更加显著突出，以及在品质专用、营养强化、功能食品等方面发挥重要作用。</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农业用基因编辑植物安全评价指南（试行）</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农业农村部</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www.moa.gov.cn/ztzl/zjyqwgz/sbzn/202201/t20220124_6387561.htm</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各有关单位：为规范农业用基因编辑植物安全评价工作，根据《农业转基因生物安全管理条例》和《农业转基因生物安全评价管理办法》，我部制定了《农业用基因编辑植物安全评价指南（试行）》，现予印发。</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8</w:t>
      </w:r>
      <w:r>
        <w:rPr>
          <w:rFonts w:ascii="仿宋_GB2312;仿宋" w:hAnsi="仿宋_GB2312;仿宋" w:cs="仿宋_GB2312;仿宋" w:eastAsia="仿宋_GB2312;仿宋"/>
          <w:b/>
          <w:bCs/>
          <w:color w:val="008000"/>
          <w:sz w:val="28"/>
          <w:szCs w:val="28"/>
        </w:rPr>
        <w:t>、中国科学院院士钱前：破解水稻种业密码</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网易</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163.com/dy/article/GUMJ5S9A0512CUPE.html</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我国水稻种植面积稳定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公顷以上，</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稻谷平均单产达到</w:t>
      </w:r>
      <w:r>
        <w:rPr>
          <w:rFonts w:eastAsia="仿宋_GB2312;仿宋" w:cs="仿宋_GB2312;仿宋" w:ascii="仿宋_GB2312;仿宋" w:hAnsi="仿宋_GB2312;仿宋"/>
          <w:sz w:val="28"/>
          <w:szCs w:val="28"/>
        </w:rPr>
        <w:t>474</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世界上水稻种植面积最大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国家中，中国单产水平最高。</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的水稻育种经历了矮化育种、杂种优势利用和超级稻培育三次飞跃，不但实现种源基本自给自足，良种覆盖率超过</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还奠定了水稻育种科研水平国际领先地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前，随着我国农村社会结构转型、劳动力大量转移，农业机械化、数字化、智能化的迅速发展，水稻育种面临新的任务和挑战，一是加强我国种质资源关键核心技术原创性，二是加强生物技术和信息技术等系统融合与集成应用，加快新型产品和多性状叠加产品研发。</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对挑战，我国水稻育种的重点是什么？中国科学院院士、中国农业科学院作物科学研究所所长钱前接受专访时表示，要在种质资源规模化发掘、智慧育种、合成生物学等基础理论和前沿技术方面实现新突破，推进种质资源创制和育种向精准化、高效化、智能化发展，研发出新型优质绿色高效新品种，提高资源要素投入产出比。</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水稻育种五大方面国际领先</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问：我国的水稻育种研究在国际上处于领先位置，具体体现在哪些方面？</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我国的水稻育种经历了矮化育种、杂种优势利用和超级稻培育三次飞跃，经历了育种目标从产量到高抗、优质和高产并重，育种理念从高产优质逐步提升为少投入、多产出、环境友好的转变。其间伴随引领“第一次绿色革命”的矮化育种以及三系杂交稻培育、二系杂交稻培育、亚种间杂种优势利用、理想株型育种和绿色超级稻培育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重要历程。整体看，我国的水稻育种研究在国际上处于领先位置，体现在五大方面。</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质资源方面，在水稻起源与演化、全基因组遗传变异和资源挖掘等方面科研实力强劲，建立了水稻种质资源保存、精准鉴定和基因组分析等技术体系；</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育种基础研究方面，在国际上率先构建了水稻全基因组序列框架图，解析了产量、株型、品质、抗性等多种重要性状形成的分子基础，克隆了一批具有重大育种价值的新基因，并逐步应用于品种改良；</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育种技术方面，现代生命科学的飞速发展驱动作物育种新理论和新方法不断突破，我们在国际上首次创建了可固定杂种优势的水稻无融合生殖育种技术，建立了“分子模块”到“设计型品种”的现代生物技术育种创新体系；</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种选育和产量提升方面，近年来水稻品种审定数量大幅增加，优质品种不断增多，良种供应能力持续提高。水稻种植面积稳定在</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公顷以上，</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稻谷平均单产达到</w:t>
      </w:r>
      <w:r>
        <w:rPr>
          <w:rFonts w:eastAsia="仿宋_GB2312;仿宋" w:cs="仿宋_GB2312;仿宋" w:ascii="仿宋_GB2312;仿宋" w:hAnsi="仿宋_GB2312;仿宋"/>
          <w:sz w:val="28"/>
          <w:szCs w:val="28"/>
        </w:rPr>
        <w:t>474</w:t>
      </w:r>
      <w:r>
        <w:rPr>
          <w:rFonts w:ascii="仿宋_GB2312;仿宋" w:hAnsi="仿宋_GB2312;仿宋" w:cs="仿宋_GB2312;仿宋" w:eastAsia="仿宋_GB2312;仿宋"/>
          <w:sz w:val="28"/>
          <w:szCs w:val="28"/>
        </w:rPr>
        <w:t>公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世界上水稻种植面积最大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国家中，中国单产水平最高；</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水稻生产模式方面，创建了水稻产量、品质与资源利用效率协同提高、抗逆稳产、精准轻简化绿色增产集成模式。</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其中，水稻基因设计育种从理论到实践我国都走在国际前列。本世纪初，我国科学家就提出了水稻基因设计育种将成为第三次水稻育种突破口的观点。我先后主编了《水稻分子育种技术指南》和《水稻基因设计育种》两部专著，系统介绍了水稻分子标记辅助育种的基本原理与方法，从技术与应用的层面，规划了水稻分子设计育种的具体实施路线。</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长期的育种实践和理论思考基础上，李家洋院士团队、韩斌院士团队和我们共同提出了理想株型与籼—粳杂种优势相结合的未来超级杂交稻分子设计模型，通过精准分子设计与全基因组分子标记辅助育种技术，组合亚种间优良等位基因，培育具有籼—粳杂种优势与理想株型的高产、优质、抗逆、抗病的新品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一理论为水稻生产的第三次产量飞跃提供了指导性思路。在该理论指导下，我们分子设计选育的粳质籼型杂交稻广两优</w:t>
      </w:r>
      <w:r>
        <w:rPr>
          <w:rFonts w:eastAsia="仿宋_GB2312;仿宋" w:cs="仿宋_GB2312;仿宋" w:ascii="仿宋_GB2312;仿宋" w:hAnsi="仿宋_GB2312;仿宋"/>
          <w:sz w:val="28"/>
          <w:szCs w:val="28"/>
        </w:rPr>
        <w:t>7203</w:t>
      </w:r>
      <w:r>
        <w:rPr>
          <w:rFonts w:ascii="仿宋_GB2312;仿宋" w:hAnsi="仿宋_GB2312;仿宋" w:cs="仿宋_GB2312;仿宋" w:eastAsia="仿宋_GB2312;仿宋"/>
          <w:sz w:val="28"/>
          <w:szCs w:val="28"/>
        </w:rPr>
        <w:t>通过了国家区试，获国家品种审定，后续还选育了多个优质高产的国审和省审新品种：广两优</w:t>
      </w:r>
      <w:r>
        <w:rPr>
          <w:rFonts w:eastAsia="仿宋_GB2312;仿宋" w:cs="仿宋_GB2312;仿宋" w:ascii="仿宋_GB2312;仿宋" w:hAnsi="仿宋_GB2312;仿宋"/>
          <w:sz w:val="28"/>
          <w:szCs w:val="28"/>
        </w:rPr>
        <w:t>7217</w:t>
      </w:r>
      <w:r>
        <w:rPr>
          <w:rFonts w:ascii="仿宋_GB2312;仿宋" w:hAnsi="仿宋_GB2312;仿宋" w:cs="仿宋_GB2312;仿宋" w:eastAsia="仿宋_GB2312;仿宋"/>
          <w:sz w:val="28"/>
          <w:szCs w:val="28"/>
        </w:rPr>
        <w:t>、嘉禾优</w:t>
      </w:r>
      <w:r>
        <w:rPr>
          <w:rFonts w:eastAsia="仿宋_GB2312;仿宋" w:cs="仿宋_GB2312;仿宋" w:ascii="仿宋_GB2312;仿宋" w:hAnsi="仿宋_GB2312;仿宋"/>
          <w:sz w:val="28"/>
          <w:szCs w:val="28"/>
        </w:rPr>
        <w:t>7245</w:t>
      </w:r>
      <w:r>
        <w:rPr>
          <w:rFonts w:ascii="仿宋_GB2312;仿宋" w:hAnsi="仿宋_GB2312;仿宋" w:cs="仿宋_GB2312;仿宋" w:eastAsia="仿宋_GB2312;仿宋"/>
          <w:sz w:val="28"/>
          <w:szCs w:val="28"/>
        </w:rPr>
        <w:t>、中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嘉禾优</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嘉禾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深两优</w:t>
      </w:r>
      <w:r>
        <w:rPr>
          <w:rFonts w:eastAsia="仿宋_GB2312;仿宋" w:cs="仿宋_GB2312;仿宋" w:ascii="仿宋_GB2312;仿宋" w:hAnsi="仿宋_GB2312;仿宋"/>
          <w:sz w:val="28"/>
          <w:szCs w:val="28"/>
        </w:rPr>
        <w:t>7248</w:t>
      </w:r>
      <w:r>
        <w:rPr>
          <w:rFonts w:ascii="仿宋_GB2312;仿宋" w:hAnsi="仿宋_GB2312;仿宋" w:cs="仿宋_GB2312;仿宋" w:eastAsia="仿宋_GB2312;仿宋"/>
          <w:sz w:val="28"/>
          <w:szCs w:val="28"/>
        </w:rPr>
        <w:t>等，并在浙、湘、赣、桂等南方稻区大面积推广应用。</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瞭望》：当前我国种业发展还面临哪些挑战？</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随着资源环境等要素投入对产量提升的驱动力减弱，科技驱动种业创新需求日益增强，种业发展面临新的任务和挑战。</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加强我国种质资源关键核心技术原创性，突破全球农业生物技术核心专利</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被美国控制的局面。</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加强生物技术和信息技术等系统融合与集成应用，加快推进新型产品和多性状叠加产品研发。</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续推动水稻种业迭代升级</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瞭望》：推动水稻种业迭代升级，重点需要加强哪些方面的工作？</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种质资源是支撑农业科技原始创新和育种创新的物质基础，是农业生物多样性和农耕文明的重要载体。我国幅员辽阔，生态条件各异，在不同的环境适应和生态压力选择下，形成了众多独特的遗传类型的种质资源。在农业农村部领导下，中国农业科学院作物科学研究所牵头带领全国作物种质资源工作者，在几代人经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年的共同努力下，建立起当前的作物种质资源保护体系，对以我国自有作物种质资源为主的</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万余份资源进行了有效保护，涉及粮、棉、油、果等</w:t>
      </w:r>
      <w:r>
        <w:rPr>
          <w:rFonts w:eastAsia="仿宋_GB2312;仿宋" w:cs="仿宋_GB2312;仿宋" w:ascii="仿宋_GB2312;仿宋" w:hAnsi="仿宋_GB2312;仿宋"/>
          <w:sz w:val="28"/>
          <w:szCs w:val="28"/>
        </w:rPr>
        <w:t>340</w:t>
      </w:r>
      <w:r>
        <w:rPr>
          <w:rFonts w:ascii="仿宋_GB2312;仿宋" w:hAnsi="仿宋_GB2312;仿宋" w:cs="仿宋_GB2312;仿宋" w:eastAsia="仿宋_GB2312;仿宋"/>
          <w:sz w:val="28"/>
          <w:szCs w:val="28"/>
        </w:rPr>
        <w:t>种作物及相关的野生近缘植物，共</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多个物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野生稻是水稻种质资源天然的基因库，在长期的自然选择压力下，积累了诸多优良性状决定基因，为新基因挖掘和种质创新提供了新机遇。建议充分利用先进的生物学研究技术，高效的基因型和表型鉴定技术体系，进一步加强种质资源尤其是野生稻资源的鉴定评价。通过开展规模化的种质资源精准鉴定，创造有利性状表达的环境条件，高效发掘资源中蕴藏的控制多年生、抗病虫等重要农艺性状基因，明确这些基因的育种利用价值，从而加快育种利用和遗传改良进程，全面提升我国种业科技竞争实力，为实现种业振兴提供有效支撑。</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瞭望》：未来水稻育种的主攻方向有哪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在我国，随着人民群众生活水平提高，人均大米消费量有所下降，消费总量增速有所放缓，但对优质食味、营养健康大米需求明显增加。我国稻米品质改良已取得显著成效，但与国外优质稻相比仍存在一定差距。</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国际水稻育种技术加速向精准化、高效化和智能化发展，传统育种与现代分子技术结合日益紧密，全基因组选择、分子设计育种等前沿技术持续推动水稻种业迭代升级。</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标国际发展趋势，未来我国水稻育种的主攻方向包括：</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对种质资源尤其是野生稻资源的收集保存总体布局，拓宽品种培育上资源多样性，形成优势种质资源群。</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集成全基因组选择、基因编辑等前沿育种技术，结合理想株型与籼—粳杂种优势相结合的未来超级杂交稻分子设计模型，创新第三代水稻杂种优势利用技术。</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利用全基因组数据、种质表型组数据、当地气候、土壤、生物和非生物资源等大数据，创建生态区适应性新种质智能设计的技术体系。</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是以产业需求为导向，选育适宜直播及机械化生产和环境友好型的水稻新品种；培育满足不同人群需求的富铁、锌、硒等功能型优质水稻新品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我国尽快启动实施生物育种重大项目：</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在全球范围内构建种质资源，尤其是野生稻收集交换的跨国网络体系，强化国家种质资源库（圃）建设，提升我国种质资源保存的数量和质量。</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加强水稻种质资源挖掘与创新利用，研制和建立符合现代化种质资源挖掘和利用需求的技术标准规范，规模化挖掘野生稻等战略性资源，提高种质资源的储备、研究和管理能力。</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是加强水稻前沿育种关键技术攻关，通过交叉学科项目培育，促进跨学科研究和系统研究方法，推动水稻育种效率提升。</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是瞄准产业发展需求，基于规模化核心种质资源库，构建种质资源表型性状和多组学整合信息数据平台。</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保中国粮用中国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瞭望》：对打好种业翻身仗，你有哪些建议？</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钱前：种业是农业的“芯片”，打好种业翻身仗是党中央做出的重大战略决策，为确保中国碗装中国粮、中国粮用中国种，有以下几方面建议：</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拓展我国种质资源的遗传多样性。建立具有世界先进水平的野生近缘种和地方品种保护、研究和利用体系。开展种质资源联合考察，搭建全方位、宽领域、多层次的国际交流与合作平台，加大优异资源引进和交换力度。组织实施一批重大国际合作项目，提升种质资源安全保护与高效利用水平。</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加强生物育种研发，推动生物育种产业化。基于基因组、表型组、人工智能和大数据，定点编辑目标基因使之产生期望表型。在全基因组水平预测库存种质资源的利用价值，快速聚合优良等位基因，实现新种质的智能、高效和定向创制，推动生物育种产业化。</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加强知识产权保护，打造有利于创新的社会环境。优化现行种业相关制度和政策，完善专利和植物新品种保护制度，扩大保护名录，切实保护原创性、突破性成果。加强知识产权保护，推进种质资源共享共用。改进现有种业科研成果评价方式，完善成果奖励机制。</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稳定科研投入，提升原始创新能力。加大种业科技财政投入力度，加快筹建种业创新基金。构建企业主动投入、基金等社会资本投入和地方政府投入相结合的多元投资配置模式。</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进一步深化科企合作，推进产学研融合。建立以科研单位为主体的育种基础理论、种质资源创新、高新技术和共性技术研究体系和以企业为主体的商业化育种体系，构建新型产学研协同攻关模式，推进全国大联合和大协作。</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9</w:t>
      </w:r>
      <w:r>
        <w:rPr>
          <w:rFonts w:ascii="仿宋_GB2312;仿宋" w:hAnsi="仿宋_GB2312;仿宋" w:cs="仿宋_GB2312;仿宋" w:eastAsia="仿宋_GB2312;仿宋"/>
          <w:b/>
          <w:bCs/>
          <w:color w:val="008000"/>
          <w:sz w:val="28"/>
          <w:szCs w:val="28"/>
        </w:rPr>
        <w:t>、重磅！我国科学家突破小麦基因育种世界性难题！</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腾讯</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new.qq.com/omn/20220127/20220127A03KFX00.html</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从中国农业科学院作物科学研究所了解到，我国科学家突破了“小麦基因育种”的世界性难题。最新一期国际顶级科技期刊《自然—植物》刊登了这项科研成果。</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农业科学院作物研究所叶兴国团队用</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科技攻关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多个候选小麦再生基因样本中发现了小麦沃克斯五基因，利用这个基因辅助基因工程育种，有望改进优良小麦品种在抗病性、抗逆性和品质方面存在的缺点，延长优良品种的寿命。</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农业科学院作物科学研究所研究员 叶兴国：比如说我们国家有个非常著名的春小麦品种叫“宁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它的产量非常高，品质也非常好，但是它有个非常大的缺点就是不抗小麦白粉病。那我们通过转基因的方法或者是基因编辑的方法，将一个抗白粉病基因转到“宁春</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里面，通过基因编辑的方法，它就获得了对白粉病的抗性，获得这个抗病性之后，它就可以在生产上继续利用十年、二十年。</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家表示，利用这个再生基因可以对几乎所有小麦品种进行转基因改良和基因编辑改良，也就是说利用这个基因，可以针对优良小麦品种在产量、抗病性、抗逆性和品质等方面存在的缺点进行精准育种。同时，利用这个基因不仅可以提高小麦的遗传转化效率，还能显著提高黑麦、大麦和玉米等单子叶植物的遗传转化效率，将有助于小麦等作物突破性种质资源创制，促进我国小麦种业发展。</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11</w:t>
      </w:r>
      <w:r>
        <w:rPr>
          <w:rFonts w:ascii="仿宋_GB2312;仿宋" w:hAnsi="仿宋_GB2312;仿宋" w:cs="仿宋_GB2312;仿宋" w:eastAsia="仿宋_GB2312;仿宋"/>
          <w:b/>
          <w:bCs/>
          <w:color w:val="008000"/>
          <w:sz w:val="28"/>
          <w:szCs w:val="28"/>
        </w:rPr>
        <w:t>、关于印发《黑龙江省</w:t>
      </w:r>
      <w:r>
        <w:rPr>
          <w:rFonts w:eastAsia="仿宋_GB2312;仿宋" w:cs="仿宋_GB2312;仿宋" w:ascii="仿宋_GB2312;仿宋" w:hAnsi="仿宋_GB2312;仿宋"/>
          <w:b/>
          <w:bCs/>
          <w:color w:val="008000"/>
          <w:sz w:val="28"/>
          <w:szCs w:val="28"/>
        </w:rPr>
        <w:t>2022</w:t>
      </w:r>
      <w:r>
        <w:rPr>
          <w:rFonts w:ascii="仿宋_GB2312;仿宋" w:hAnsi="仿宋_GB2312;仿宋" w:cs="仿宋_GB2312;仿宋" w:eastAsia="仿宋_GB2312;仿宋"/>
          <w:b/>
          <w:bCs/>
          <w:color w:val="008000"/>
          <w:sz w:val="28"/>
          <w:szCs w:val="28"/>
        </w:rPr>
        <w:t>年农作物优质高效品种种植区划布局》的通知</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黑龙江省农业农村厅</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ynct.hlj.gov.cn/nynct/c100020/202201/a4cef4fd575248a08d3c88714e0dc176.shtml</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各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农村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深入贯彻落实省委农村工作会议精神，加快农作物优质高效品种推广应用，提升农作物单产和品质，推进种业振兴，我厅组织有关作物育种、栽培、推广专家，研究制定了《黑龙江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农作物优质高效品种种植区划布局》（以下简称《区划布局》）。现印发给你们，请结合本地实际情况，认真指导种植户科学选种用种，为促进粮食持续增产和农业高质量发展提供坚强保障。</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发挥引导作用，优化品种结构</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种是我省粮食生产实现“保产能、保总量、保多样”的重要保障。各地要高度重视，在全省《区划布局》基础上，结合当地农业生产实际和重点产业发展需要，制定本辖区品种区划布局，引导种植户科学选种用种，不断优化农作物品种结构。在粮食作物主产区，重点推广高产优质、抗逆性强、适宜机收籽粒玉米品种；高产、高蛋白、高油大豆品种；优良食味水稻品种；强筋、抗病小麦品种；早熟鲜食、加工专用型马铃薯品种。在经济作物主产区，加快推广早熟、适口性好的鲜食玉米品种；商品型好、适宜贮藏运输和加工生产的蔬菜品种；优质杂粮、杂豆品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强化宣传指导，确保适区适种</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农业农村部门要通过电视、网络、抖音、快手、手机</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等媒介，宣传解读品种区划布局，帮助种植户提高选种用种能力水平。要充分发挥农业科技示范园区、农作物专家育种示范基地作用，开展主要粮食作物、经济作物品种示范展示和跟踪评价，通过召开现场观摩会、专家指导等方式，促进种植户看禾选种，加快高产、优质、专用新品种推广。农业技术推广、种业技术服务部门要加强技术指导，科学制定品种配套栽培技术，集成推广标准化技术模式，促进良种良法结合，充分挖掘优良品种增产提质潜力。大力宣传品种的适宜区和安全成熟所需的有效积温，防止越区种植，确保作物正常成熟，防范农业生产风险。同时，要针对水稻稻瘟病、大豆根腐病、玉米大斑病等重要病害，科学推介种植在当地抗病的主栽品种，有效防止病害大面积发生。</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严格市场监管，保障用种安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要切实落实种子市场监管属地责任和主体责任，深入开展种业监管执法年活动，强化种业知识产权保护，依据《种子法》及相关法律法规，从严从重查处套牌侵权、越区销售、未审先推、生产经营非法转基因种子等违法行为，全面净化种业市场，保障农业生产用种安全。要完善案件投诉举报制度，对外公布投诉举报电话，认真受理投诉，及时解决上访人的合理诉求，防止激化矛盾越级上访。对出现重大事故的，将依法追究相关责任人的责任。</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1</w:t>
      </w:r>
      <w:r>
        <w:rPr>
          <w:color w:val="000000"/>
          <w:sz w:val="32"/>
          <w:szCs w:val="32"/>
        </w:rPr>
        <w:t>月</w:t>
      </w:r>
      <w:r>
        <w:rPr>
          <w:color w:val="000000"/>
          <w:sz w:val="32"/>
          <w:szCs w:val="32"/>
          <w:lang w:val="en-US" w:eastAsia="zh-CN"/>
        </w:rPr>
        <w:t>30</w:t>
      </w:r>
      <w:r>
        <w:rPr>
          <w:color w:val="000000"/>
          <w:sz w:val="32"/>
          <w:szCs w:val="32"/>
        </w:rPr>
        <w:t>日发</w:t>
      </w:r>
      <w:bookmarkEnd w:id="2"/>
      <w:bookmarkEnd w:id="3"/>
      <w:bookmarkEnd w:id="4"/>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Klink">
    <w:name w:val="klink"/>
    <w:basedOn w:val="Style11"/>
    <w:qFormat/>
    <w:rPr/>
  </w:style>
  <w:style w:type="character" w:styleId="First">
    <w:name w:val="first"/>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Bjhp">
    <w:name w:val="bjh-p"/>
    <w:qFormat/>
    <w:rPr/>
  </w:style>
  <w:style w:type="character" w:styleId="Style41">
    <w:name w:val="style41"/>
    <w:qFormat/>
    <w:rPr>
      <w:rFonts w:ascii="楷体_GB2312;楷体" w:hAnsi="楷体_GB2312;楷体" w:eastAsia="楷体_GB2312;楷体"/>
      <w:color w:val="000000"/>
      <w:sz w:val="22"/>
      <w:szCs w:val="22"/>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思璁</cp:lastModifiedBy>
  <cp:lastPrinted>2010-06-02T17:33:00Z</cp:lastPrinted>
  <dcterms:modified xsi:type="dcterms:W3CDTF">2022-01-30T01:43:27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294</vt:lpwstr>
  </property>
</Properties>
</file>